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65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odriguez and Espinal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double decker sight-seeing buses to have one owner representative present on the upper level at all times when passengers are presen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ection 1. Subchapter 21 of chapter 2 of title 20 of the administrative code of the city of New York is amended by adding a new section 20-376.2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376.2 Staffing requirement for double decker sight-seeing buses. In addition to its driver, any sight-seeing bus with separate lower- and upper-level seating compartments for passengers shall have at least one employee licensed pursuant to section 20-243 present on the upper level at all times when passengers are on the upper level.</w:t>
      </w:r>
    </w:p>
    <w:p>
      <w:pPr>
        <w:pStyle w:val="Normal"/>
        <w:spacing w:lineRule="auto" w:line="480"/>
        <w:jc w:val="both"/>
        <w:rPr/>
      </w:pPr>
      <w:r>
        <w:rPr/>
        <w:t>§2. This local law takes effect 90 days after it becomes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PL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508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/15/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9:00Z</dcterms:created>
  <dc:creator>Sinegal, Paul</dc:creator>
  <dc:description/>
  <cp:keywords/>
  <dc:language>en-US</dc:language>
  <cp:lastModifiedBy>DelFranco, Ruthie</cp:lastModifiedBy>
  <cp:lastPrinted>2017-06-15T16:45:00Z</cp:lastPrinted>
  <dcterms:modified xsi:type="dcterms:W3CDTF">2017-06-21T13:19:00Z</dcterms:modified>
  <cp:revision>2</cp:revision>
  <dc:subject/>
  <dc:title>Int</dc:title>
</cp:coreProperties>
</file>