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ab/>
        <w:t>L.U. Nos. 9 and 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05 and 1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ling pursuant to withdrawal on 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72 Miller Avenue</w:t>
        <w:tab/>
        <w:t>3674/31</w:t>
        <w:tab/>
        <w:tab/>
        <w:tab/>
        <w:t xml:space="preserve">20025038 HAK </w:t>
        <w:tab/>
        <w:t xml:space="preserve">  9</w:t>
        <w:tab/>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721, 719 Franklin Avenue</w:t>
        <w:tab/>
        <w:t>1238/10,11</w:t>
        <w:tab/>
        <w:tab/>
        <w:t xml:space="preserve">20025196 HAK </w:t>
        <w:tab/>
        <w:t xml:space="preserve">  57</w:t>
        <w:tab/>
        <w:t xml:space="preserve">Storework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tab/>
        <w:t>By letters submitted February 5, 2002 for L.U. No. 9 and March 1, 2002 for L.U. 57, the proposals were withdraw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tab/>
        <w:t>To file the proposals subject to withdrawal.</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 xml:space="preserve">Page 2 of 3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9 and 5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105 and 11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rch 5, 2002</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rch 5,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s to file pursuant to withdrawa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rch 7,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rPr/>
      </w:pPr>
      <w:r>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t>In Favor:</w:t>
        <w:tab/>
        <w:t>Against:</w:t>
        <w:tab/>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 xml:space="preserve">Page 3 of 3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9 and 57</w:t>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Reso. Nos. 105 and 119</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Monserrate</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9:00Z</dcterms:created>
  <dc:creator>lndsabal</dc:creator>
  <dc:description/>
  <dc:language>en-US</dc:language>
  <cp:lastModifiedBy>New York City Council</cp:lastModifiedBy>
  <cp:lastPrinted>2002-03-11T16:34:00Z</cp:lastPrinted>
  <dcterms:modified xsi:type="dcterms:W3CDTF">2002-03-15T17:25:00Z</dcterms:modified>
  <cp:revision>10</cp:revision>
  <dc:subject/>
  <dc:title/>
</cp:coreProperties>
</file>