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Staff:</w:t>
        <w:tab/>
        <w:t>James W. Caras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 xml:space="preserve">Nelson Pérez </w:t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 xml:space="preserve">Counsels to the Committee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Frank Tramontano</w:t>
      </w:r>
    </w:p>
    <w:p>
      <w:pPr>
        <w:pStyle w:val="Normal"/>
        <w:ind w:left="5040" w:firstLine="72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Deputy Director</w:t>
      </w:r>
    </w:p>
    <w:p>
      <w:pPr>
        <w:pStyle w:val="Normal"/>
        <w:ind w:left="5760" w:hanging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Finance Division</w:t>
      </w:r>
    </w:p>
    <w:p>
      <w:pPr>
        <w:pStyle w:val="Normal"/>
        <w:ind w:left="5760" w:hanging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ind w:left="6480" w:hanging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  <w:lang w:val="en-US"/>
        </w:rPr>
      </w:pPr>
      <w:r>
        <w:rPr>
          <w:rFonts w:cs="CG Times" w:ascii="CG Times" w:hAnsi="CG Times"/>
          <w:sz w:val="25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5146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7" t="-218" r="-103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19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7" t="-218" r="-1037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30"/>
        </w:rPr>
      </w:pPr>
      <w:r>
        <w:rPr>
          <w:rFonts w:cs="CG Times" w:ascii="CG Times" w:hAnsi="CG Times"/>
          <w:sz w:val="25"/>
        </w:rPr>
        <w:tab/>
      </w:r>
      <w:r>
        <w:rPr>
          <w:rFonts w:cs="CG Times" w:ascii="CG Times" w:hAnsi="CG Times"/>
          <w:sz w:val="30"/>
          <w:u w:val="single"/>
        </w:rPr>
        <w:t>T H E  C O U N C I L</w:t>
      </w:r>
    </w:p>
    <w:p>
      <w:pPr>
        <w:pStyle w:val="Normal"/>
        <w:jc w:val="both"/>
        <w:rPr>
          <w:rFonts w:ascii="CG Times" w:hAnsi="CG Times" w:cs="CG Times"/>
          <w:sz w:val="30"/>
        </w:rPr>
      </w:pPr>
      <w:r>
        <w:rPr>
          <w:rFonts w:cs="CG Times" w:ascii="CG Times" w:hAnsi="CG Times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/>
      </w:pPr>
      <w:r>
        <w:rPr>
          <w:rFonts w:cs="CG Times" w:ascii="CG Times" w:hAnsi="CG Times"/>
          <w:sz w:val="30"/>
        </w:rPr>
        <w:tab/>
      </w:r>
      <w:r>
        <w:rPr>
          <w:rFonts w:cs="CG Times" w:ascii="CG Times" w:hAnsi="CG Times"/>
          <w:sz w:val="24"/>
        </w:rPr>
        <w:t>REPORT OF THE LEGAL AND GOVERNMENTAL AFFAIRS DIVIS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RICHARD M. WEINBERG, DIRECTOR AND GENERAL COUNSEL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b/>
          <w:sz w:val="30"/>
          <w:u w:val="single"/>
        </w:rPr>
        <w:t>COMMITTEE ON STATE AND FEDERAL LEGISLATION</w:t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ab/>
        <w:t>Meeting of June 7, 2001</w:t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ab/>
      </w:r>
      <w:r>
        <w:rPr>
          <w:rFonts w:cs="CG Times" w:ascii="CG Times" w:hAnsi="CG Times"/>
          <w:sz w:val="25"/>
          <w:u w:val="single"/>
        </w:rPr>
        <w:t>AGENDA</w:t>
      </w:r>
    </w:p>
    <w:p>
      <w:pPr>
        <w:pStyle w:val="Normal"/>
        <w:ind w:left="-1023" w:right="-1080" w:hanging="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tbl>
      <w:tblPr>
        <w:tblW w:w="10710" w:type="dxa"/>
        <w:jc w:val="left"/>
        <w:tblInd w:w="-7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0"/>
        <w:gridCol w:w="1800"/>
        <w:gridCol w:w="1350"/>
        <w:gridCol w:w="2700"/>
        <w:gridCol w:w="4230"/>
      </w:tblGrid>
      <w:tr>
        <w:trPr>
          <w:tblHeader w:val="true"/>
          <w:trHeight w:val="2160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A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G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E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N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D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A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  <w:u w:val="single"/>
              </w:rPr>
              <w:t>#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>STATE</w:t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>LEGISLATION</w:t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>RESOLUTION</w:t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  <w:u w:val="single"/>
              </w:rPr>
              <w:t>NUMBER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-7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  <w:u w:val="single"/>
              </w:rPr>
              <w:t>SPONSOR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96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ab/>
              <w:t>STATE</w:t>
            </w:r>
          </w:p>
          <w:p>
            <w:pPr>
              <w:pStyle w:val="Normal"/>
              <w:tabs>
                <w:tab w:val="clear" w:pos="720"/>
                <w:tab w:val="center" w:pos="196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ab/>
            </w:r>
            <w:r>
              <w:rPr>
                <w:rFonts w:cs="CG Times" w:ascii="CG Times" w:hAnsi="CG Times"/>
                <w:caps/>
                <w:sz w:val="22"/>
                <w:u w:val="single"/>
              </w:rPr>
              <w:t>LEGISLATION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ab/>
            </w:r>
            <w:r>
              <w:rPr>
                <w:rFonts w:cs="CG Times" w:ascii="CG Times" w:hAnsi="CG Times"/>
                <w:caps/>
                <w:sz w:val="22"/>
                <w:u w:val="single"/>
              </w:rPr>
              <w:t>SUBJECT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LR 26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 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iller Carrion Pinket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1538 (Maltese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2467 (Seminerio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to amend the retirement and soci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security law, in relation to service credit fo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correction members of the New York Cit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employees' retirement system.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 xml:space="preserve">SLR 29 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 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ill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1541 (Maltese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2472 (Seminerio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to amend chapter 609 of the law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of 1996, allowing correction members of th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New York city employees' retire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system to elect the benefits provided 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chapter 936 of the laws of 1990, or chapt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631 of the laws of 1993, in relation to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sz w:val="22"/>
              </w:rPr>
              <w:t>extending the time for such elections.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LR 80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 1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iller Pinket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4468 (Spano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8415 (Rules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 ACT to amend the retirement and social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security law, in relation to the application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the age fifty-seven retirement program, th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mandated physically taxing program and th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incumbent fifty-five/twenty-five progra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or certain employees.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LR 86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 1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iller Pinket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3254 (Johnson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6496 (Sweeney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in relation to reclassifying th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retirement from the New York city poli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pension fund for ordinary disability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DeForest Taylor as a retirement fo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ccident disability.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LR 100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 19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ill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4471 (Spano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8414 (Vitaliano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to permit certain employees at th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city of New York and the board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education of the city of New York t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withdraw from the twenty-five year earl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retirement program.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M 1185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2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ay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3761-A (Rules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8865 (Rules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in relation to authorizing the cit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of New York to lease certain parkland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commonly known as Steeplechase Park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with improvements thereon, in th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borough of Brooklyn to Brookly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Baseball Company, LLC or i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successors or assignees (BBC) i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connection with the construction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peration and maintenance of a stadium,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related facilities, and concess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facilities for use as the home stadium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professional minor league baseball tea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and for other uses.</w:t>
            </w:r>
          </w:p>
        </w:tc>
      </w:tr>
      <w:tr>
        <w:trPr>
          <w:trHeight w:val="633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 xml:space="preserve">PRC SLR 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 28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ill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4942 (Leibell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8440 (Vitaliano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to amend the civil service law, i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2"/>
              </w:rPr>
            </w:pPr>
            <w:r>
              <w:rPr>
                <w:sz w:val="22"/>
              </w:rPr>
              <w:t>relation to provisional appointments.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PRC MM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 xml:space="preserve">(p. 31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ay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. 3814 (Goodman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7301 (Farrell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 ACT to amend the general municipal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law, chapter 130 of the laws of 1998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chapter 406 of the laws of 1999, bot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mending the general municipal law relating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to temporary investments by loc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governments, in relation to suc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investments.</w:t>
            </w:r>
          </w:p>
        </w:tc>
      </w:tr>
    </w:tbl>
    <w:p>
      <w:pPr>
        <w:pStyle w:val="Caption"/>
        <w:numPr>
          <w:ilvl w:val="0"/>
          <w:numId w:val="0"/>
        </w:numPr>
        <w:ind w:left="-1023" w:right="-1080" w:hanging="0"/>
        <w:jc w:val="left"/>
        <w:outlineLvl w:val="0"/>
        <w:rPr/>
      </w:pPr>
      <w:r>
        <w:rPr/>
      </w:r>
    </w:p>
    <w:p>
      <w:pPr>
        <w:pStyle w:val="Caption"/>
        <w:numPr>
          <w:ilvl w:val="0"/>
          <w:numId w:val="0"/>
        </w:numPr>
        <w:ind w:left="-1023" w:right="-1080" w:hanging="0"/>
        <w:outlineLvl w:val="0"/>
        <w:rPr/>
      </w:pPr>
      <w:r>
        <w:rPr/>
        <w:t>AND SUCH OTHER BUSINESS AS MAY BE NECESSAR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708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ind w:left="-1023" w:right="-1080" w:hanging="0"/>
      <w:jc w:val="center"/>
    </w:pPr>
    <w:rPr>
      <w:rFonts w:ascii="CG Times" w:hAnsi="CG Times" w:cs="CG Times"/>
      <w:b/>
      <w:sz w:val="30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15:00Z</dcterms:created>
  <dc:creator>Nelson Perez</dc:creator>
  <dc:description/>
  <dc:language>en-US</dc:language>
  <cp:lastModifiedBy>Valued Gateway Customer</cp:lastModifiedBy>
  <cp:lastPrinted>2001-06-07T14:00:00Z</cp:lastPrinted>
  <dcterms:modified xsi:type="dcterms:W3CDTF">2001-06-08T19:15:00Z</dcterms:modified>
  <cp:revision>2</cp:revision>
  <dc:subject/>
  <dc:title>Staff:</dc:title>
</cp:coreProperties>
</file>