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1391</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United States Department of Justice to implement the Death in Custody Reporting Act of 2013 in accordance with the December 2016 implementation plan and make the data accessible to the public.</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brera and C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aftermath of the high profile police killing of Michael Brown, an African American, in 2014, Congress adopted the then pending Death in Custody Reporting Act of 2013 (DCRA), to address the lack of reliable data on custodial and arrest-related death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RCA requires states receiving federal “Byrne JAG” funds to provide data on custodial and arrest-related deaths under their jurisdiction to the U.S. Department of Justice (DOJ);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CRA directed DOJ to prepare a report, within two years of enactment, on arrest-related death data provided by stat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OJ published a near-final compliance plan and guidelines in late 2016, which required the Bureau of Justice (BJA) to use open sources to verify the accuracy of state-reported data, a technique that the Bureau of Justice Statistics (BJS) found promising in identifying more arrest-related deaths than mere reliance on state-reported data;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However, the DOJ abandoned its 2016 compliance plan and guidelines and has made plans to implement a data collection methodology that will not fully leverage open sources to validate state-reported data, according to DOJ’s Office of Inspector General (OIG) report on the implementation of DCRA;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OIG has expressed concern that this data collection methodology, along with DOJ’s plan to collect data from state-level agencies instead of local agencies may produce unreliable data;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OIG reported that DOJ delayed the implementation of DCRA until Fiscal Year 2020, a full five years after it was signed into law and two years after DOJ published its 2016 compliance plan and guidelin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recent police killings of George Floyd, Breonna Taylor, and Tony McDade, all African Americans, have reignited calls for reliable national data on custodial and arrest-related deaths, including demographic impact, mortality rates, and circumstances of the death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Knowing the number and circumstances of police-involved deaths is essential to developing policies to reduce the number of fatalities in police custod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olice-caused fatalities data is also crucial to providing the public and DOJ with information needed to ensure law enforcement agencies are complying with civil rights laws; and,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Department of Justice to implement the Death in Custody Reporting Act of 2013 in accordance with the December 2016 implementation plan and make the data accessible to the pub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154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8/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D</w:t>
      </w:r>
    </w:p>
    <w:p>
      <w:pPr>
        <w:pStyle w:val="Normal"/>
        <w:spacing w:lineRule="auto" w:line="240" w:before="0" w:after="16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11363"/>
    <w:rPr>
      <w:rFonts w:ascii="Segoe UI" w:hAnsi="Segoe UI" w:cs="Segoe UI"/>
      <w:sz w:val="18"/>
      <w:szCs w:val="18"/>
    </w:rPr>
  </w:style>
  <w:style w:type="character" w:styleId="Annotationreference">
    <w:name w:val="annotation reference"/>
    <w:basedOn w:val="DefaultParagraphFont"/>
    <w:uiPriority w:val="99"/>
    <w:semiHidden/>
    <w:unhideWhenUsed/>
    <w:qFormat/>
    <w:rsid w:val="000f3fc3"/>
    <w:rPr>
      <w:sz w:val="16"/>
      <w:szCs w:val="16"/>
    </w:rPr>
  </w:style>
  <w:style w:type="character" w:styleId="CommentTextChar" w:customStyle="1">
    <w:name w:val="Comment Text Char"/>
    <w:basedOn w:val="DefaultParagraphFont"/>
    <w:link w:val="Annotationtext"/>
    <w:uiPriority w:val="99"/>
    <w:semiHidden/>
    <w:qFormat/>
    <w:rsid w:val="000f3fc3"/>
    <w:rPr>
      <w:sz w:val="20"/>
      <w:szCs w:val="20"/>
    </w:rPr>
  </w:style>
  <w:style w:type="character" w:styleId="CommentSubjectChar" w:customStyle="1">
    <w:name w:val="Comment Subject Char"/>
    <w:basedOn w:val="CommentTextChar"/>
    <w:link w:val="Annotationsubject"/>
    <w:uiPriority w:val="99"/>
    <w:semiHidden/>
    <w:qFormat/>
    <w:rsid w:val="000f3f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ed0"/>
    <w:pPr>
      <w:spacing w:before="0" w:after="160"/>
      <w:ind w:left="720" w:hanging="0"/>
      <w:contextualSpacing/>
    </w:pPr>
    <w:rPr/>
  </w:style>
  <w:style w:type="paragraph" w:styleId="BalloonText">
    <w:name w:val="Balloon Text"/>
    <w:basedOn w:val="Normal"/>
    <w:link w:val="BalloonTextChar"/>
    <w:uiPriority w:val="99"/>
    <w:semiHidden/>
    <w:unhideWhenUsed/>
    <w:qFormat/>
    <w:rsid w:val="00b1136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f3f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3f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2</Words>
  <Characters>2467</Characters>
  <CharactersWithSpaces>289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1:31:00Z</dcterms:created>
  <dc:creator>Dennie, Kieshorne</dc:creator>
  <dc:description/>
  <dc:language>en-US</dc:language>
  <cp:lastModifiedBy>DelFranco, Ruthie</cp:lastModifiedBy>
  <cp:lastPrinted>2018-09-20T19:16:00Z</cp:lastPrinted>
  <dcterms:modified xsi:type="dcterms:W3CDTF">2020-09-15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