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677</w:t>
      </w:r>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rPr>
          <w:rFonts w:ascii="Times New Roman" w:hAnsi="Times New Roman" w:eastAsia="Calibri" w:cs="Times New Roman"/>
          <w:vanish/>
          <w:color w:val="000000" w:themeColor="text1"/>
          <w:sz w:val="24"/>
          <w:szCs w:val="24"/>
        </w:rPr>
      </w:pPr>
      <w:bookmarkStart w:id="0" w:name="_GoBack"/>
      <w:bookmarkEnd w:id="0"/>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b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4, the Council of the City of New York (the “City Council”) adopted the expense budget for Fiscal Year 2025 with various programs and initiatives (the “Fiscal 2025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and Fiscal 2024 Expense Budgets by approving the new designation and changes in the designation of certain organizations receiving local, youth, anti-poverty, and Speaker’s initiative discretionary funding, and by approving the new designations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5 Expense Budget by approving new Description/Scope of Services for certain organizations receiving local, aging, and Speaker’s initiative discretionary funding and funding pursuant to a certain initiative;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local discretionary funding pursuant to the Fiscal 2025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youth discretionary funding in accordance with the Fiscal 2025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anti-poverty discretionary funding in accordance with the Fiscal 2025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Speaker’s Initiative to Address Citywide Needs in accordance with the Fiscal 2025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 Greener NYC Initiative in accordance with the Fiscal 2025 Expense Budget, as set forth in Chart 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Cultural After-School Adventure (CASA) Initiative in accordance with the Fiscal 2025 Expense Budget, as set forth in Chart 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Cultural Immigrant Initiative in accordance with the Fiscal 2025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Neighborhood Development Grant Initiative in accordance with the Fiscal 2025 Expense Budget, as set forth in Chart 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NYC Cleanup Initiative in accordance with the Fiscal 2025 Expense Budget, as set forth in Chart 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Parks Equity Initiative in accordance with the Fiscal 2025 Expense Budget, as set forth in Chart 1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 in the designation of certain organizations receiving funding pursuant to the Support Our Older Adults Initiative in accordance with the Fiscal 2025 Expense Budget, as set forth in Chart 1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Domestic Violence and Empowerment (DoVE) Initiative in accordance with the Fiscal 2025 Expense Budget, as set forth in Chart 1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a certain organization receiving funding pursuant to the Trauma Recovery Centers Initiative in accordance with the Fiscal 2025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Legal Services for Low-Income Immigrants Initiative in accordance with the Fiscal 2025 Expense Budget, as set forth in Chart 14;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a certain organization receiving funding pursuant to the Discharge Planning Initiative in accordance with the Fiscal 2025 Expense Budget, as set forth in Chart 15;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 of a certain organizations receiving funding pursuant to the CUNY Social Worker Fellow Initiative in accordance with the Fiscal 2025 Expense Budget, as set forth in Chart 16;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funding pursuant to the Adult Literacy Initiative in accordance with the Fiscal 2025 Expense Budget, as set forth in Chart 17;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of certain organizations receiving funding pursuant to the Adult Literacy Pilot Project in accordance with the Fiscal 2025 Expense Budget, as set forth in Chart 1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Speaker’s Initiative to Address Citywide Needs in accordance with the Fiscal 2024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YC Cleanup Initiative in accordance with the Fiscal 2024 Expense Budget, as set forth in Chart 2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Neighborhood Development Grant Initiative in accordance with the Fiscal 2024 Expense Budget, as set forth in Chart 2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youth discretionary funding in accordance with the Fiscal 2024 Expense Budget, as set forth in Chart 22;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5 Expense Budget, as set forth in Chart 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525161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7</Words>
  <Characters>6255</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7:00Z</dcterms:created>
  <dc:creator>Michael Twomey</dc:creator>
  <dc:description/>
  <dc:language>en-US</dc:language>
  <cp:lastModifiedBy>DelFranco, Ruthie</cp:lastModifiedBy>
  <cp:lastPrinted>2022-09-28T21:35:00Z</cp:lastPrinted>
  <dcterms:modified xsi:type="dcterms:W3CDTF">2024-12-0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