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PLANN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18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0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ANIEL GARODNIC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Arroy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Simcha Fe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body. Welcome to the reconvened rec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eting of Planning, Dispositions and Conce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sterday, July 17th. Today's date is July 18th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Dan Garodick, I'm the Chair of the Plan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positions and Concessions Committee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ined today by Committee members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ez Dickens of Manhattan, Council Member Andr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nza of Staten Island. We're also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Maria del Carmen Arroyo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essica Lappin, Council Member Leroy Comri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we have one item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da. This is Land Use No. 95. Non-ULURP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65301A HAK. This is an applic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Housing and Urban Development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, Department of Housing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, and we have actually amended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nded this application to withdraw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, and I'm going to read a letter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from Joe Rosenberg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Preservation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"Dear Ms. Benjamin..." It's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ted July 17th, 2006, to Gail Benjamin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and Use Division. Re: Land Use 95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viously included three properties, 687-A Hanc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53 Rochester Avenue, 725 Mac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"Dear Ms. Benjami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know, the proposed Home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known as LU 95, 20065301 HAK,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parcels of the property referenced above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lf of the New York City Department of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ervation and Development, I requ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cel at 687-A Hancock Street in Brookly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drawn from consideration before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committee on Planning, Disposi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ncerely, Joseph Rosenberg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such, this item is now a non-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. 20065301A, it consists of two properties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53 Rochester Avenue and 725 Macon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re there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eing no questions, we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the hearing on this item,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sel to call the roll and the Chair recommend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y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ARDO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The vo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The Subcommittee is adjourne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going to reopen th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nning, Dispositions and Concessions to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additional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, please contin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SEL TO COMMITTEE: The final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four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PLANNING, DISPOSITIONS AND CONCE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ARODNICK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This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0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8th day of Jul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4:46:00Z</dcterms:created>
  <dc:creator>humdelfr</dc:creator>
  <dc:description/>
  <dc:language>en-US</dc:language>
  <cp:lastModifiedBy>humdelfr</cp:lastModifiedBy>
  <dcterms:modified xsi:type="dcterms:W3CDTF">2006-10-11T14:46:00Z</dcterms:modified>
  <cp:revision>4</cp:revision>
  <dc:subject/>
  <dc:title> </dc:title>
</cp:coreProperties>
</file>