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23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Lander and Kallos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contributions to independent expenditure committe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</w:t>
      </w:r>
      <w:r>
        <w:rPr>
          <w:color w:val="000000"/>
          <w:shd w:fill="FFFFFF" w:val="clear"/>
        </w:rPr>
        <w:t>Chapter 7 of title 3 of the administrative code of the city of New York is amended by adding a new section 3-721 to read as follows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</w:rPr>
        <w:t>§ 3-721 Limitation on contributions to independent expenditure committees. a. Definitions.</w:t>
      </w:r>
      <w:r>
        <w:rPr>
          <w:color w:val="000000"/>
          <w:u w:val="single"/>
          <w:shd w:fill="FFFFFF" w:val="clear"/>
        </w:rPr>
        <w:t xml:space="preserve"> For the purposes of this section, the following terms have the following meanings: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Independent expenditure. The term “independent expenditure” means an independent expenditure, </w:t>
      </w:r>
      <w:r>
        <w:rPr>
          <w:color w:val="000000"/>
          <w:u w:val="single"/>
        </w:rPr>
        <w:t xml:space="preserve">as defined in </w:t>
      </w:r>
      <w:r>
        <w:rPr>
          <w:color w:val="000000"/>
          <w:u w:val="single"/>
          <w:shd w:fill="FFFFFF" w:val="clear"/>
        </w:rPr>
        <w:t>clause (i) of subparagraph (a) of paragraph 15 of subdivision a of section 1052 of the charter, in support of or in opposition to a candidate in a covered election.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Independent expenditure committee. The term “independent expenditure committee” means any individual or entity that makes independent expenditures aggregating $1,000 or more in support of or in opposition to any candidate in any covered election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u w:val="single"/>
        </w:rPr>
      </w:pPr>
      <w:r>
        <w:rPr>
          <w:color w:val="000000"/>
          <w:u w:val="single"/>
        </w:rPr>
        <w:t xml:space="preserve">b. </w:t>
      </w:r>
      <w:r>
        <w:rPr>
          <w:u w:val="single"/>
        </w:rPr>
        <w:t>No individual or entity who has business dealings with the city, as defined in subdivision 18 of section 3-702, except for a lobbyist as defined in subdivision (a) of section 3-211, shall make, and no independent expenditure committee shall accept, aggregate contributions in excess of the contribution limitation for citywide offices set forth in paragraph (i) of subdivision 1-a of section 3-703 for the purpose of making independent expenditures in a covered election or making contributions to another independent expenditure committee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c. The board may, upon notice and opportunity to be heard, assess a civil penalty in an amount not in excess of $10,000 for each violation of this section. The intentional or knowing violation of this section shall be punishable as a misdemeanor in addition to any other penalty provided under law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color w:val="000000"/>
          <w:shd w:fill="FFFFFF" w:val="clear"/>
        </w:rPr>
        <w:t>§ 2. This local law takes effect 3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>NA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3811/4363/707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1/08/18 12:24 p.m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39:00Z</dcterms:created>
  <dc:creator>Beekman, Nell</dc:creator>
  <dc:description/>
  <cp:keywords/>
  <dc:language>en-US</dc:language>
  <cp:lastModifiedBy>DelFranco, Ruthie</cp:lastModifiedBy>
  <cp:lastPrinted>2018-11-08T10:55:00Z</cp:lastPrinted>
  <dcterms:modified xsi:type="dcterms:W3CDTF">2019-01-03T15:37:00Z</dcterms:modified>
  <cp:revision>6</cp:revision>
  <dc:subject/>
  <dc:title>Int</dc:title>
</cp:coreProperties>
</file>