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694</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R. Diaz, Vallone, Rose and Barron</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A Local Law to amend the New York city charter, in relation to an office of older adult workforce development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he New York city charter is amended by adding a new section 13-c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3-c. Office of older adult workforce development. a. The mayor shall establish an office of older adult workforce development. Such office may, but need not, be established in the executive office of the mayor and may be established as a separate office or within any other office of the mayor or within any department the head of which is appointed by the mayor. Such office shall be headed by a coordinator who shall be appointed by the mayor or the head of such department. For the purposes of this section, “coordinator” means the coordinator of the office of older workforce develop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Powers and duties. The coordinator shall have the power and the duty to: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dvise and assist the mayor in planning and implementing for coordination and cooperation among agencies under the jurisdiction of the mayor that are involved in workforce development programs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Establish a centralized office to assist older adults join or re-join the workforce, including through programs offering job training, job application assistance, job search assistance, and general career building, development and job support for older adul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Create a centralized website with resources for career building, development and job support for older adults, including an updated list on different community based organizations and non-profit organizations that provide such assistan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4. Provide information on how to report age discrimination in the workplace, including potential municipal and state remedi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5. Review information obtained from 311 or other city agencies on complaints regarding age discrimination in the workplace and develop recommendations, guidelines and protocols to address recurring problems or trends, in consultation with industry representatives, advocates, city agencies, community boards and residen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6. Designate an individual to promote the inclusion and retention of older adults in the workforce by coordinating with the department for the aging and other city agencies, including but not limited to the commission on human rights, the department of citywide administrative services and the department of small business services, in order to establish protocols to address age discrimination in the workplace, review complaints of age discrimination, and consult on job placements within city agencies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7. Provide outreach and education on the services provided by the office;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8. Perform other duties as the mayor may assig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2. This local law takes effect 120 days after it becomes law.</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br/>
        <w:t>5/17/19</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10088</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48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3a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79031c"/>
    <w:rPr/>
  </w:style>
  <w:style w:type="character" w:styleId="Annotationreference">
    <w:name w:val="annotation reference"/>
    <w:uiPriority w:val="99"/>
    <w:semiHidden/>
    <w:unhideWhenUsed/>
    <w:qFormat/>
    <w:rsid w:val="00675c54"/>
    <w:rPr>
      <w:sz w:val="16"/>
      <w:szCs w:val="16"/>
    </w:rPr>
  </w:style>
  <w:style w:type="character" w:styleId="CommentTextChar" w:customStyle="1">
    <w:name w:val="Comment Text Char"/>
    <w:link w:val="Annotationtext"/>
    <w:uiPriority w:val="99"/>
    <w:qFormat/>
    <w:rsid w:val="00675c54"/>
    <w:rPr>
      <w:sz w:val="20"/>
      <w:szCs w:val="20"/>
    </w:rPr>
  </w:style>
  <w:style w:type="character" w:styleId="CommentSubjectChar" w:customStyle="1">
    <w:name w:val="Comment Subject Char"/>
    <w:link w:val="Annotationsubject"/>
    <w:uiPriority w:val="99"/>
    <w:semiHidden/>
    <w:qFormat/>
    <w:rsid w:val="00675c54"/>
    <w:rPr>
      <w:b/>
      <w:bCs/>
      <w:sz w:val="20"/>
      <w:szCs w:val="20"/>
    </w:rPr>
  </w:style>
  <w:style w:type="character" w:styleId="BalloonTextChar" w:customStyle="1">
    <w:name w:val="Balloon Text Char"/>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BF6A7-0006-4EDA-843E-97671D099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1</Words>
  <Characters>2571</Characters>
  <CharactersWithSpaces>301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9:00Z</dcterms:created>
  <dc:creator>Lee, Michelle</dc:creator>
  <dc:description/>
  <dc:language>en-US</dc:language>
  <cp:lastModifiedBy>DelFranco, Ruthie</cp:lastModifiedBy>
  <cp:lastPrinted>2019-05-15T21:15:00Z</cp:lastPrinted>
  <dcterms:modified xsi:type="dcterms:W3CDTF">2020-11-23T20: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