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S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-Applic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cean Dreams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o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P Commun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anda Bur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nima Kap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tor Danylu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r Community Board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se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lanner Community Board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Garcia-Dur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iragl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Manager, Staten Islan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Calvani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 Represen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Owners on Wiman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 Cutrona, A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Represen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arangello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Mulli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Society for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Br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Member Deborah Glick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ris Die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2, Manhatt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ly Gre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e President, Coope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Street Tenant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becca W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/Shareholder Co-o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55 Charles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Cap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Stree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Cominsk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beth Artists Residents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ander Kap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the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95 West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e McNa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Village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Baqu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co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enda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c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Wal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, Greenber Travi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co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Wit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itkoff Group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, Cook for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tehall Warehous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y Tamar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97 West 12th Street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hen Achill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chi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80 West 12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lissa Baldo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wich Village Society for Historic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Benn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on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ck Winest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enwich Village Communit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bara St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y Ko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0 Jan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herine Scho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ce Gr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of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0 Jan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I woul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everybody's patience. 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er, if you want to speak on an item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 out a speaker's list at the Sergeant- At-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k over on the left, my left.  Please 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 that you are speaking on, and whe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in favor or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going to skip around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bit this morning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ditiously, looking at these item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 we are going to take is Land Use No. 603,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050393 ZMK, an application by Ocean Dreams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mendment of the Zoning Map changing from an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o an R6A District, property b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f Avenue and other streets.  I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omenic Recchia's District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, Jay Segal,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antime while he is getting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me recognize Committee member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brook, Council Member Dilan, Council Membe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 McMahon. And we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joined by Council Member Recchia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oppell, both of whom have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GAL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.  Thank you for the courtesy of allow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first, I appreciate it.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zone two blocks in the Coney Island 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that my colleague, Melanie McMurr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ing to.  Right now they are zoned R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is to zone them to R6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locks right now are used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es.  As you can see from the middle phot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p photo, under the application to rez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construct 320 homes.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be in condominium ownership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private development in Coney Is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40 years.  We have been sup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 The Community Board voted 25:4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reenery you see in the roof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would be landscaping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far in excess of the require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is 50 percent, we have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.  The entrances would be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.  That with Councilman Recchia's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been working with community group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e construction jobs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 jobs would go to qualified loca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would also give the local peopl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rst purchase the property.  That is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 would be held for a month so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ed to local people who might lik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hope th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able to support 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 Yes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, I would like to thank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ting this first on the agenda, I hav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just want to say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upported by the Community Board.  An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going for the rezoning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, when they first went to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lanning came to the owner and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them to increase the project.  And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m that City Planning would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y would increase this project.  Because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- right they could have went a little bit l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could have done this years ago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 wants to work with the City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to increase it to 300 condo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orking with the community.  Last week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with the developer and a few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to try to come out with a procedure i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from the community to work ther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, and to work there once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ly built, because i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20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just want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, Amanda Burden for all the sup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we said, this is the first project in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that is being built in over 40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re ecstatic,  it i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and all the residents,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GA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up to speak on this item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I will close the public hear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quickly move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79, C 030370 ZMX, an application by VIP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for an amendment of the Zoning Map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n M1- 2 District to R7- 1 District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ded by Prospect Avenue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DRIGUEZ: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e opportunity to speak.  I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xt that I would like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First - -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going to say introduce yourself,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getting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DRIGUEZ:  I'm ready, I'm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. My name is Bernardo Rodriguez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VIP Community Services, a Bronx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 agency, that is the applican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31 years VIP Communit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an intrinsical part of ou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  We have responded to its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ed to its improvement through ou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velopment of housing.  We have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d in bringing back to life bloc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been abandoned and building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ant.  Our portfolio currently includes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of rental housing for low- and moder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families, as well as singl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feel our housing developm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llels with services we provide to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elieve in the ability of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e themselves so that they ca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eir families and contribu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Our development work also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ament to our abiding interest in the bett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locks, in which we, staff and clients,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tter before is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lock front along Prospect Avenue, betwee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5th Street and East 176th Street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ont, Crotona Area of the Bronx. This entir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was rezoned from its original R7- 1 to M1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83, when the City of New York w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 a Sanitation facility on the bloc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ing blocks and the essential use of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 remains residential, as it wa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.  The change that we are now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return the block to its residential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ow construction for residential us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owned by us, V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ope the Land Use Sub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t of the Council will support ou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 Fo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' information this project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Rivera's District, he i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upport of the project, and I have met with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Services they have an excellent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ommunity. 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DRIGUEZ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gre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I hop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se.  I don't see anybody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tem.  With that, I will clo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now move to, we wi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the rezoning actio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.  So I am going to read them all of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 with m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we have Land Use Nos. 5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546, they are all related. 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, Oddo, and Lanz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overlay eli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we hav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's District, Land Use No. 54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ly referred at the Morris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we also have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's District, Land Use No. 57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ly referred to as the Far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, last, but not lea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Koppell's District, we hav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609, which is commonly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dale on Hudson Rezoning.  And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Amanda Burden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here to begin the City's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BURDE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Avella, thank you, and Land Use Chai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mbers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chises.  It is a pleasure to be her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before the Subcommittee and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for its recent approvals of both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nd the Far Rockaway, Mott Creek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oday I am particularl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sk for your support for four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s that demonstrates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o community- base planning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 approach in devising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begin with ou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ar West Village.  This unique, histo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front neighborhood possesses a rich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ypes including 19th Century Row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ed Loft Buildings, and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zoning proposal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s that this unique character is prot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zoning and mapping contextual distric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f of the area, while retain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where appropriate.  The proposal is bala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ll allow for continue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buildings, but at a density in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ore consistent with the existing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critical part of this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tnership that we formed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.  This rezoning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in tandem with a proposal to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wich Village Historic District,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District centered on Weehawken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 individual buildings in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hristine Quinn for working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and the Landmark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the Historic District proposal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us to quickly advance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.  I would also like to point out tha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made a commitment in the summer of 200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e the Far West Village, and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dministration's fulfillment of that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ter this morning, Jeff Mull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Manhattan Office, will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in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the Riverdale o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 is the eighth rezoning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n pursuant to the recommendation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ronx Community Board 8's 197- a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pproved by the Council in November 2003.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rezonings have already been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in addition to major revi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Natural Area District. 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pleased to work closely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iver Koppell and Community Board 8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zonings in Community Boar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iverdale on Hudson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s the unique built character of this 2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 area, which is sometimes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te Area of Riverdale.  It is almost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with single- family, detached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lots.  The proposal, which Purnima Kap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the Bronx Office, and Nestor Danylu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review with you, is aimed at protec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by requiring larger minimum lot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raging subdivisions that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er lot size.  No changes proposed in the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uilding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, the Morris Park Re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cond rezoning tha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is completing in Community District 1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issues of out- of- scale develop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rezoning, Helen Gardens,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July 27th, 2005.  The Bronx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closely with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Community Board 11, and the Morri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ssociation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ed change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36 block area will reinforce a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ity character of the neighborhood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uture residential develop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 in scale and contex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- and two- family detached and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e commerci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g Morris Park Avenue will be tightened so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mpact the residential properties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that are currently with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la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rnima Kapur and Jose Lopez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Office will present this propos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ly, I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our application regarding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Overlay Eliminations.  As you m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n Island Growth Management Task Forc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ed by the Mayor in July of 2003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 working since that time.  Thre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Task Force ar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el McMahon, James Oddo, and Andrew Lanz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he past year, City Planning has worke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Task Force to identify new ru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 have found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development trump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and in many areas of th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are using the commercial rules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ppropriate townhous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pplic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today removes or modifies 21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s in one- or two- family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ver the Borough, so that futur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reas is required to meet the lower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that we adopted last year. 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review process, City Planning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and the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ify the application wher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d that commercial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, or to accommodate existing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only the first step in ou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areas throughout Staten Island. 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just certified new rules for all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that are designed to ensure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in these areas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ask for your suppor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fully considered planning initiativ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you to adopt them quickly to maxim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for effectiv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 And if it is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Mr. Chair, I would like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ation over to Purnima Kapur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Office to present the Morri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oppell would like to be here for hi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has to leave.  Could we do Riverda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BURDEN: 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fine with Purnima.  Purnima is that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URDEN:  Great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BURDEN: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PUR: 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lla, Chair Katz,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very pleased to be here to presen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s that the Bronx Office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 with the communities and the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with.  Nestor Danyluk from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first present Riverdale on Hudson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Jose Lopez, who is our planner for Board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esent the Morris Park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out further ado, Nestor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ANYLUK:  Good morning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entlemen. The project that we have co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manda Burden has mentioned, after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with the Community Boar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Koppell.  The main focus i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racters of the existing zoning which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division at this point in an area which i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que, which has some really incredibl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 on large lots that really set the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 area, parts of which are in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xisting zoning contains an R1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which allows lots as small as 5,7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t.  The proposal would increase that to 9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feet, we would in effect go from an R1- 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1- 1 District.  And that would also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other increased yard requirements,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mmunity, as was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very strongly in favor of this. 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he items that was called out in their 19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, and as everybody has pointed ou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very closely with them.  It is a 23-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, although some of these blocks are very bi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s actually larger than it sounds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d by everybody. And we hope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, and I have a bill in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m and I have to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first start out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Burden, or Chairperson Burden I sh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ll of her help. This represent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of the zoning changes that wer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197- a Plan, which was pass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  The other zoning changes all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as well as the changes in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which peculiarly or singularly effec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verdale and Staten Island.  And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 a rezoning that I believe will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racter of a very unique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known as Riverdale.  Some people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arate from New York City, they even put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ir envelopes, even though that i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 is part of the Bronx, but it is a uniqu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 I was elec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lmost four years ago, as made a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the preservation of the natu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which I said before, I have live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life.  And this completes step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keep that community the unique and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that it is, while allowing f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development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thank the sta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want to pay tribute to Community Board 8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worked on this for now about nine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finally come to fruition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nima Kapur, who has been very cooperati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years in moving this forward, and Nes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just superb.  He has been the plann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Board 8 for a very long time, an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, always responsive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able, and always unflabberable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ometimes some pro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y event, I am very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st step is before us.  I hope it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expeditiously. And I want to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and your staff for their help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NYLUK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signed up to speak on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pect of Riverdale.  With that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will go to Morri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PUR:  While Jose sets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reiterate that we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ris Park Civic Association, Community Board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Madeline Provenza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, and it is also aimed at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of this low- density, single- and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district in Community Distric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OPEZ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 As Amanda Burden has explained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nother contextual rezoning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 and the character of another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, in this case it is Morri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zoning area is generally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Rhinelander Avenue to the north, Sacket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uth, Tenbroeck Avenue to the 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dale Avenue to the west.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e all portions of 30 blocks located n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of Morris Park from an R4 to R4A.  The ex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4 zoning permits all types of housing, atta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ched, and semi- attached housing, and eve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posed R4A will permit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- family, detached homes only, and therefo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remain the same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 we are proposing to rez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s of six blocks located on west of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from an R4 to an R4- 1.  The R4- 1 wil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 and two- family detached and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s, and therefore the FAR remains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lso propos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th of 12 block fronts along Morris Park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ercial overlays. The recording map 1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100 feet, in order to discourage commerc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croachment on reblock resident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 questions o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This is, a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entioned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zano's District.  She couldn't be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but she and I did talk yesterday. Sh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in favor of this, and wants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and the Bronx Unit for moving thi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unanimously supported by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s another example of the great wor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ogether with City Planning of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 to preserve the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see no one has signed up to speak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will close the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CIA- DURAN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My name is Len Garcia- Dur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he Director of the Staten Isl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and James Miraglia is the Proje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se applications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ing to you this morning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ng to you a copy of the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ation, which includes the maps for all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overlays where we are proposing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llowing the Commissioner's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, I am just going to throw thi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Miraglia at this point in tim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RAGLIA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Council members. 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Overlay Elimination i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challenges that occur because of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commercial overlay rules are interpr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esently, commercial overlays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nhouses in R1, R2, and R3X and R3A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s, and townhouses in the R3- 1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ched districts.  By eliminating the over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places, it will require all futur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et the underlying detached and semi-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with the lower density growth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which were enac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removing these overlay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ect places, we would remove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- block commercial development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.  Of course, we are going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commercial development to remai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st majority of the overlays are remaining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 the future commercial developmen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t is applicable, mainly within the over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re is already commer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nalyzed all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lays throughout Staten Island, it is over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s, and we have identified 21 overla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ing 606 lots where we felt the eli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verlay was warranted.  It is 9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lots are residentially zoned, and only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m will become nonconform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s, which will be able to exist into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map shows you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minations have occurred.  The bulk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the CD 1, which has approximately 28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s to removed.  And the other bulk of them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outh Shore, even though there is on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lay areas there, but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200 or so lots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D 2 has several areas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removed, but it is fewer lo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going to go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that exists in the overlay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 to show you exactly what is at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 These are very large, beautiful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lays, which have been the target of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ar down and replace with much more d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hed housing, because of the commercial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op photo here is in Totten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ttom photo is on the North Shore off of M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.  These houses exist in overlays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much a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more houses South Sh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 photo, North Shore on the bottom phot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ll in Tottenville here on Amboy Road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verlay to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gain, these larg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s that are in overlays that will b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the overlays ar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s you can see it is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from things that really meri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ation to 1920s, four square ho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nches, et cetera.  Here are examples of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built in overlays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ly, and these both occurred in area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lying zoning is detached districts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not have been allowed if not for the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some more develop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built in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op photo shows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 block intrusion of a commercial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overlay, and it is another reason why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ttom photo show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 attached development in an overlay in Pleas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21 rezoning area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rough one of each right now to show you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going on, but it applies to all of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North Shore, we hav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mond.  On all of the maps, they work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vy black line is the entire overlay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re is a lighter blue line, and that i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ing removed.  The yellow and beige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ledger, represent your residential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reds represent your commercial uses. 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see this whole blue outline 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ap of semi- detached and multiple family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just simply being removed. 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verlay where it is commercial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on Holden Boulevard in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the same example.  The heavy black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s the entire overlay, and you ca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ght blues are where the overlay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d.  And again, you can see that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.  We are just taking out the ho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built in the over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 in Board 3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we use the Pleasant Plains re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see the black again is the entire over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lue is the shape of where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d.  Again, predominantly semi- de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ched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CIA- DURAN: 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point out that there are actually 21 m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ckage that are actually being,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ctually being modified. However, at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to make this a much more smooth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resentation today, we have only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them as examples of all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bviously very well represented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Contingent.  I am sure they w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say a few words.  I will call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I appreciate that courtesy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anitation hearing next door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ing for m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n and James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at very, sort of las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 to really pinpoint the probl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s really tell a thousand words. 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looks at this will see that what has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n Island over the last 20 or 30 yea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sort of loophole, if you will,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n commercial districts you could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housing, which didn't confo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les, and then that these overlays exten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re considered residential area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out time and time again tha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ations were being dashed and not being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nt to just call particular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of the house next to the brick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Mrs. Donohue.  And I imagine Mrs. Donoh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is a teacher at Tottenville High School fo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she retires, and one day she wake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s that there is going to be a build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 away from her house.  Because she fi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though her house has existed for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someone can come along and sort of expl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ules and put a commercial, put a build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xt to her home where she can't even loo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window or walk out her side door anymo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because of this commercial overlay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commercial districts were extend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 know, I don't know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place in the world where you can hav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businesses, and all of a sudd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rn down, and you have housing like this buil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 artery.  It was a travesty, and my only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s we vote this through and complete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session with the third piece, is that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issioner Burden weren't in charg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40 years ago, because that i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been done.  Of course, none o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n 40 years ago, so you couldn't have kn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But I appreciate very much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doing this, and it is not perfec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ps and bounds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on behalf of th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 I want to thank you very much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one.  Sometimes we complained it di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st enough, but it is here, we are vo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.  And Mr. Chairman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r staff for working to get thi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quickly as possible, and it is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f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And let the record reflect I only have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left for me to be able to say that 4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n't 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gression of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 took this pattern.  Fir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bbled up every inch of vacant land o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e and across the Island.  And when th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ended, they created this new phenomenon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tear down when they found large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on large lots. They knocked them dow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all kinds of townhouses.  And after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the commercial overlays, because they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ft underbelly what they could do as- of-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residential.  And then they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, more recently, large commercial trac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wling on the Gree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s is a chess match of s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oves and counter- movers.  The industry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, for 30 years government didn't make a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r.  Finally, under this Administration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adership of Amanda Burden and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Growth Management, we are final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 m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is industry doesn't res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make counter- moves to our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s.  And they are going to continue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ft underbelly of the zoning resolu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our job to try to thwart them at every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ech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cMahon said, I want to thank you, L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taff for Commissioner Burden.  I get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relationship that we have buil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s far from over, and we a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a lot more of each other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.  So, thank you for all your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, and I look forward to continuing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e can to protect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In orde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head expeditiously, let me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al matter.  There are three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under the commercial overlay el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No. 544, in McMahon's Distric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ne signed up to speak on that item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?  I will close the public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e have Land Use No. 545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application tha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's District.  I have no one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at item, is that correct? 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r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on Council Member Lanza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all on in a second, there are two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up to speak.  So at this point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Avella, thank you for your work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cord, I was born 40 years ago. 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problem on Staten Island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40 years in the making, no coinc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irth.  And it went on in large part becaus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did too little about it. 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said, Councilman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Oddo, that is changed.  And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hanks that I can bestow up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Office under the leadership of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and the Staten Island Office, Len Garci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an, James Miraglia.  I want to thank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the people of Staten Island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ggling for a long time.  Who have felt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had abandoned them and didn'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ings that mattered most to them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.  And I think people appreciat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 better futu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ome here today with a 15-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, and a handout, and it look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it is not, and we recognize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and appreciate the hundred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hours that you all have put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gain, the results of your work will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est threat to the quality of life, a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on Staten Island, over development,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on the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want to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s the second part of Task Forc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, if you will, and it was my pleasur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Task Force with Councilman Oddo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 and the other members of the Task Forc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lready been discussed, this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portion of zoning on Staten Isla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saw it, it was a two- part mission he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you articulated.  First of which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we eliminated the loophole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spect to residential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areas.  And second of all, to addr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vide an incentive for proper, in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development on Staten Islan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lost to the out- of- characte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.  I think for the most pa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that, and I want to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And I look forward to working with you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ture to continue the fight again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.  I am going to call up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signed up for the public hearing. 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vanico, I hope I pronounced it right, and G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r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LVANICO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First of all, I would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overall this proposal is good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ven Calvanico, I'm sorry.  I am an archit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practice on Staten Island, and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ing a small landowner who has proper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man Avenue just below Hylan Boulevard in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ncern is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front bears absolutely no resembl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 that City Planning just mad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seeing, you know, beautiful old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re and quality craftsmanship, what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few left over summer cottages from a by-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a that do not sit on proper found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block front faces Hylan Boulevar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gle of Wiman Avenue.  It looks at a dump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ind a recent commercial development facing Hy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.  The only other thing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side of an apartment building that f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 lot lines not the street.  And it is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plumbing suppl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feel very strongly tha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 to the map, which would just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man Avenue frontage between Hylan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etwater with the commercial overlay intac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far more appropriate for this particular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ackside of the bloc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ly, you know, one street in from Hy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 was originally all with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, and some of that block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nstructed homes, but they are primarily ho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lots, most of them were at one tim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ttages.  Now they are mostly year- roun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been conv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sides my client's proper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nly two other lots down to the corner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.  One is in moderate condition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, I am not sure if that one has a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 or not.  The corner property h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about a half dozen cottages on one lo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being used as a multi- family rent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not homeowners occupi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my concern is limited to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 front. I did have a series of photograph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presented at the City Planning hear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arge one, I don't know, maybe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 to take a look at it or pass it arou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other than that, I think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has been done by City Planning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lock needs to be looked at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thing I would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I am here, is I think there are a few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uncil and the City Plann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pay a little closer attention to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.  I know there is a knee- jerk re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and stop the inappropriate townhousing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, who is primarily interested in desig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very small design oriented practic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is is not developer housing is no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with, I haven't done a proje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, I have a couple on the boards,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 If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cut you off, but we d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s for the next item.  If you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opic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LVANICO:  I am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 of these efforts are, you know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 exclusionary.  And I think they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for the opportunity for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to get into the housing marke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 by some of the rule changes that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.  This is part of it, and the next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at is going to be brought forward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 multiple houses on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is not necessarily a bad thing.  It ge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ield.  You know the quality of the hous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 the house type and the square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dwelling unit, i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 All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LVANIC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I didn't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ime, but you are, in my opinion gett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 Can I ju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  Mr. Calvanico, I have to tell you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just said is an insult not only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lanning, to my colleagues, but I thin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of Staten Island.  There is no knee- j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tion happening here.  There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ful, planned strateg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a quality of life issue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oughtful people like Len Garcia Dur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Miraglia, and people on the Task Forc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plenty opportunity for public input. 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ppened in the dark, this has no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back room somewhere. This has happened i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, and to bring up this nonsens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sionary zoning, I have to tell you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lt to all the good people of Staten Islan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whether that is coming from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Association, and Frank Capelli and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e, but that is absolutely disgusting. 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nd try to porn that crap off on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want to talk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I don't build houses and I don't s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eople you represent do.  I don't tell them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 them to and for how much to sell them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free in this country to make two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ur and five hundred thousand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and that is what they do.  But no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 of affordable housing is built by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you represent or any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ndustry Association on Staten Islan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y?  Because it is their right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we don't change a singl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taten Island, or elsewhere in the Cit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it all alone, you know how much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they are going to build, zero.  S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us, don't come here and echo that non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spewed that says that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s to prevent affordable housing from be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we are trying to be exclus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tell you w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.  Very simply, we are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, the communities I represent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and decent place for people of all wal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, of all ethnic backgrounds, of all colo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creeds, to live in.  That is w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.  So please, don't come here and sp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LVANICO:  Well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, I don't necessarily agree with you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ard.  I will send your office a cop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 am working on.  It is the only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 development I have done in ten year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ed to say.  And it is targeted towards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homebuyers.  I will send you a co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xplains how the rules you are abou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egatively affect that particular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 the price up probably 50 to 75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 a unit, and price many peopl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place.  It is a well designed,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project, and it is being don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without public money.  I grant you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 lot of it going on, but it is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Si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ting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LVANIC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Nex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UTRONA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guished members of the Council, and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ity Planning.  My name is Glen Cutrona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, who is also in private practi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and other jurisdictions.   I am here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matter, and I want to say  right up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 that was done by the lower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task force, City Plann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I applaud, it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talking about one specific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perty here that is being e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arcation of the zoning district boundar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 is not a grid system in it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.  The property that I am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ewed a regular piece of property.  It is o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702, it is lots 38, 43, and 46.  As I said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regular shape piece of property, 129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age with 297 feet in depth along 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drawing the line at 175 fee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just give you the background.  This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property that has been operated and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1963 by one of Staten Island's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, seven years in the making, h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 company.  This here 175- foot line would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the property sandwiched in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development and the propos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he architect, my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there, and I am also working on a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 this building in the Town Center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 lines of what the intent of th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is.  The only thing is that thi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the property will then becom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ll create a hardship to the owner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able to develop it to its full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believe it i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, as I said, Staten Island is not a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, the road moves, the property is 297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.  It concerns three lots, I look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area, I see no other issues where other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ffected.  I am simpl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 to ask to keep the present use, which is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on these particular lots in thi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block.  It is plain and simple, i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 as I can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Avella. These two items are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irst with respect, as I stated before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was to address two problems.  One was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ophole that existed in commercial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- of- character residential develop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exploit, which would be abl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ey were in commercial zone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residential development that did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y with many of the rules that we hav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part of the miss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e commerc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spect to Mr. Calvanic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he is seeking to exploit the loop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is why he would like a modific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oppo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Mr. Cutron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, what happened here is tha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wing of the line, we inadvertentl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e effect of the missio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mpting to achieve here, and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Because what is happening here is were w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 this unmodified, the property own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ts and purposes would be forc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there as opposed to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commercial property that exists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is contrary to the mission that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 set out to accomplish.  And so I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dification that is being propos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rona, so that we will have an enhan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property there, as opposed to 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 there to build residential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think is out- of- charact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UTRO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UTRONA: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approve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also, before we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item, the Far West Village, just make a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, Sir, Sir?  Support what Council Member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n reference to one of the previous spe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find it absolutely amazing that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and some architects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, continue to insult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City Planning with this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sense that some of the things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eserve the residential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is some how affecting low- inc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 Council Member Lanza sai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individuals, all of thes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chitects who are getting fat and rich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do not build one uni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or low- income housing.  What a jo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 sham this is.  And it absolutely has to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appreciate Council Member Lanza for pic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first, and I am happy to support his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t is an affront every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Far West Village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getting set up, I have just been aske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quickly do one item in between, si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he applicant himself, who is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No. 584, 20055640 TCQ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by LCN Cafe Corporation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,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ed at 106- 03 Metropolitan Avenue. 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laid over from the Subcommittee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th, it is in Council Member Katz's District. 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ICOLAOU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icolaos Nicolaou.  I am the owner of LCN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., and I agree to the new hours fo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 cafe, Sunday through Thursda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1:00 p.m., and Friday, Saturday till mid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be personally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ure closing will be done on time, and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ny problem, I gave all my contact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self and my general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and thank you for calling this up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West Village. Nicho, we ha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regarding this sidewalk caf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remember, last year the hours were until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clock.  They have since proven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 and worked with my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, so they have agre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rs.  I think it is Sunday through Thursday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'clock, what?  And yeah, Friday and Saturday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night. This is the first sidewalk ca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venue in Forest Hills, so actu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big deal.  It is sort of groundbreak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want to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, and thank the Committee for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 recomme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from Committee members?  Thank you. 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one signed up to speak on this item,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public hearing.  And we will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meantime, let me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Land Use No. 604 and 605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n's District, at his request, are being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LLIGAN: 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vella and Council member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for the Far West Village.  I did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peat what Chair Burden said t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developed in close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with many meetings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ike to particular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Quinn for her hard work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and also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rengthening both the re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ing proposal.  I woul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2 and the Greenwich Villag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toric Preservation for their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n outli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  We are just going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goals, the study area,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s, and the actual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oals are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le of new development relates to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r West Village. That is the zoning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ed with the proposal to landmark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ar West Village.  That the Vestig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ing Zoning will be changed to a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development at an appropriat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.  And that we will change the zon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ore neighborhood oriented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zoning area is b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by Barrow Street to the south, Jan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north, Washington Street to the 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Street to the west, with a two and a half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on the east side of Washington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12th and Horatio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ome images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in the Far West Village. 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 is diverse, but it doe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inct building types.  There are areas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nsity that are distinct.  These are photograp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st Village houses, which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neighborhood, five- and six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- up apartment buildings. The areas a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opher and Weehawken Streets is als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sity, as well as West 12th Street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cket of very low density along Charles La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unique, narrow, cobblestone street, sur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wo- and three- stor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more medium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buildings with prominent street walls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, ten stories, and these ar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ore recently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aller residential buildings that ar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, a bit taller than the existing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.  There are also medium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ed loft buildings that are fou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hood, and some higher density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 This is an example of one at 1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ashington, and of course, the West Beth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Complex, which occupies a full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as you can see in these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back to the neighborhood from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great variety of scale.  Howeve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 areas of medium and lower densit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the existing FAR, you can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ors, there is a great variety of built for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in beige and green the lower density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Weehawken and Christopher Street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e and the West Side of Washington, and al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layed out in looking at the exist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s with the green tones around Weehaw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Charles Lane, and a lot of oran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s buildings less than 80 feet in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isting zoning for the mo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6 FAR, which is in purple, the C6- 2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1- 7 districts.  There is not a height li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districts.  These are not contex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s.  There are the remnant M1- 5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Superior Ink site. 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ington Street, despite being zoned M1- 5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sidential buildings that have be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suant to BSA variances.  And then the C8-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on the east side of Washington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llow residential use thoug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re located within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looked at,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, what could happen over 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the area's soft sites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that a number of taller buildings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existing zoning.  At the Superior 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, a hotel could be developed under the M1-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t a height of over 20 stories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n the area around Weehawken and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a number of taller building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zooming in on the area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hristopher Street.  Again no height limi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wall requirement, development can pul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treet and rise considerably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to the north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ior Ink site, this is Washington and Beth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significantly taller buildings could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our proposed zoning propos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, as Chair Burden said, abou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, downzone about half of the area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ual districts throughout much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is map shows that the green area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ed through 4 FAR, which is a reduction from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outhern areas centered around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ehawken, the west side of Washingt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mid- blocks, between Bethune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A pocket of lower density, three FAR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es Lane, and then retaining 6 FAR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 existing character is medium dens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see that in the purple. And the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, height limits and street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1- 7 and C6- 2A area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height limit of 120.  The 4 FAR distric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height limit of 80 feet, and the thre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a height limit of 7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is graphic shows a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our proposal, as you can se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r potential developments in oran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ly smaller, in many cases,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llowed under the existing zoning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ooming in on the area, this is what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 And under our proposal, then moving to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ould be allowed under our proposal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, I would jus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Chair Burden mentioned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rezoning there is a proposal fro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Commission to landmark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shown in orange, extending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ge Historic District in mapping a new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centered around Weehawk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make a very brief state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ant to start off by thank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Commission and als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, which have kind been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nd team players with us in this effor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ant to thank the numerou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, many of whom we will hear fro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goes on.  The Greenwich Villag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Preservation, the Federation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enwich Village Waterfront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name, the Greenwich Village Communi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ce, thank you, and many of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, building association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2, who have been pushing for this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any years.  I think anyone who driv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Side Highway ever, you know, sees the Me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 and sees the need for action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to preserve the Historic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 want to particularly thank City Pla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to our calls to move things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, which they have done at every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is plan, though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, so we couldn't be completely happ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is not, you know, everything we want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ar more detail on it, som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ciencies as the hearing goes on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question a massive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ion.  And will deliver, if no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we wanted, significant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st Village as coupled with the landmarks'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want to dwell on tho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will have,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greement; we will have more testimony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say that there is other issue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zoning that we will continue to work on 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o the Board of Standards and Appeal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ies has a BSA variance already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most importantly I wanted to than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, thank Jeff, thank Ellen,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, thank David Cranowski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work on this and being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s and weekends to bounce questions off of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rown probably more questions of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ope at them than any recent rezon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very helpful and responsiv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thank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 from the neighborhood, Congressman J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dler, State Senator Tom Duane, whose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he is actually in the building him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 Member Deborah Glick, her office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partnership and hard work on thi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chieved today, and then we will achie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SA and then at Landmarks, is real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communities,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groups, and City governm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working together.  So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, and look forward to many mor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ons of protection for the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rom Committee members, seeing n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proceed to the public hearing asp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.  I, at this point have 25 peopl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.  I am going to give everybody thre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going to be on the clock.  I gener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cut people off, if they go a little bi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minutes.  You, however, will get a signa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ar somebody speak before you and they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hing, try not being repetitious bu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new reasons or examples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.  I will call alternating panels,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, those against, until we have heard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ee three chairs at the tabl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all panels of three at a time. 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in favor, Andrew Berman,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 Member Deborah Glick, and Doris Di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ommunity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MAN:  Well I guess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, I want to thank the Chai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f course, our Council member, her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 Use staff for all their tim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n on this very complicated, but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name is Andrew Berman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am Executive Director of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for Historic Preservation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hip organization in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, GVSHP working in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local community groups,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elected officials, includ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submitted recommendations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ity Planning for zoning changes for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lage, with an eye towards preserving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le and character of this area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uniquely scaled historic stree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hawken Street and Charles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the plan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s in several key respec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, we nonetheless strongly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the plan as quickly as possible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weakening of its provisions.  The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bsolutely necessary to respond to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llage community's deeply held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development of its western ed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uction of its historic scale.  We are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dal wave of high- rise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ppropriately scaled development.  Due to a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andmark protections in the area and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, which encourages higher density, tow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za high- rises, a great deal has been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with this plan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Landmarks proposal for the area, we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hange.  The rezoning will impos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lk limits much more in line with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of the area and will encourage new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spect, rather than reject the defining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l.  It must be noted, however, tha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 goes quite as far as we had asked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ason among many others, we strongly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ing any more of the protections that it o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reets like Weehawke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Lane, which are two of the small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usual streets anywhere in New York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minutively scaled that they do warran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s and an especially low scale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hetically I will note that most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llage outside of this area have about a 2.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able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should also be note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public its agreement to downzone this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mmer of 2004, which was reported up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imes, and that a simple google sear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as March of 2004 would have easily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formation about a community campaig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 support to secure a downzoning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 basis, we do not believe that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 developer did not know that this ar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wnzoned should effect the Council'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is plan.  If they did not in fac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clearly due diligence on their par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, and should not outweigh the stro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in seeing this area downzoned.  W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neighbors and community groups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vely with developers Cary Tamarkin and Coal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ir proposed compromise pla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th Street sites that would require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plan.  While we appreciate their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ialogue with us about their proposals, we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mly opposed to any changes in the rezon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commodate these or any other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will wrap up.  Finally,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 the overwhelming opposition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and the community as a who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ing plan's carve outs for develop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tehall Storage and Superior Ink si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hall Storage site is the only mid- bloc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lan not to be downzoned, and as a resul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the highest, allowable FAR of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mid- block site anywhere in Greenwich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o be developed there is a 6 FAR, 175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l, 300,000 square foot development comple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ppropriately size and scale for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as virtually everything arou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downzoned.  Regarding the Superior In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so believe that the scale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in the rezoning is too great, and id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lessened, although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ations of both scope and tim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ime is clearly of the essenc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is rezoning.  Several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ing to beat the clock and build to a sca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zoning would not allow before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.  Given the wild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Andrew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the standard; everybody is going to g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MAN:  I'm sorry. 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it as soon as possible, don't roll it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ENDER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regory Brender.  I am here to read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alf of State Assembly Member Deborah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"As the State Assembly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the Far West Village, I am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testify regard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ears, community members have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eighborhood deserves greater prote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croachment of large development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that the City now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taking action to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r West Village deriv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que charm from the mix of old Mari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buildings and low- ri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  Its closeness to the Hudson Riv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iers further enhances the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ion to the maritime and industrial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  Unfortunately, we have already s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new developments, such as the Richard Me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ers could do to disrupt the fe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 The community does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erosion of the unique charm, charac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of place that define the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we must move to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ze and impact upon the neighborhood o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s.  I am glad that the City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down zoning for much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is downzoning is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landmarking that I, along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members have been pushing for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will be significantly prot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development and from the ero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's historic character. 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two areas that are of great concern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koff property at the site of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age Building at 303 West 10th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Companies Property at the 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ior Inks Factory at 70 Bethun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itkoff Property is like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horter building than would be allow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the current or proposed zon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 has shown an exemplary eagernes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ommunity.  However, the proposed as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building remains an intrusion on the sky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ing much of the sky when viewed from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, especially from the South. 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reason that this site was lef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uperior Inks Factory at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hune Street is currently zoned M1- 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ing uses.  It is one of the treas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 and ought to be preserved,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been substantial public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t this location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ial Development Agency bonds and the si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ng and successful history of manufacturing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am disappointed that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's proposal removes th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 It is also upsetting that despi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tion that other parts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ownzoned, this location actually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crease in allowable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upzoning of the Superior 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appears to be a gift to the site's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planning to develop luxury hous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e location.  At a time when the Cit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ffordable housing and more industrial job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ppropriate to rezone an area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the development of unneeded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especially when such a building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zed and out of context for the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t is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development pressu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is intense. 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ility that we may lose much of what we che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neighborhood if action is not taken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em the tide of over development. 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, I urge the City Council to move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zoning.  In addition, I urg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dvocate for a more comprehensiv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hat has been proposed already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, I look forward to continuing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and with the City to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Dori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hold off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IETH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care of some procedural business first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do at this point is take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tems that we have heard thus far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Quinn has asked that we lay the vote o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r West Rezoning to tomorrow befor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ommittee meeting at 9:15.  This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s the time table, it will st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to negotiate with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nterested parties about the asp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outstanding on this issue.  So we lay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Village item vote over until tomorrow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9: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will b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items: Land Use No. 544, 54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Overlay Elimination.  W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ing on 546, however, in 546 we will be mod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ress the commercial overlay for 6326 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, Block 7702, Lots 38, 43, and 46.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in favor of those it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, voting in favor of Land Use No. 5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ris Park Rezoning.  In favor of 579, the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Service Rezoning.  In favor of 584, LC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fe, sidewalk cafe application. In favor of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eams LLC application, 603, and Land Use No. 6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the Riverdale Rezoning in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 And Land Use No. 604 and 605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hair recommends approv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items a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THE COMMITTEE: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s at 8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, and no abstentions, they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ri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IETHER:  That i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ris Diether, Community Board 2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that was passed by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ly 21st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"As where the Far West Villa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ally had a pleasing scale and unifi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bric, and an increasing amount of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taking place in the Far West Vill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re is new development in this are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scale and context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and has eroded the local urban fab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reas the community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reatly concerned that future develop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in context with the Far West Village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erode the urban fabric, and where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urgent need to ensure that new developme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zoning will help maintain the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nature of the Far West Village, and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Planning Commission has studied thi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reas the rezoning would limi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s to more neighborhood oriente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, rather than the broader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uses allowed under the existing C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, and whereas a proposal would chang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area zoning to contextual zoning distri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e that new development i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ominant builds form and land uses, and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to be downzoned will have den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s that are more consisten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le of the neighborhood, and where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unity Board have expressed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wo important sites, the Whitehall Storag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uperior Ink site will not be downzo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current plans for these s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ut of context with the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be it further resolv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No. 2 generally supports the propose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amendment.  However, the Board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can be significantly improved, and therefo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further resolved that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recommends that the C1- 6A District, FA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xtended to include the entire Superior In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 Whitehall Storage site be downz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more than FAR 4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y mentioned befo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n application at Board of Standard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Superior Ink site, and that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building that is consistently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zoning that is being proposed. And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ims that they could not find any commerc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site, but the industrial retention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sent out flyers to various organizations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umber of responses of people that wanted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ite for commercial and manufacturing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s.  So, we hope that this is sit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n downzoning to an FAR 4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.24, I think they are asking for, for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Can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again, thank the Board and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for Historic Preservation, and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my staff, for I failed to thank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rrowitz and Kate Sealy Kirk for their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John Prozess and Gregory from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ick's Office. Gregory has become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expert, almost stumping CPC in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, so I want to thank him for his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and the other staff, John, Karen, and K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 The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pposition, Holly Greene, Rebecca W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rge Capsis. While they are being seate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 that a couple of things that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by, I believe, Doris, are out of sc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pplication.  And I think that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the Council can only further, l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act of a rezoning.  We cannot mak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restrictive, and something that i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 application, we cannot add i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Review that is done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n some of the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made in this situation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 application, are actually out of sc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not do,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REENE:  I am her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as a resident of the Charles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Washington and West Stree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holders in my co- op, and also the own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REENE:  Oh, I'm sorry, 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e, my name is Holly Greene. 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I am a virgin here, so you can help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-  and also the owner of 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les Street. At this time, I would lik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 pieces of written testimony from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owners in opposi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zoning plan as it now exists.  Should I h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record and to the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sorry that I am reading this, but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more animated.  We do support downz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West Village in general, and we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development, however, as residents of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ownzoned to 3.0, we firmly oppose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zon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ill read my own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reviously spoken on behalf of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 who make up the Charles Stree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and the meeting held on July 14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voiced our position in a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Planning in my capacity as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our coo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hort, although we hav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wnzone the Far West Village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xclusion of the Superior Ink and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sites, we also strongly object to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proposal which relates to the small ar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our cooperative is being downsized to 3.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irst became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part of the plan to reduce our FAR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ter more than what is being propo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the rest of the Far West Village in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.  No one ever approached us to solic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ut or opinions, and we are quite upse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.  It has felt like our voice didn't cou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it is our property that is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ere happy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downzoning to 4.0, but feel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ing our FAR and consequently our property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one- quarter more than the majority of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 Village is not equitable treatment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surer has also stated that this could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financial welfare of our co- op as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s to our mortgage and interest rate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no good reason for the propos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e us to 3.0, and although we ha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nswers, there has been nothing tang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attached a copy of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rote to the Department of City Plan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details my own views and that of my co- 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lso, let me just sa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cripted, part of this, if you just actu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live, because we do every morning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, we actually live there.  We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set that no one actually came to us to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into the plan, and yet we have the Mei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ers on the corner and Whitehall Storag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 street neighbor.  So we ar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uildings, and we are being asked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one- quarter of our FAR being taken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RIGHT: 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. Thank you for this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name is Rebecca Wright, I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my husband as residents and shar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same co- op that we just hear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n eleven- year 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in the Far West Village we a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Department of City Planning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Council is considering downzoning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neighborhood.  These measures are b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 to preserve the scale and historic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neighborhood. But unfortunatel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speak in opposition to the current propos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 donwzoning should move forward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ownzoning for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 should apply equitably to the entir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ive in a two- story co- op building at 15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7 Charles Street.  Our home is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Whitehall Storage site that i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for development for a 15- story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, in fact, go I believe much larg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proposed, remaining at 6.02 for th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lso a few houses away from the new 17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ier Tower at 165 Charles Street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wo, and the Sliver Tower unde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163 Charle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at most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eing downzoned to 4.0 Far,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air to further reduce the property rate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owners, such as ourselves to a 3.0 FAR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ing large developers all around us to bu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6.02 FAR.  Failure to treat us equitably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roperty values while increasing theirs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antees their buildings get ample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obstructed views at our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request that our property b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4.0 FAR consistent with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zoning between Washington and West Stree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3.0 FAR as currently proposed. 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 the downzoning would be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ill go a long way toward preserving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haracter of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more time in needed to revie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, we ask that a vote be postpone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has been adequately considered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for this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PSIS:  My name is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sis, and I am the President of the Charle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and I am the Editor of West Vie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new newspaper, especially for the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delighted that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llage Society for Historic Preserv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ed for 18 months to bring on this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.  We compliment Jeff Mulliga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for working very quickly and very expe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ring this plan before the City Council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say that we were shocked to dis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 of the Whitehall Storage facil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s a FAR 6.  We already have the Richard Me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, which is 15 stories, and this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huge building, 300,000 square feet, and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lk is much too much for the sc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greatly support the cooper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les Street, we would like them to be rest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4, so that the value of there proper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ally restored, it effects their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 have to sa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some cooperation from the Witkoff Group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greed to restrict the heigh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15 stories.  And yesterday they agree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munity center in the new facility,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reciate the fact that you all got in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panel, Alexander Kaplen, George Cominsk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e Tonachel.  I seem to be missing Anne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aret Colt, is she here?  Okay.  Jessie McN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MINSKIE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George Cominskie. 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beth Artists Residents Council, and lik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beat the clock that is not running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what is happening to the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ock is running out on what is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West Village, and we need to beat the cloc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this plan, as presented, to b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, and I cede the rest of my ti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o hold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PLEN:  My name is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plen.  I live at 495 West Stree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ominium apartment building between West 12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e Street.  I am the President of the Boar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 just want to thank City Plan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Quinn, Andrew Berman and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Society for Historic Preservatio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errific plan.  It is not perfect, you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is terrific.  And I urge you to pas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want to say one thing thoug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couple of developers on West 12th Stre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ade some presentations to try to engag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mpromise.  One of them is perhaps trying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ock, the other isn't as far as long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that their compromises are wort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of some consideration.  They wi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the mechanism used, they will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 street better than it might even b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zoning.  So I don't want to paint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ill I am extremely happ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rushing forward with this, I think it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NAB: 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my name is Jessie McNab.  I am spea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mber of the West Village Committe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nted the West Village when it man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turn an urban renewal designation for 45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Hudson Street and the river, and from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to Morton Street.  And our victory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62.  This set off a time of safety for th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Village as it is now.  It was then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t Village, and this was the reason why tod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t a successful area.  We live in perfect har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ommercial and manufacturing entities. 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Westbeth where I am resident, but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speaking as a member of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hat invented Westbeth, found and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owment, found a party in the private sector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and half with the National Endowment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beth.  I believe that Westbeth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gard to the Superior Inks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rings up the whole question of allowing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to take the place of exist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sually needing to sink very deep fou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river was once there.  The flood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re now.  The Board of Standards wa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brought it up for the first tim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last week, about the Superior 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for a larger building.  And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ereas your concern is mainly with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structures, you have to think of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o the below ground situation.  In pl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, the water table is only six fee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ground level.  And I urge you, I im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I will strip, if you would lik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, at my age would make much differe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ay that you could think to do a modif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aw gloriously you did a few minutes a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another area.  Please, pleas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on so that Superior Inks and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 stay with the FAR of 4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has suggested.  And please do someth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buildings are not allowed to put p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squeeze the water table and then rais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more dangerous for the exist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specially deep water tight car par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building, which raises the water tabl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.  In the course of making it they d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shrinks the area underneath existing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are landmarked, and ther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fall down, and this is what is happen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ier Towers.  One house has fallen dow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is cracking, the next house is shift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iers are no way responsible for th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are doing to these old houses. 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something to make it impossible to sink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s, no more car parks, and for the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ks Building, let it remain commercial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d a bit manufa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we are tolerant.  The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neighbor.  Please, this is something n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needs your modification to this higher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arts of the Far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ve I made myself clear?  I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yped in time for you, I can't type myself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it typed for you in time for thi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one point, not really a question, bu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, which is that everyone has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llent job so far today.  But in general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int that we want things done quickly mad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.  Because when I spoke to Chairperso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 in the afternoon, he said, "My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ons of letters and calls, you know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this quickly."  So not only was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this morning, but also effectively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, and I wanted folks just t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 has a real friend in Chairperson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as done tremendous downzoning for 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is as committed to doing tha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e, unexpecte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panel, Ed Baquero, Br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in, and Ed Wallace.  Now some people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names on these slip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QUERO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guished Council members.  My name is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quero.  I was born and raised in New York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the managing partner of COALCO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ze in residential development inves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ree developments in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oHo and Tribeca.  We are the new owners of 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12th Street, also known as the Diane v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stenberg Studio.  I am here today to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Council to weigh and conside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partners and I are requ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nsider exempting our proper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rezoning in exchang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ve design restrictions. 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narrow block does not have a consistent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lock R7A context. The buildings at both 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 are large, and if the owner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ely to the west of us gets vested or 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ill be over built in the new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eel that our propos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provide relief in the mid- block by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toring the current carriage ho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wall, which is now currently 35 feet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and modulating setbacks tha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eling of the structure above the 35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.  We have commissioned a Prissier P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rior, Christian de Portzamparc to desig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s an extraordinary building,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 of his seminal work.  But on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unfortunately, not be built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oning.  We respect and advocate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re and need for the reduced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it has been more than a dec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king, and have been in continue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leaders of the Greenwich Village Soci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Preservation and interest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working in collaboration on a de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sense for all parties involved, 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 to gain the support to be exclu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zoning, and hopefully realize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our building will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value and quality of both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w York City.  In order to constru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we need more FAR in height tha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will allow, but less than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.  We are requesting a 5.38 FA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the propose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either look or feel like a 5.38 building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that is too tall for the block.  A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ustment that would be three and a half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the proposed zoning will al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 with the bloc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unfortunate reality i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downzoning from a 6 FAR to a 4 FAR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ify the expense of building a de Portzamp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request of Mr. Andrew B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prepared and submitted as of yester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 of a deed restriction on the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guarantee that we will build the desig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roposing using the community members inpu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the materials to be spec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zampa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this is a majo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our part. But I believe that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will be an appropriate and respons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a considerate addition to the bloc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wich Villag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sincerely hope that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request to exempt our property from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lp realize this remarkabl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 for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y thanks to Councilwoman Quinn and 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genuine attention they have give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VIN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Council Member Quinn.  It was very pa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 to have to sign up in opposition t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want to do it, my lawyer said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ice, you are either for or agains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painful to sit in front of Ellen Ry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ff Mulligan and be seen as being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not in opposition to this downzoning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member of the Planning Commission,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hairwoman Burden for nine and a hal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done a remarkable job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urrence and with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, guidance, and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just asking that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West Village is such a wonderful ch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individualistic building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building as designed by Mr. Portzamp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dd to the Village so much more than the a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igh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Zoning as we all know i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ush, it is not a fine scalpel.  And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limination from the downzoning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quite remarkable to be buil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sking for a chance to please be allow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LACE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Council member Quinn.  My name is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llace.  I am an attorney at Greenber Trav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s for the Coalco Development Company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life, I had the privilege of being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body, and I am humble and respectfu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you are taking and of the difficult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weigh.  So I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ask is, obvious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come to a conclusion on a de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etter than the downzoning would yiel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good progress in the last week, as m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d, Andrew Berman who took the posi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is opposed, nonetheless enter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ed us to prepare a restrictive declar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ould begin to frame and look a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ould be protected, the adjac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could be protected, and the overall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zoning could be better than a legislat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turn out to be, unfortunately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s that it dr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Lex Kaplen testified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enerous the other day at a public meet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that in this instance, you know, may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ome merit to pursuing it. So what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, I know it is very difficul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 consider deferring the vote on this m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possible minute, for now that i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and I understand it, but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ess made in the next 16 hours or what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eft, we may ask that you at least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, this was a difficul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rrange meetings.  Nonetheless, meetings w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night in which the property own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, many of them were adaman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ing once gone to 12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s a month and having a pretty good seismo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o what community opposition is and is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is fair to say that more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mant about getting a better design, than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hat we are asking for is an outrag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people who want the downzoning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f we could find a community- friendly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 that allowed this project to be econom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could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der the downzoning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cription for contention and loss on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panel, Steven Witkoff, Scott Alper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TKOFF:  Okay, my apologi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Steve Witkoff.  I represent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wns the White 303 10th Street,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ag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ed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for listening to me this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something prepared and written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ill submit it to you as well. We ha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ve community outreach program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months with regard to our desig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 with the Greenwich Villag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ety, the West Village House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the Charles Street Block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10th Street Block Association, homeown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1- 157 Charles Street, owners of the Memp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, the Federation to Preserve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Waterfront, and in addition all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ians, including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and her staff, Assemblymember Deborah Gl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man Jerry Nadler, and Senator Tom Du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would like to thank Assemblywoman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ick's staff for complimenting us on that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ifference, and I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point this out for the recor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ght this site, we were, whether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r not unaware of efforts to downzone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llage.  But from the very beginn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one a lot of work in the West Vill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d that we had no intention of bui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to its maximum height.  The max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built to 32 stories, and our opening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we want to build it contextually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me to a design that is contextu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, and Rick Cook, my architect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site today is as- of- right 6.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n be built to a maximum of 6.5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facility component. And we ar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.9.  It is going to be approximately 15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been reduced even further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7, and has come down an original 45 fe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iginal 211 feet as proposed.  And this sit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vested when we bought it. We could have s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ings into the basement, which we contr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have vested the site, and it is jus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ourselves.   In fact, we di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ite, the antithesis, we wen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groups and we said we have no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 32- story building here. 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were looking to buy this sit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build, in our opinion, a build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, and we didn't want to do that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he message that we wanted to conv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 a year and a half ago,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with the notion, not anybody else, but simply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otion of a restrictive declar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, which is now actually going to be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 easement.  And what we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untarily, and people were candid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with it, but what we proposed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statement that we were putting ou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our mouth is, that we would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 of this site to the design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ing  And so we have had that draf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chael Silerman and Sandy Linderbelmac at Kra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in, it has been distribut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Quinn and to als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as well as to Andrew Berma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at the Greenwich Village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say in clo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full intention of building a green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y green building, and hopefully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statement for how developers an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work togethe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OK:  My name is Richard C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, thank you very much for your tim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the architect for the site known as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 site.  And as an architect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think about do we want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ite or not, and have observe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that have happened to protect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first sat down with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koff we actually had the opportunity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absolutely not interested in a 30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er and a plaza, we think that is no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site.  And as a firm, and as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advancing the costs of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.  I was actually surprised that Ste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ott agreed to both of those things.  So w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ink about how could you possibly put 6 FAR,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half FAR on this very large sit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tehal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here in the picture,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, here and the Whitehall Warehouse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ide of Steve's head.  When we, w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two major moves, we thought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keep the street wall of the White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ehouse, I think it is fantastic in its own cor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.  This particular site is not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townhouses, but it is the commercial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.  In fact, before the Whitehall Wareho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he Beilson and Wartz Brewery, which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brewery and a very large billboard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before that New Gate Prison.  So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quality to this place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sets in place.  We said let's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wall of Whitehall Warehouse, and let'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new bulk back 30 feet so that we keep tha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pace on the street.  That is what you s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's proposal, a 17- story building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- feet back.  Since then we said let's work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er, and we thought that it would be fantastic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uld convert the Whitehall Warehous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, and we brought it down to 15 s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ld not get 6 FAR on the site.  If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we asked Steve if he would please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ess than that.  He accepted 5.9 F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iew of that, quickly, Joh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ouldn't mind, is because we think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and West 10th have a remarkabl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the river and the sky.  And so by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he bulk 30 feet, keeping the street w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itehall Warehouse and individual ownershi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s people with the street, it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for the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start in the Citysca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know I am running out of time in two sec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go.  We actually drew a cartoon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has talked about these three build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ree Meier buildings, the Meier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their back on the Village.  I sai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y are the three white tuxedo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e to defer to them and setback and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both environmentally in its sc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le, given that this is a mix texture. 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very interested in the way the building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treet and in the streetscape, both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, the quality of space,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reet space that it makes. 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st view as the design is developing.  The Me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ers that sit here on the waterfron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which sets back and it is tied in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en roots, and it is tied to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 I just want to echo the stat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member Glick about the outr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koff Group and the people who a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  It is really, although you know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some of the testimon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greement about what is going to buil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, clearly the Witkoff Group has set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utreach and involvement.  And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ypical may be too strong a word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equently enough do people sit down and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who disagree with them and invol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rocess.  And that has been w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and it really is, I think, as Steven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 a model for other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nt to thank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because unlike part of the reas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so strongly about needing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quickly is because we fear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ing the clock, perhaps legall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itkoff Group probabl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have to race the clock, they could have 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very quickly made it very cle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do that and never did that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very much for that and being so particip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pen in this process.  And als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ent, as of I guess the day before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mitment to have community ro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.  That was something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felt needed to have space to hav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events.  And I think really the Wit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 did that just out of their own good wil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thank them for that very much,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hard work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TKOF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 The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pposition is Cary Tamarkin, and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lles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AMARKIN: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hearing me this morning.  My name is C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markin.  I am a resident of the West Villag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 practicing in the West Villag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 practicing in the West Villag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ed to kind of put my story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 I am the owner of 393- 397 West 12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next to Ed Baqueros and Coalco's si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hear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lso the developer and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495 West Street where Lex Kaplen spoke, so I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, they are my adjacent neighbo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.  I sold them each their apartment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inherent funny part about build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to people that you get along with an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d something to.  The general ten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eems to be that we are no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being built there.  But if someon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, we just assume it i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 person that is try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putation about caring keen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ure and urban fabric of the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ity in general, and I think th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ve done so far have proven that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thanking you for hearing m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nd the City Planning Commi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zoning of the West Village. I am comple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what that is going to yield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 do want to say unequi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I went to contract on this particula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ebruary '04 with no idea of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ing.  That project yielded 37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which could be, the downzoning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aps by 20 feet my property.  So a por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n the 120- foot height limit, and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still in the 6 FAR yield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zoning a merged FAR of 4.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also been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o the neighborhood, which I fe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n a better building. The downzon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ield 28,000 square feet as opposed to the 37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bought and paid for.  The proposal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ing for yields 31,000 square feet,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just 3,000 square feet.  It doesn't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peaking about it as a businesspers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.  I believe it will yield a much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for the scale of 12th Street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at 130 Jane, at 380 West 12th, and 4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Street.  It is a proposal which would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 of the building to 80 feet, and I just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ill make the time for us to co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s which seems to me there 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CHILLES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and Council Member Quin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n Achilles.  I am a resident of 380 West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a co- op on West 12th Street dire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th side of the street opposite Mr. Tamark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development and Ed Baquero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want to read m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because it is going to be a bit repeti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heard this morning. I want to make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point is that I view those three lo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asically 383, 391, and 393 West 12th Stree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present circumstances an ex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zoning action, and I would b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 these three lots excluded from thi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and held over to give the resident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 with Cary Tamarkin and Ed Baqu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speaking as an archit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lived in the neighborhood, i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 1997.  We have been very successful with 7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hington Street in remassing that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antage of the whole neighborhood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ly hopeful of doing the same with th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al for Superior 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s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n the West Village who do not consid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 evil.  Who do not consider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worse.  I think in this particula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wo responsible developers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that Ed Baquero has don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he can to engage the communit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he has got Christian de Portzampar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architect.  The building design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al, there is nothing like i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It is a complete break with the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cker box, bottom line buildings that have spr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in that neighborhood, and it is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sive building.  I am an architect that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This is far more expensive than Coalc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asically get through.  I applaud that eff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their motivation, it is going to do w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West 12th Street.  It is not going to hu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it is not going to hurt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eed a few more days to work with both Coal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y Tamarkin to make sure that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is on board with what we are do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et much bett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better buildings for a bit more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have about 12 to 14 speakers.  All in fav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k, if you can, be brief, since you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asically say the same th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elissa Baldock from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, Albert Bennett and Zack Wine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LDOCK: 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  I am Melissa Baldock from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ge Society for Historic Preservation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from GVSHP's Executive Director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rman, earlier this morning. 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terate a few points regarding GVSHP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we would like to urg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 to hold the vote as soon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hank you for agreeing to hold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we urge that the rezon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without any additional carve out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heard from property owners on West 12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d meet with developers of two West 12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 and went into those meetings with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.  However, after giving the project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, we determined that the advant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s would bring would not be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 delay they would cause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regarding the Witko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tion easement.  We did receive a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terday afternoon, and will look it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with the developer and other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groups and neighbors and see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in this easement could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what we believe is a favorabl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ne of this should be constru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ndorsement or acceptance of this plan or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ough seemingly all opportunities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 for this site have been taken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nd the community.  While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ntinue this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, as stated earlier, we still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ale and height of the propos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efully inappropriate for this area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dle of a downzoned and landmark area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 rise character will afford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 unimpeded views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NNETT: 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, and thank you for your patience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bert Bennett.  If you will indulg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moment with my pedigree.  I a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orton Street Block Association.  I a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member of the Landmarks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2, Manhattan, and I am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the Greenwich Village Community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that said, I will simp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verything has already been sta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, particularly by our Council memb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thank her,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for their prompt action, and to urg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 as promp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us on Morton Street,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border of what is being proposed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concerned with what happens to the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.  Particularly with the Charles Lane are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that there be no change in the three FA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yield the rest of my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, Zack Wine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 We don't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NESTINE:  Hopefully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it.  My name is Zack Winestine.  I am Co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reenwich Village Community Task For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formed in 1998 to address land use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West Village.  And we are a coalition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c organizations, block associations, and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. And right from day one of our foun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public and vocal about our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zone the Far West Village.  This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 of many years standing.  And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was proposed for downzoning wa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, certainly from the beginning of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multiple public meeting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coverage in the West, in th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.  There have been news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accessible through a google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hat we would like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 hearing that we do ask the Council to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as possible in approving this pla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veral developers who are attempting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ock, and right now on West 12th Stree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agining that the last remaining wall of a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eing demolished as we speak, and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aders are standing by to start digging a 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round.  Every hour does count.  An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alone, we would ask that no changes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ezoning proposal, which required to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City Planning Commission and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of two week delay in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ide from that practical issu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eason of principle we do ask that there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xation of any of the restrictions or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ined in this plan.  Although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he CPC came up with is a reasonable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most every respect the FAR allow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greater than we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ed, when we along with the Fede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VSHP had submitted a proposal for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has been a necessary process of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don't feel that we are in a posit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ything more.  And specifically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les Lane is very much the heart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.  It is the heart of the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nd of streetscape that we are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.  And we do feel that the FAR 3 zo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for the tiny scale and tiny wid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treet, and we ask that it not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co, the owners of 387- 391 West 12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Diane von Furstenberg Studi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led to any special treatmen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 They have, not here,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, claimed that they were un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ing changes.  We don't really accep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since the person they bought from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n Furstenberg was in close contact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preservation groups at the time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been unaware of thes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we think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terrible precedent to give a zoning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turn for the hiring of a prestigious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 would be a terrible precedent, not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ge, but for zoning citywide. And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merits of that plan, it real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, it needs to be done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work that everybody else has to work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feel it should go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re there anyth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pe we would ask that downzoning to be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perior and Whitehall sites.  It is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ice at this time that no such downzon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scope, and therefore we do ask that you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quickly as possible on the proposal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arbara Steinberg, Katherine Schoonover, 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EINBERG:  My name i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inberg.  I am also a Morton Street resid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dozen years in the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ssing the downzoning la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lage is, and doing it rapidly without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any of its restrictions and carve ou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ous business.  However, to somewhat l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a bit, I wish to use my three minut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ing you all enhance and summarize you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s.  Because this is a very sen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bl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using your sense of s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you have all done your homework and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many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tting here and listening en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estimony, you have used your auditor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difficult for me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nse of taste into this fiv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, but many of you a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zone diet that advertises on television on an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you stick with diet and their food pl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weight.  In the case of our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ditiously, we want to a gain by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vor, not the weight loss, f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and visitors, not only for them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tions to come which downzoning will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using your sense of sm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you are aware that something odiferou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place with builders if this plan is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th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though you cannot ru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motion, the last sense that I wish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, is that, although my block, my side of m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incorporated into this plan, you will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ts of many people like myself who fee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ply and care about approval of the pl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that we hav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OTHE:  Hi, my name is 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the, and I sit on the Board at 130 Jan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he building directly behind the Diane v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stenberg Studio.  I am here on behalf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 in my building to say that we are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e rezoning and wish for a speed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we would just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as a community, we are dist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heartened at the carve outs in the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ior Inks and the Whitehall Storag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thank you all for your tim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CHOONOVER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is Katherine Schoonover, and my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residents and homeowners in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for over 25 years.  I have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to urge you to approve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zoning of the Far West Village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to the plan approv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o enact the proposed downzoning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e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d Wistow, Alice Green, Roseanne Kaplan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that, are they there, are they here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now the last panel then. Michelle 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ith Stonehill, and Paulette Demers. 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EEN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ice Green, and I am President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30 Jane Street.  As Remy had mention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ly adjacent to the Diane von Furst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  I will keep it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basically, as has been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, in favor of the downzoning propos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.  And we would like the Council to vo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ckly as possible so that we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e the unique and historic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for your patience today.  You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listening very carefully to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.  Council Member Christine Quin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conversations with the interested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now and tomorrow, and we will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up again before the main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ce again, it doesn't affect the timetab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 recess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committee on Zoning and Franchises to 9: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The hearing was recessed at 12: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recor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ff Glanc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22 Greenwich St.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NY 100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ar Speak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reenwich Villag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ists and planners from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ardent in their support of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ea to reduce the height and bulk of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development to preserve the Far West Villa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character.  This plan, while not g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as we would have liked, will take us a hug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rd of such a rezon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for well over a year, and w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calling upon the City to formulat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has been publicized even longer.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urge you not to roll back the plan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accommodate developers wish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ed.  I also strongly urge you to vote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can, as several developers are trying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lock and get buildings in the groun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zoning takes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must be noted that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 community was deepl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tehall Storage site at 150- 160 Char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or Ink site at 70 Bethune/469 West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carved out of the downzoning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ow downzoning the Whitehall Storage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ut of scope and therefore impossible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us the Greenwich Village community i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ing this developer to voluntari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ze and scale of his planned develop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.  However, we have aske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into whether downzoning the Superior In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y way would be "in scope," and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 the Council to consider doing so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ny such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we can count on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easure which this community has worked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rd for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resident of the Far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1987, I have seen th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ly affected our neighborhood.  Please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to keep it from becoming Mid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ael Lefk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55 Per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ar Councilwoman Ka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trongly urge you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rezoning of the Far West Village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and without any rolling back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reenwich Villag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ationists and planners from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rdent in their support of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rea to reduce the height and bulk of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development to preserve the Far West Villag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character. This plan, while not going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 would have liked, will take us a huge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rd of such rezoning has be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well over year, and word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ing upon the City to formulate such a pl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ublicized even longer. Therefore,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ge you not to roll back the plan in an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developers wishing to be exemp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trongly urge you to vote as soon as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everal developers are tying to beat the 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t buildings in the ground befor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takes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must be noted that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community was deepl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tehall Storage site at 150- 160 Char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ior Ink site at 70 Bethune/469 West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"carved out" of the downzoning.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ow downzoning the Whitehall Storage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"out of scope" and therefore impossibl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us the Greenwich Village community i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shing this developer to voluntari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ze and scale of his planned develop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. However, we have asked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into whether downzoning the Superior In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y way would be "in scope," and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e the Council to consider doing so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ny such pos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especially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zoning of the blocks surrounding Charle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erry to Charles Street to 3 FAR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cial scale and character of Charles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zoning of Perry Street and West 11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Washington Street and the West Sid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3 FAR, also to protect the special scal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ope we can count on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easure which this community has worked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rd f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1:00Z</dcterms:created>
  <dc:creator>humdelfr</dc:creator>
  <dc:description/>
  <dc:language>en-US</dc:language>
  <cp:lastModifiedBy>humdelfr</cp:lastModifiedBy>
  <dcterms:modified xsi:type="dcterms:W3CDTF">2005-12-19T16:51:00Z</dcterms:modified>
  <cp:revision>4</cp:revision>
  <dc:subject/>
  <dc:title> </dc:title>
</cp:coreProperties>
</file>