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44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3:1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jorit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SY GOT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Public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CIL MEMBERS: 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0-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Erik Martin-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nnis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      G.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   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lissa Mark 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FF:       Hecter 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City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 Bill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ncil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much. Once again, we are beginning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remonials.  My name is Council Member Joel Riv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m the Majority Leader of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. And I want to welcome the te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ly Cross High School Basketball Team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are athletic and you are a shining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 we want all of our children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rk to emulate, and I want at this point in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urn the mike over to my good friend, Tony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're happy to have the Holy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arsity Basketball Team here today to cel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winning season in the AA Catholic Leagu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a great example of what our youth today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to tell you, the Holy Cross is my distri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are one of the best, I've got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 schools if I say the best,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igh schools in the entire City. They do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ob, not only with their sports program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ademic program as well, and we're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other Steven, Coach Paul and all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team. And on behalf of the City Council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ke to present you with a special pro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noring your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AJORITY LEADER RIVERA: If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 read the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 DIAZ: Council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New York,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ereas: Tony Avella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19th District, is proud to honor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oss High School Varsity Basketball Team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lebrate the victory at the 2008 CHSAA, is an "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vision City Championship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ereas: On March 9th, Holy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feated Christ the King 56-48 to win th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tholic High School Athletic Association'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mpionship - the first City Championship for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oss since 1968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ereas: In 2008,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 school history, the Holy Cross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arsity Basketball Team was ranked nation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A Today; and, now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e It Known: That Tony Ave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 of the 19th District, honors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oss High School Varsity Team for it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 and the residents and the Borough of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ristine C. Quinn, Spea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tire Council; Tony Avella, Council Member,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trict,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JORITY LEADER RIVERA: Nex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e of our great heroes in the City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one who showed courage in a difficult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someone that we are proud to have with u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. But I would be remiss if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roduction, I would rather my Council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one that is actually doing the procla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Leroy Comrie, go in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tails of our great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have today with u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son that stood up and answered the c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was an emergency, where there was a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tress, where we had another person that f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ubway tracks in the City less than a month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, you know, we don't know how any of us woul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f we saw a person that was in total dist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finitely in jeopardy for losing their lif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any of us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Kali, as he likes to b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swered the call, took it upon himself and p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fe at risk, and jumped down into the sub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cued a person that was in true di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because of that,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nor him today and I'll allow the clerk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clamation so that you can get all th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so I won't have to pronounce his name, I'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lerk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ut truly, I just wanted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m. The first subway hero got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colades and opportunities, and we want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ali the same opportunity, to come to City H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ive him a proclamation and let him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uly appreciate his unwaivering spirit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termination to help another person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rue jeopa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with that, if the cler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ease read the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ITY CLERK DIAZ: The Council,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w York,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hereas: The Council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York is proud to honor Veeramuthu Kalimuth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is bravery and his distinguished servic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and the commun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ereas: On Friday, March 14th, 2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eramuthu Kalimuthu demonstrated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oism in the 116th Street Subway S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umber one line. He was hurrying along the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tform that day when he heard a commotion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other man collapsed and unconscious, l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ptown subway track. In a truly selfless ac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mped and crossed the tracks, hoi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-larger unconscious individual onto his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lifted him up to the platform and out of har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y. Then Mr. Kalimuthu humbly dashed back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tracks to catch his train to go hom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r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Let it be known: that the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ity of New York most gratefully h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eramuthu Kalimuthu for his valor and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is fellow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igned this 16th day of April 2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ristine C. Quinn, Speaker of the Counci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roy Comrie, Council Member, 27th District,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Okay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 I think we should hear a couple of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erson who took it upon himself to s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son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y we all be strong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ose kind of decisions to truly help some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r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K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ALIMUTHU: Okay, fi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like to thank the Council Member to h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 today, and also my co-workers who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resent me in this special day. I am very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, and I hope my family are happy. And I hop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a celebration for this special placqu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d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COMRIE: Jus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rybody know, he works at Columbia Un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members of his team are here from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agement, and he is joined by his w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ildren and grandson, and I just want to tha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lso, having wor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iversal Circus, we're going to get Kali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mily tickets to the performance at Roy Wil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k while they're in Queens so they can a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 to see the circus. And I just want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all that you've done to make the City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 very much,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tlemen. I now have the honor of calling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league, Councilwoman Darlene Mealy from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o will be recognizing the National U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merican Families, and its Founder and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esse E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t this point in time, I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hear they're on their way up, so I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opportunity to Councilwoman Darlene Meal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few words on behalf of h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ALY: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numental time of the year. Just celebrating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uther King's 40th year being passed, I have now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esse Epps, who was so instrumental in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anitation strike, and was with Martin L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ing in his last hours of his life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k his organization now and all his sta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where, and Local 237 union,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ing with us to bring about a differ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organizing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this is only a small tok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can give to Mr. Jesse Epps for his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hievement, and what he has been doing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n Martin Luther King but when he has pass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still doing to this day, organiz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I want to thank him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w. You can look at the National Union o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milies, and we want to thank him for giving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portunity to salute him and honor him on thi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ank you for the 40 years and more, he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young man, that he continue with the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is new organization will galvanize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road all over, select the unions and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 that our voices have to be heard, an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adership, I'm 100 percent behind him, an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 what he say he will do, and that's orga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EPPS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ew York is the symbol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our great country. It sounds the ala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eatness of this nation. And it was the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n here in New York that inspired the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n in Memphis that galvanized this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ought Dr. King to Memphis and other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e principles of our great constitu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lly implemented and the founding father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clearly that we hold these truth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lf-evident that all men are created equal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men of the Sanitation Department gradu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rbage men to Sanitation engineers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kes this nation what she ought to be, and 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s just begun so that we can en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try transform itself from a nation of str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our neighborhood, to becoming truly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iends and family, one family, the American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we are grateful to our Councilwo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ognizing the importance of what America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. And we would like to acknowledge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loyd here with his union has stepped into the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labor across this country and the faith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across this country shall ro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gether on this 40th year of Dr. K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sassination, that we will cross ou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ingness of pain and suffering and to on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der God indivisible with justice and liber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 very kind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ALY: And we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President of Local 237, Mr. Floyd, who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 excellent job. He has stepped up to the p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gan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FLOYD: Well, just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ime I'm just going to say I'm very humbl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nding here with Mr. Epps, with such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story in labor, and I'm proud to be a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ganizati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EAL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gratulations. Thank you. Thank you for ho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 with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EPPS: Thank you. We'll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ward to your labo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AJORITY LEADER RIVERA: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ntlemen, next I have the privilege to int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ganization a day. You know, Decide To C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 affiliated group that wants to pu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hing called "advanced directives,"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will let the health care industr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ir decisions are before they get into a tr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tuation and the health care has to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the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what we want to do is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eater awareness of advance directiv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our residents in the City and the Stat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y people can take advantage of it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ugh decision does come about, decision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de by the family members and the individ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we have, you know, som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health care, Decide To Care with us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 want to give them an opportunity to s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ARTICIPANT: Well, fi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 want to tell Mr. Rivera and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w much we appreciate your support of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ortant initiative that we have, to help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lete advance directives in the form of a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re proxy. Taking a few minutes of y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ybody's time to complete one of these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save hours and maybe even months and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guish for yourself and your famil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what we want to do is prevent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tuation that occurred with Terry Shivo (phone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ich really sent the country upside down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no need for that, if people know what you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and you can make it known, either verb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course, if possible, with a sign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we thank you, Mr. River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r support of this initiative and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AJORITY LEADER RIVERA: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 much. Again, it's for the health care prox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way you can be prepared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fortunately you're in medical atten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cision needs to be made, it should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vance with you and your family member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sist in the health care procedur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llowed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please, take advantage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re proxies in advance, and advance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have a proclamation.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k the clerk to read the proclamation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sent it to the lad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 DIAZ: The Council,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York,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hereas: Health Care Decision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signed to raise public awareness of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n ahead in health care decisions,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vanced care and medical decision-making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tients are unable to speak for themselv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courage the specific use of advance direc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cate these important health care deci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ereas: One of the principl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 Health Care Decision Day i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spitals, nursing homes, assisted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cilities, contributing care retirement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hospices to participate in a statewide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vide clear and consistent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ublic about advance directives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courage medical professionals and law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lunteer their time and efforts to improv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ledge and increase the number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izens in advance directiv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e It Resolved: That Joel River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jority Leader of the Council of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, and by the powers vested in him by the 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City of New York, hereby recognizes April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2008 as Health Care Decision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ristine C. Quinn, Speak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Council, and Joel Rivera,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Council, City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ereas: Darlene Mealy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representing the 41st District in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proud to honor the National Union o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milies for dedicated services and famili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n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ereas: The National U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merican Families is a collec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ganization of families funded in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 stewardship and neighborhood servic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ereas: The National U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erican Families is also to be commen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sionary leadership of its founder and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esse Epps. As a passionate citizen activis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pps has championed equality, fair treatment,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ice throughout his life, spearheading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National Union of American Famili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mains a tireless advocate for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rgaining and inspiring leadership for Amer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rywhe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e It Known: That Darlene Me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of the 41st District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York, must greatly honor National U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erican Families, and its Founder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esse Epps, for their outstanding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ristine C. Quinn, Spea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tire Council; Darlene Mealy, Council Member, 4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rict, Brooklyn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EAL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AKER QUINN: I want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jority Leader for pinch hitting, and I'm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ear from the name on the t-shirts and the 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st, that the next ceremonial is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ducted by Council Member Mike McMahon;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ght? This ceremonial has Staten Island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ike, let me give you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aker. Thank you for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o everyone here, I want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se young men and their coaches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thing this year that perhaps was spoken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iblical story of David Versus Goliath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e children stories, The Little Mou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oared, or maybe The Little Engine, who said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I can. I think I can." Because they a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igh school on Staten Island, the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trides School, with a total enrollment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hool of about 500, a little bit under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ys about half of that, so about 250 rough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nderful school. But what they've don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w years under coach Michael Blyth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istants, they've started a wrestl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new to the school, and in the matter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s, they were this year the New York City 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mp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nk about it, though, they w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ainst schools with 2,000 students, 3,000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last year they got into the Championship f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t didn't go their way. And the year befor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 in a row these very young men who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stly as freshmen, and now some junio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niors, two years in a row they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mpionship, but they know, everyone in polit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ing the term "I know we can," or "I think we c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 whatever, (in Spanish), but these young 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embodiment of it. They've made us proud.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de the people of Staten Island extremely 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've given us inspiration, and on my behalf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half of Speaker Quinn, Jimmy Oddo and Vi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gnizio, our Councilpeople, we are so privile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you guys here today and to hon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lease, the clerk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 DIAZ: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of New York is proud to honor the Pet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restling Team of 2008 for its ded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rsuit of excellence, its devotion to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its goal, its indefatigable foundation of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ide and team spirit, and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complishment of its championship sea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ereas: Although it is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chool in New York City with a wrestl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trides High School in its only sixth season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chools that they wrestled against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fect 13 and 0 record and to win the 2008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mpionship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ereas: Led by there coach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tally dedicated to the team, Dave Olah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chon and Michael Blyth, the wrestling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rrently the largest and most successful te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trides, having amassed a four-year PSAL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48 and 6 and having participated in the fi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ity Championship for the last three yea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ereas: The Petrides Wrestl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yed together with one goal in mind: to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mpionship, and the rest is history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eater glory; now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e It Known: That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of New York proudly and publicly congrat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etrides Wrestling Team of 2008, in hono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feated season and the City Title 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igned this 16th day of April, 2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ristine C. Quinn, Speaker for the Entir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chael McMahon, Council Member 49th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ten Island, James Oddo, Minority Leader, 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ct, Staten Island, and Vincent Igniz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, 51st District,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 want to congratulate everyone on the tea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two nephews, one who is in college,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were both high school wrestlers. So,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didn't win but they both each comp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Jersey State Championships in their senior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 I think they were pretty good wrestler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a sense of how hard you guys worked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uring the season, but how hard you work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ason to make sure you keep your weight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're in shape, and you're ready to g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as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t is a real commitm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dication, and I want to congratulate you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w proud we all are of all that you'v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gnize Staten Island, to recognize you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hool, and also to recognize our grea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thank you.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ther the coach or the principal is speaking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ach. All right, it should be I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ACH BLYTH: Thank you,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sident, Christine Quinn and Michael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are Petrides, we are prou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. We are honored to be honored in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mber of New York City and on behalf of my c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ve and John and Joanne Buckheit, our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Eric Cantor, guys it's been wonderful c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guys. And we look forward to maybe be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All right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 very much. Congratulations. And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ceremonials and I want to thank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ader for pinch hitting. Congratulations,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UBLIC ADVOCATE GOTBAUM: All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Pledge of Allegi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UBLIC ADVOCATE GOTBAUM: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 DIAZ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ADDABB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 DIAZ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RROY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 DIAZ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VELL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 DIAZ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A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 DIAZ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ARR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 DIAZ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REW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 DIAZ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COMRI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CLERK DIAZ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EBLAS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ITY CLERK DIAZ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 DIAZ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ILA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 DIAZ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EUGE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ITY CLERK DIAZ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ELD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 DIAZ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IDL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 DIAZ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OST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 DIAZ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 DIAZ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ARODNIC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 DIAZ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NNAR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 DIAZ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ENTIL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 DIAZ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R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CLERK DIAZ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IO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ITY CLERK DIAZ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ONZAL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 DIAZ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IGNIZ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 DIAZ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CK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ITY CLERK DIAZ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ME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 DIAZ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KAT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 DIAZ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OPPELL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 DIAZ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APP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 DIAZ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IU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 DIAZ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ARK-VIVERIT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 DIAZ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TIN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 DIAZ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cMAH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CLERK DIAZ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AL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ITY CLERK DIAZ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 DIAZ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ONSERRA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 DIAZ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NEL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ITY CLERK DIAZ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PALM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 DIAZ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ECCH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 DIAZ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YN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 DIAZ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ANDE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 DIAZ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BROO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 DIAZ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EA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 DIAZ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TEWART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 DIAZ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CC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CLERK DIAZ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LLO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ITY CLERK DIAZ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VA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 DIAZ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WEPR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 DIAZ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ITY CLERK DIAZ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YASSK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 DIAZ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ODD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 DIAZ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IVER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 DIAZ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AKER QUI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 DIAZ: We have a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UBLIC ADVOCATE GOTBAUM: All r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invocation given by Rabbi Linda Henry Goo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ce President of the Board of Rabbis, and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bbi at the Union Temple of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RABBI GOODMAN: For those of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ewish community, this is a week of inten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we prepare for the Festival of Pass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we gather this Saturday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ound our satyr tables, we will rehears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rama of our liberation from Egyptian bondag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ry generation we will recite, we mus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rselves as though we ourselves came forth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q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know the heart of the strang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taught for you were strangers in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gypt, we will raise the matzo and say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ead of affliction, which our ancestors 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gypt let all who are hungry come and eat, l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o are in want share the hope of Passover,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lective pain, we are taught to cul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ective empathy, empathy for all the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umanity, those on our doorsteps and those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are reminded that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onsibility personally, every one of us,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r part to alleviate the suffer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ies and to begin to build a better wor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ld in which all of us can enjoy a decen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living, where every one of us can rest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e will be able to feed our famili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ducate our children, take care of th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sick, and raise them up in peaceful, lo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cure homes, a world free from the plag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verty, slavery and genocide, in justice, vio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xenophobia and disease, racism, homopho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nder discrimination, a world in which the ai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eathe and the water we drink will be saf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inhabitants, a world in which we can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gether in dignity, in mutual respect, in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y the good people in th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mber, all of you, who have dedicated y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noble pursuit of public service, may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lessed with continued wisdom, compa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termination and focus. So, that one day so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us together will bring that worl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James, will you spread the in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MES: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read the invocation of my very good friend, R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nda Henry Goodman, Vice President,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abbis, and the Senior Rabbi of the very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ion Temple of Brooklyn in the great comm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spect Heights, I join in sp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Madam Public Adv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f I could ask our colleagues to please rise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adly, on March 31st, 2008,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geant Darren Donolau (phonetic), 26 of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ed of wounds suffered when an improvised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ice detonated near his vehicle. He wa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the 2nd Battalion, 69th Army Regimen,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fantry Division, based out of Fort Be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or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ergeant Donolau emig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Trinidad with his family when he was 15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ttled in Brooklyn. He attended New Dorp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hool on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Georgia, he met and marri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fe Kaneesha on Valentine's Day last year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eks later he was sent to Iraq and they last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ch other over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e of Sergeant Donolau's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ddies called him a hero, for saving his lif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ar when his Bradley vehicle was shot up and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ince joining the Army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2002, Sergeant Donolau earned more than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dals and awards. He was buried in Texa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rvived by his wife, his parents and hi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Moment of Silence obser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UBLIC ADVOCATE GOTBAUM: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Minutes, by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APPIN: I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minutes of the Stated Meeting February 27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008, be adopted 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essages and papers from the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UBLIC ADVOCATE GOT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cation from City, County and Boroug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UBLIC ADVOCATE GOTBAUM: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 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PEAKER QUINN: If we could now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a roll call on the Land Use Call-Up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ARRON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y I have unanimous consent to vote ay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ems on the General Order Calend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ARRON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ARRON: Madam Chai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iced there was a delay in your respons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-- thank you.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EBLASI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ICKEN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ILA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OST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ALLAGHER: Ay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y I ask unanimous consent to vote ay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pled general or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ALLAGH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NNARO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vocate, I ask consent to vote on the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lendar and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adam Public Advocate, I ask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NNARO: -- To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only the Land Use items, but the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lendar and all the resolutions and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ENTILE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ER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ME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KAT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OPPELL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ARK-VIVERIT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ARTIN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ONSERRAT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NEL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RECCHI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REYN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ANDE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BROOK: 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blic Advocate, with unanimous consent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te aye on all Land Use Call-Ups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ll-Ups and also to be stated 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TEWART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VACCA: I ask unani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ent to vote aye on all resolutions and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EABROOK: Ye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ke unanimous consent to vote on all Gener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all resolutions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BROO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RIVERA: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think we need to get a han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 to the Public Advocate. Her mike is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UBLIC ADVOCATE GOTBAUM: Oh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r i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UBLIC ADVOCATE GOTBAUM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oday's Land Use Call-U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opted by a vote of 48 in the affirmative,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UBLIC ADVOCATE GOT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cation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oday we are voting on a lo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 Use that we're not going to hear comm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I want to thank the Land Use Chair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bcommittee Chairs and all the staff for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, I think up to as many as 16 different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em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're also voting tod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ointment of Loretta Prisco as a citizen of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land as a Commissioner of the New York City 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sistance Commission, and also the reappoin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verend Diane Lacey, who is the Manhattan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resentative to the Health and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rporation Board. I want to thank both Rev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cey and Ms. Prisco for their service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person Reyna for shepparding their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're also voting today 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256-A, a piece of legislation which one c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ministrative tribunal of the Taxi and Limou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ssion, and two, we believe makes that trib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irer, and makes the due process procedur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ibunal more open and more appropriat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suming guilt before those charged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portunity to make thei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 to thank Phil Hom and Te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sser and Laura Popa for their work on this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ank Chairman Liu f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ease. You can hardly hear the Speak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zz.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person Liu for shepparding through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ough his Committee, and I want to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onsor of the bill, Council Member Miguel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want to thank him for this idea which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airness for Taxi and Livery drivers, and als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difying into law a process by which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 go and make complaints and know 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rd, and I want to thank him for add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tter through 256-A and call on him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lso want to thank the sta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, Phil Hom, Laura Popa, for helping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ing with the Administration, and pu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also want to thank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irman John Liu for working with us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bi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you mentioned, this bi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wards creating a more transparent clear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ue process in the Administrative Tribu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xi and Limousin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ow, as you know, many of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he City of New Yor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Could we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iet for this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ARTINEZ: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rive taxicabs in the City of New York oft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migrants that their main language is not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bill provides a clear, transparent step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n they are issued a violation,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ir due process gua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hen complaints arise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icular driver, that due process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mmonses or violations are issued, due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tect the rights of the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ant to thank the Speaker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ff for their support on this bill, and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is also will work towards the go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yor to have a more transparent and a system of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cess throughout all the Administrative Trib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e City of New York, and I'm sur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 as an example that we could achie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als. So, I want to thank the Admin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so being supportive of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, Madam Speaker. And I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y colleagues to vote positively on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ll, actually, that does no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rry, conclude Communications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have two exciting bits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the Council's family growing. Firs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gratulate Council Member Erik Dilan. H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fe, Janitza, are expecting their first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ich as importantly as being Erik's first ch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former colleague, State Senator Dilan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andchild. So,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then I think our Land Us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y have stepped out, but I know we a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gratulate Chairperson Katz who is exp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mmer, and I know we are so looking forwar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xt Council child, which will b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atz's. So, congratulations to all, and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wish all of my colleagues a very, very ha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lessed Pass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t concludes Communic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UBLIC ADVOCATE GOTBAUM: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cMahon. 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cMAHON: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e I'll have to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adam Public Advocate, Speaker Qui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y colleagues, today we are voting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ortant Land Use item. It is the larges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zoning in the City for on-family ho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of Westerleigh on Staten Island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 I speak for my colleagues, Jim Oddo and Vi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gnizio, as we want to commend someone, a 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ader, a community leader, who really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item and brought it to us and allowed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k with him to bring it to fruition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You know, for Staten Island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s been an issue that has burned very intens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y years and that issue now is spread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ity, and it's the issue of making zoning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ort or comply with what exists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ies and to meet the reasonabl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neighborhoods and people who live in a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Mike Morrell, the President of the Wester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rovement Society, has been a lead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ght. He's an incredibly gifted man becaus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le to peacefully oversee a civic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addles both my and Council Member Oddo'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he keeps us from fighting i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just would like to sing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chael Morrell from the Westerleigh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ciety, and thank him for his leadership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sue, and urge all of my colleagues to vo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ease. It's much too noisy in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cMAHON: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pring restlessness that my colleag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eling,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t in any event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inuation of work that we have crossed the ais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gun on Staten Island some years ago,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eat example of it, and I urge all of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also salute Loretta Prisc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n Islander who is joining the Vot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UBLIC ADVOCATE GOTBAUM: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he General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kay, since there is nobody el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eport of Special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nding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 on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Reso 1289-A, Bryant Park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rov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Pardon me.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mended and coupled on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ttee on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U 638 and Reso 1357, through LU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Reso 1363, various ULURPs and UDA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LU 696 and Reso 13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enclosed Sidewalk C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LU 697, Zon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Appr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difications and referred to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ssion, pursuant to Rule 11.70(b)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Council and Section 197-(d)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Ch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LU 698 and Reso 13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zoning map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LU 699 and Reso 13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 LU 701 and Reso 1367,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LU 702 and Reso 13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dmarks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LU 708 and Reso 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rough LU 715 and Reso 1374, various UL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LU 716 and Reso 13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LU 717 and Reso 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ugh LU 718 and Reso 1377, zon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LU 719,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olution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PEAKER QUINN: Appr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difications and referred to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ssion, pursuant to 11.70(b) of the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and Section 197-(d) of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LU 721 and Reso 13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blic parking garage. Council Distric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LU 725 and Reso 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ough LU 731 and Reso 1382, various UL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Preconsidered LU 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Reso 1383, Urban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Preconsidered LU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Reso 1384, UDAAP,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ttee on Rules, Privileges and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reconsidered M 989 and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o 1385. Approving the appointment of Lorett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isco, Voter Assistan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Preconsidered M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companion Reso 1386. Approving the re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Reverend Diane Lacey, New York City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spital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 on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tro. 256-A. Taxi and Limou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ssion Tribu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UBLIC ADVOCATE GOTBAUM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Resolution 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arious persons Commissioner of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ders, and at this point I ask for a roll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the items that have been coupled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der Calenda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AVELLA: I vote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d Use No. 699 and Reso 1366, and ay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REWER: Aye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icularly want to congratulate the appoin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HC from Manhattan of Reverend Diane Lac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gratulations to Council Member Inez Dic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her hard work and all the people that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r, Council Member Viverito and Jackson, and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t's not today? Oh, sorry.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fused. I'll redo it again.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EBLASI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 for the suppor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Gale Brewer, and ay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ppointment of Reverend Diane Lacey to the H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ard, a strong public advocate. And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DILA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ELDER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ote on all the stuff I missed because I came 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IDLER: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fair to have to follow Simcha. May I b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cus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IDLER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iefly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IDLER: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ro. 256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ease, so we can hea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IDLER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voting in favor of Intro 256-A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ortant that I lay on the record the commi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ssioner Daas of the Taxi and Limou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ssion, who indicated that the enfor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nalty provisions of this bill do no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ffect the enforcement of the law against il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erating dollar vans in communities like m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sed on that representation, I am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ot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vote aye on all other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ception of LU 699, and Reso 1366, o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s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ONSERRATE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OSTER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NTIL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R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IGNIZI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ME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OPPELL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ARK-VIVERIT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TIN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 want to congratulat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Dickens on her zon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cMAHON: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second the thought of Miguel and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lso want to thank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irs, and the incredible Land Use staff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ss Gail Benjamin and the incredibl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 there for making everything wonder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ld, even happen, and make it more wonder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icular on behalf of working so h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sterleigh Downzonin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vote aye on a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EAL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END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NEL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RECCHI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REYN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ANDER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TEWART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VALLON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ODDO: I vote y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 would like to voice my appreci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orts of Council Member McMahon, Mike Morr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body at the Westerleigh Civic for f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od fight to make sure City Planning final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ight by the community of Westerleigh.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UBLIC ADVOCATE GOTBAUM: All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day's General Order Calendar were ado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te of 49 in the affirmative, zero negative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stentions, with the exception of LU 699 and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366, which is adopted by a vote of 47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firmative, one negative and one abs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Revised Land Use Call-U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opted by a vote of 49 in the affirmative,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troduction and Reading of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AKER QUINN: All bills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committees as indicated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UBLIC ADVOCATE GOTBAUM: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Weprin,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rise to ask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port a resolution regarding New York City O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ew York City OTB has becom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venue generating in excess of $1 billion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$125 million in annual net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t over the years, the shar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he City has gone from a peak of 65.3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980, to an average of less than 30 million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residual revenues, but since 2003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eived any residual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is due to years of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tatutory payment formula that has be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 favorable to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need to put our personal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gambling aside and think of the nearly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ionized workers, and their families who st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se their liveli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y were given pink slips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ffective June 15th. We cannot let this happe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not let OTB be shut down, Albany has to ac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rge you to pass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UBLIC ADVOCATE GOTBAUM: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discuss resolu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don't have anybody e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 have one minute, my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ollowing up o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prin's resolution, we have held pres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ere has been hearings abou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tter, and we here in New York City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TB is not running overall, if you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're bringing over a billion dolla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ttom line is that 1,500 employees, 14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undred are unionized employees of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going to lose their jobs if, in fac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in essence, we are being r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pigs up in Albany,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acing and wagering board and others,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ating away at us, and bottom line i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sing out, and unless this changes, we will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 in New York City and business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 urge all of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 yes, and also to contact thei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gislators about this extremely importan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,500 jobs are at stak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UBLIC ADVOCATE GOTBAUM: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discuss resolu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kay, let's do a voice vot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first resolution i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180, which is calling upon the Congress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mployee Free Choic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ll in fav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Reso 1231, which is call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te Legislature to enact an education l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lation to allowing immunizing ag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ministered by pharma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ll in fav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eso 1235, which is about th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ck Betting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ll those in fav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Gener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Quie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rise today to ask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gn onto Resolution 1349, calling on Cong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ss HR 3609, the Emergency Home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tgage Equity Protec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am pleased to be join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gislation with my colleague and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ewish Caucus, Council Member Michael Nelson.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3609 is a vital piece of legisl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ow Chapter 13 bankruptcy plans where the lo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cured only by an interest in the home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mary residence to be modified, giving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nkruptcy much more room to maneuver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 to save 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addition, this legisl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vent lenders from adding charges, costs or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le the bankruptcy case is pending, giv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clear sense of what they're continui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bligations will be on the other side of bankrupt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Given the rising trend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btors, those unfortunate people who currently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e on their homes than the home is wort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give them more protections to remai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mes and to try to manage their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first wave of foreclosur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ue to bad subprime mortgages, the next wa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 who simply walk away from homes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tgages because it makes no sense to keep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HR3609 gives one mor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eep people in their homes and prevent another 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abandoned properties in New York City, lik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d in the 197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ask my colleagues for thei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this important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I ris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your support. Reso 1348, calling 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islature to amend the State Public Office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16 and 17 year olds to be appointed and ser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boards as full participating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good news is that Assembl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avanagh, whom some of you know from this 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thers, and State Senator Lanza whom som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 from this body and others, ar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onsors, so there is a State Senate Republi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sembly Democrat, and great interest I thi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Borough Presidents and obvious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tituents who are 16 and 17 year 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ELDER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,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you, Madam Public Advocate. I just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, and share with my colleagues, and I am h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have made the acquaintance of Samuel Bomo 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yan (phonetic) of Sera University in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ingdom, who is working as an intern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league, Council Member Tish James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nd up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 wonderful human being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s. Who is looking for an apartmen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ee months and he's willing to pay $1,200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UBLIC ADVOCATE GOTBAUM: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ke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NELSON: C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NEL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Police Cadet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stablished to encourage our finest young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ek a career with the NY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ew York's finest thereby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w enforcement of the highest caliber,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dets perform valuable service to the peopl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 City, while completing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thereby encourage you to supp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lution calling on the Legislatur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gislation that would enable members of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nsion fund to receive retirement credit for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re service by contributing an amou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nsion fund, which the memb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ributed during the period of cadet cor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is resolution 1353. May I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r attention to that? And also Resolution 13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Resolution is being introduced in support of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5173 and Senate 2578, to urge Cong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sident to remove an insurmountable barr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niors and individuals with disabiliti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eking to transition from institutions like n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mes into their own homes, their own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center for Medicare and Medi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vices is planning on implementing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drastically reduce reimbursement,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agement, from 180 days to 60 days. And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inhibit reimbursement to organiza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dividual transitions to the community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se two issues will harm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getting individuals out of institu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usually takes longer than 60 days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gether the necessary pieces to get someon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iring that reimbursements only be mad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son gets out of the institution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courages small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inally, I therefore ask you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resolution on behalf of our constituent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rk City and on behalf of our seni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abl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UBLIC ADVOCATE GOTBAU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IOI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dam Public Advocate. I'd like to vote y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nd Use Call-Ups, all matters before u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olution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WHITE: 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ublic Advocate. May I be allowed to vot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d Use Call-Ups and all coupled General Or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WHITE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UBLIC ADVOCATE GOTBAUM: All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's General Order Calendar were ado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te of 51 in the affirmative, zero negative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stentions, with the exception of LU 699 and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1366, which is adopted by 51 in the affirmati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gative, one abs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Revised Land Use Call-U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opted by a vote of 51 in the affirmative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ntile, excuse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dn't se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NTIL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're in the middle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brary Week, so to mark the occasion, I inv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y colleagues and everyone here to join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chia and I at City Hall Park tomorrow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ee library systems will be present, to cel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brary Week. There will be Librar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gistrations, book mobiles, and we'll featur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sical performances. Singer/song writer Peter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kick off the event with 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osition, Looking It Up At The Library.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earing will be members of the Brookly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brary group called "Lost In The Stacks," a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rised of librarians and staff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also from Queens, we ha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Queens Public Library Tom Culver,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ustodial staff who is a renown systemwid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lented soul s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're going to have a rip-ro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ime celebrating Library Week, so join us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11:00 a.m., to 2:00 p.m. at City Hall Park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NN: 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blic Advocate, yes we would be remiss if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acknowledge that, I guess it's 50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fore the first black was allow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fessional baseball, that the baseball po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decided that Jackie Robinson sh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rst, arguably there were -- and he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lented athlete and a very outstanding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yer we all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also recognize that in the N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seball League there were hundreds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seball players, some may have even be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seball players than Jackie Robinson. But they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need that the first had to hav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titude or a certain ability to withst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rap, all of the racism, and stuff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to endure, and of course, he was that on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ke my hat off to him, as we all should,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a great symbol of decency, of disci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of the goal of what he represen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n't about Jackie Robinson, it was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lacks being seen through him at that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making a breakthrough into, quote,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think it was very importan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an outstanding basketball player, he was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umanbeing and he was a great model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lly, if you have a mission, if you have a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's significant, and sometimes you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sonal sacrifices in order to achieve tha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d that. And he was helped by Rachel, his 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y beautiful, intelligent lady, who is carr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s legacy. And, so, because of hi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he was able to carry that out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are blacks and Latinos in all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orts. They tell me he has a brother playing 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w; is that right? Even a brother playing ho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, clearly, I guess we have arrived in the s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I thought we would want to acknowledge No.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ackie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eeing nobody els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ddo, do you want to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ODDO: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ODDO: I know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a long day and nobody wants to hear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following on Council Member Vann's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ackie Robinson, there once was a ti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try where 25 percent of the major leagu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yers were African American. That is down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cent. It's going in the wrong direction.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ssentially is nonexistent in the urban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when you look at our country's histo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orts, it's disgraceful that we allowed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of the color of their skin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the reality today,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g is happening today for different reas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will be a time in this country's hist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's a decade or two, where African-America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be playing baseball on a profess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's more about just baseball, it's about the fa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is country. It's about not giving up on k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urban city, and using sports as a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m on the right track, and it's fitt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I mention that in the wake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ann's comments about Jackie Robinson. It's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Going, going,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Hearing concluded at 3:13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6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