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232 (Res. No. 68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>MANHATTAN  CB - 11</w:t>
        <w:tab/>
        <w:tab/>
        <w:tab/>
        <w:t>C 060503 HA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n application submitted by the Department of Housing Preservation and Development (HPD)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216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a) </w:t>
        <w:tab/>
        <w:t>the designation of property located at 110-112 East 1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within the proposed Site 3C of the Upper Park Avenue Urban Renewal Area Site 3C (Block 1645; p/o Lot 70) as an Urban Development Action Area; and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  <w:tab/>
        <w:t>an Urban Development Action Area Project for such area; and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right="9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</w:t>
        <w:tab/>
        <w:t>pursuant to Section 197-c of the New York City Charter for the disposition of such property to a developer to be selected by HPD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facilitate the development of an accessory playground for the St. Paul Church and School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anuary 8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anuary 8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, project and disposition and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anuary 9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2520"/>
        </w:tabs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60503 HA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232 (Res. No. 68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false"/>
      <w:ind w:left="1080" w:hanging="108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24:00Z</dcterms:created>
  <dc:creator>NYC Council</dc:creator>
  <dc:description/>
  <dc:language>en-US</dc:language>
  <cp:lastModifiedBy> </cp:lastModifiedBy>
  <cp:lastPrinted>2007-01-12T09:53:00Z</cp:lastPrinted>
  <dcterms:modified xsi:type="dcterms:W3CDTF">2007-01-12T15:04:00Z</dcterms:modified>
  <cp:revision>7</cp:revision>
  <dc:subject/>
  <dc:title/>
</cp:coreProperties>
</file>