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J. Han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Veterans'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A. Be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for Veterans Youth and Adul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Guardia Community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eyes Salaz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Action Coali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on Gan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County Jewish War Veter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R. Ib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ne Corps League, Brooklyn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Council Member Bill Perkins, an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this hearing we're going to take a fiv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atience, indulgence. I'm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and today we're going to have two top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da of this Committee which i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we will be returning to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first reviewed on July 1st, 2002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Introductory Bill No. 27-A,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liminating all gender-biased termi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aws an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has been slightly am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ill review these amendments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the bill at some point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any such vote on Intr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Intro. No. 27-A, we will conduc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proposed Intro. No. 216-A. Intro. No. 216-A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hange in the composition of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y Board, a Board created by Section 1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bill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ze of the Board, mandate that all of it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eterans, and ensure that all five boroug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hould point ou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n opportunity to name two individua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and we have named John Rowan and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ine, as representatives from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lthough these two bill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 to be making technical changes with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dministrative Code, they are actu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ily substantive changes, and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itive and timely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personal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nd members of thi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hil Reed, and Council Member Mike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ntroducing these two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pieces of legislation a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ue. For hundreds of years the norm fo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arge has been to perceive thing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le-dominated point of view, although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ciousness has shunned this anarchistic n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ages of it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7-A serves to r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 public space of such antiquated 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s. And 216-A is equally timely and importa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ery appropriate that we all just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erans' Day this past Monday, as the Ci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s from September 11th, as American tro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half-way around the world and Afghanis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country speaks of going to war in the Per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lf, more than ever we are mindful of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that place their lives on the lin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216-A seeks to give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s a greater voice in the political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begin the hearing,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members of the Committee, and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Reed and Nelson if they'd like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 just so happens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Council Member Reed who is on my far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have our Majority Whip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, who is also the Chair of our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ileges and Elections Committee, and then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is our Counsel to this Committee, Matt Toll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there is this young man over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eran no less, as well as a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none other than the Chair of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Committee Michael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t this point I'd lik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, by virtue of his seniorit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liness, and the fact that if we don't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us for carrying cell phones, whether they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, Council Member Phil Reed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remarks regarding the extraordina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has presen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ouncil Member Perkins. I don't even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after all of that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appreciate what you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our bill in your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think that it is long past 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rhaps in some people's view superfic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work in our communities to try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and certainly young wome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, taking language and making it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utral I think sends a signal that we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are aware that the experienc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have in life is to always hear thing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ale gender, and that somehow that'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ry about it, that's not important, women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but you send those signals. And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mocratic Caucus in Washington has chos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time in history a woman to le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will only be a minority caucus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nd she will lead the Democratic Cauc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majority. So, I appreciate this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under your chairmanship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my colleague, Brother Nelson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long after we are gone, Mr. Perkin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luck, and he will ensure and as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change anything back after we've chang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ve put it this way; right, Micha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at this poin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at we'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chair of our Public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young man who's father u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there, who goes by the name of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t this point I'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onsor of Intro. 216-A, Council Memb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, to have som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ed to add tha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27-A, Council Member Reed's,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, my wife supports it, and she likes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proudly will be pushing that one through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very happy to have 216-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, and there's a number of reasons wh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I'm a Vet, a very proud veteran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used it in all of my biographies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 special place I believe in one's he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V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tears well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s by just the general population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ing a movie like Platoon or Full Metal J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ny of the World War II movies, and you na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not a combat veteran, but just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with the military, you think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dies who are not here toda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crifice they made for this country, that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up here, and you here, to actually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like this or show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know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it's not possible, and it'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times their fault because you have to 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hoes to really understand or be a daugh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n perhaps of a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having said that,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more people onto this advisory board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ould mean more clout, more teeth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volved in having veterans be on th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s there are people who really,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ted interest, a real spirit decor to be on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we continue to do what's bes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for the veterans of our gre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you all for sh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matter of fact, and I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his through and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move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we're going to hear from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 Affairs, the Director of that Offi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quite visible and activ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and lobbying them, for them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, Mr. Michael J. H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ND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preface my remarks to Council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father of four daughters, one of whom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rgeant First Class and stationed in Kor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Actuall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 all your preferencing, you might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. Good afternoon. Could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estimony you'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NDY: I swear to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ld you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ffic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NDY: I'm Michael Handy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the Mayor's Office of Veteran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ND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Mr. Reed, 1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 in the military today are fem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annually approximately 14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o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dies and gentlemen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pleasure to appear before you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Mayor's Office of Veteran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worked in various capa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ity government for 24 years, and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 years I have been appointed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rector of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 veteran of Vietnam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in the United States Air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once bols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population of a half million.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tant attrition of the World War II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just under 400,000. Fifteen percent of the v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the Bronx, 28 percent in Brooklyn,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n Manhattan, 29 percent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percent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roximately 400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opera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 Charter Sectio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s the Office of Veteran Affai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 duty of providing information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variety of issues to members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s and veteran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ffice also serves a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 liaison to the military, and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uard, the Reserve, the UN Military Advi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oint Military Public Affairs Office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milton, Fort Wadsworth, Fort Schuyler and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harter also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on of a Veterans' Advisory Board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rector of the Office of Veteran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 Charter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members, three appointed by the Mayor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ed by the Speaker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the require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' Advisory Board has existed for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has been dormant for more than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rlier this year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d his commitment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by reinvigorating the Veterans'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. He chose three long-time lea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s' community as his appoin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Board. From Manhattan it's Vince McGow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pologizes he wasn't able to come today;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it's Joe Mashiriki; and I'm stil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m. But I do see that representatives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Black Veterans of Social Just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numbers, and Lee Covino,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e, just kind of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of these individuals bring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set of experiences,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s with veterans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ext sentence says we awa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's appointments; however, you gu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oped us, and let me introduce John Row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rom Queens.  Pat Devine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, the candidate from Brooklyn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one point, of course,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no requirements for any appointee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veteran, and there had been no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provisions to ensure that all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ed. So, I thank the Governme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or incorporating both of those ite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elcome the proposed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rter, which will make explicit w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lready taken the leadership in accompli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, by appointing three Board member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m are veterans, all of whom live an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boroughs of our City, all of whom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expertise related to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This ensures that the issu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throughout the five boroughs are he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Chairma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Nelson, and th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nd I salute the vetera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long with their patriotic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for your testimony and for your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the veterans. And at this point in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acknowledge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woman of the Housing and Building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great Borough of the Bronx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line Provenzan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NDY: Ms. Provenzan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support of Pat D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pen it up for some comments or questions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ear from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I just actually want to thank you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it there and listen to this. As Chai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, I understand exactly how impor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 of our public is, an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is room, we wouldn't hav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reedom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I just took a question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for some thing I'm doing and they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my favorite American was, and I said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, who perhaps was the first vete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whom we all wouldn't be in this ro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as in contact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 groups prior to today who ha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not increasing the amount of vetera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, and I wanted to thank our Chai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 and you for your help in that regar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ow have put the changes in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veterans, in fact mandate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ly made up of veterans. So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nd our Chair for their help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I also should -- I'd love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the credit, you know, it's alway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credit when you don't deserve it eve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first thank you, because I know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our attention in a very timely way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ke Nelson, as the prime sponsor of the bill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to it. But there's also some -- but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in the Council have the privilege of ge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edit, even though most of the work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aff, and so I want to just give cred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, the legal counsel for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hew Tollin, for negoti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including what you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so, thank you very muc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rovenzano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ologize for my tardines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hearing was in good hand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ally want to congratulat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s, Mike Nelson, ou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for this. In my community we hav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active veteran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know they're all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, and I'm very pleased that Pat Dev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sen from the Bronx as the Bronx rep.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with all kinds of things for so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is the best person I can think of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all of you that played a part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 or comments from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're going to now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. It's a panel of ver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. One is, as you all know, the one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seph L. Bello, with the Center for Veteran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dults, LaGuardia Community College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there is Mr. Anton Gan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great Borough of Kings. Please com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mes Reyes Salazar,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Coalition, Staten Island. And th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the Marine Corps League, Brookly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hony R. Ibelli. Please join the pan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 is you will be sworn in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s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you raise your right hand?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ear or affirm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LL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N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EYES SALAZA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BELL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ld you please each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, and the organiz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liat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LAZAR: James Reyes Salaz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Action Coalition. Chairman of that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NZ: My name is Anthony Gan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er of Kings County Jewish War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LLO: Joseph Bell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for the Center for Veterans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at LaGuardia Commun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BELLI: Tony Ibelli. I hol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ts, and I want to say good afterno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able Councilpersons, my fellow veter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else that's present at this hear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show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present the Marine Corps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No. 1 Detachment,  of which I am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commandant. Also, I am the comma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yer-Thompson Post VFW 37 in Manhattan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plain to the Veterans' Committee of K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mond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Well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r so many hats, maybe we'll let you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BELLI: I don't want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in seniority but I only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 to say. One, I'm in favor of thi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terans because only someone who has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ne that knows it, you have to know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guy feels if you walk a mile in his sh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l for with having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veterans to be an Advisor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those movies go that you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two best ones was A Walk in the S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Metal Jacket.  But we need peopl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, what the problems of veter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each conflict there are differ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s, going from World War II righ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uys that are prepping up for a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dition unit into Iraq. And I am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have a cross-section of all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represented on this panel, and I wish them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LLO: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to be here. Before I start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ecial hello to Phil Reed, who is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 voice my opin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216-A; however, I do have one it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he Committee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ur months ago, Mayor Bloomber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selections to the Veterans' Advisory Boar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today has announced their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cess has kept the Board in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ested during that time. So please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there should be some kind of mechan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that allows the Mayor and the Counci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elections within a certain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ersonally also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ke Nelson for taking the time to listen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roposal and submi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NZ: I'm here to off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tro. 216, to expand the Veterans'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and request that the members of the Bo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. Since this is the week of Veterans'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 very appropriate time to recogniz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e contributions of the vetera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veterans a voice in determining and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ir future. And also Mike Nelson, he's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ine, and he always shows up at ou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YES SALAZAR: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distinguishe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al Operations, 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express my support for Intro. 21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ll which, if enacted, would increase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Advisory Board from five to nin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James Reyes Zalaz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the Chairman of the Veterans Action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rganization comprised of veterans from all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VAC is an out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s movement at Staten Island, from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Community College, where many of us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ampus through the GI bill during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corporated in 1988, the VAC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veterans political action group in the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participated in the endorsement proces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ual basis, and I should mention that we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Bloomberg, Jimmy Oddo and othe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ffice overwhelm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12 years the City veter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ed for our elected officials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14-B of the City Charter, by mak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s to the Veteran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eir current credit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 and Speaker Miller represent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to fulfill the Charter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. Both are to be saluted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Nelson, Speaker Miller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Perkins, and Minority Leader Oddo,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ppreciation for responding to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 to increase the size of the Bo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to nin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deed the Committee ac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24 hours, which resulted in the final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ill have demonstrated a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ptly and efficiently respond to the las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 of Veterans Affairs, in the 2000 Cens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s that 208,940 veterans of all ages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five boroughs. With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terans Board, our communit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be heard on matters concern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lso potential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to advocate the importance iss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as well as federal level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which I would like to ma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legislative procedur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vote, first a longer term for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 should be considered so that the fiv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appointments to the Board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 as a unit for a responsible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many start-up issues, such a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 procedures and methods of operation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better addressed prior to an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not uncomm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phase of the new Board to tak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and nine months, as opposed to a 6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date after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and this is no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on, the Speaker, working with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uncil, should consider forming an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voluntarily serve as a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 for issues on mutual concern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ed that the Council has not had such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 since the formal Councilman,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les, Subcommittee on Veterans Affairs, disb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again for your time and commitment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of our great City. And as Mr.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ed out, if we walk downstairs in the lobb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 statue of George Washington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eran. I'd like to take a quote fro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. When he, as a veteran,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nd the impact of society that shoul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eterans, when he addressed the Contin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, he, quote, "the willingness wit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young people are likely to serve in any wa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how justified, should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rtionate to how they are perceiv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veterans in early wa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ed and appreciated by their 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what you do here today is monu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good move forward, and any way the VA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t of these veterans can help you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lad that you reminded u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doing in terms of history, acknowled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veteran and his words of wis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ing that this is Veterans'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to the sponsor of the bill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on the agenda in such a timely w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his advocacy, as well as the advoc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's Office from that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one small question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at moving "A Walk in the Sun." What w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BELLI: World War II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veterans there who hit the shore in Ita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fighting the Germ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Starring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BELLI: All of them became st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Ok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going to do, we're going to make a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ever wins, gets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all very much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ness, for your service to our count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ervice to our community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, but that other groups were so fo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dedicated, as you have shown yourself t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use that you represent. It would make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there are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from the members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ike to note that Mr. Salazar was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the gentlemen, and I hope he also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tle wo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at'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bill that we're going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lead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LAZAR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heartedly, but when I see you folks here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gender, I see a legislative body that i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mmon cause, and I give you an apolog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that very gracefu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Very good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s, observations, from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for your presence and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our country and to our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that you can provide for all of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 and women and of today and of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thank you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move to a vote o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ile we're preparing for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express my appreciation t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ittee for all that you do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effective and to mak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. I know that we have a tendency to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and some times on days that others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mally be meeting such as on a Frid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manage to get here and to d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and do the business of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you to know that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just testing you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you are to the cause of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really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out and allow us to do what we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acknowledge th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leader of the minority party, from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Staten Island, Council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haps, Council Member,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a mome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Mr. Chairman, for hav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so promptly, and to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is staff for responding to the e-mai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that we got in our office.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say to these gentlemen that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2003 we will invite you back when we pas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W MIA Fla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Okay, so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few minutes before we actually vote.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aking a vote inside, and so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I'm told. So, we'll take a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I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ll the roll.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I want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thank the sponsors of the two bill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hilip Reed for his gender neutral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thank, again, Council Member Nel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bill honoring our veteran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veterans, once again, and therefore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both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touch it off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s, the states, the cities have not don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could have done in this country to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whether it's medically or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our veterans, again, who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 So, having said that, we didn't do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the money, so I don't k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the money, and, however, we can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s such as this to show our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ration for veterans, and I thank agai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Mayor Bloomberg, for helping us ru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for Veterans' Day, and Speaker Mill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ially all those fellow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those assembled today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at's it.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xt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7:00Z</dcterms:created>
  <dc:creator>humdelfr</dc:creator>
  <dc:description/>
  <dc:language>en-US</dc:language>
  <cp:lastModifiedBy>humdelfr</cp:lastModifiedBy>
  <dcterms:modified xsi:type="dcterms:W3CDTF">2003-07-08T15:27:00Z</dcterms:modified>
  <cp:revision>3</cp:revision>
  <dc:subject/>
  <dc:title> </dc:title>
</cp:coreProperties>
</file>