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726</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4 and Fiscal 2023 and Fiscal 2022 Expense Budgets by approving the new designation and changes in the designation of certain organizations receiving local, aging, youth, anti-poverty, boroughwide, and Speaker’s initiativ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4 and Fiscal 2023 and Fiscal 2022 Expense Budgets by approving new Description/Scope of Services for certain organizations receiving youth, aging, and local discretionary funding and certain organization receiving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pursuant to the Fiscal 2024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aging discretionary funding in accordance with the Fiscal 2024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youth discretionary funding in accordance with the Fiscal 2024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nti-Poverty Initiative in accordance with the Fiscal 2024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ommunity Safety and Victim Services Initiative in accordance with the Fiscal 2024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Speaker’s Initiative to Address Citywide Needs in accordance with the Fiscal 2024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Boroughwide Needs Initiative in accordance with the Fiscal 2024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 in the designation of certain organizations receiving funding pursuant to the A Greener NYC Initiative in accordance with the Fiscal 2024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Cultural After-School Adventure (CASA) Initiative in accordance with the Fiscal 2024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the changes in the designation of certain organizations receiving funding pursuant to the Cultural Immigrant Initiative in accordance with the Fiscal 2024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Digital Inclusion and Literacy Initiative in accordance with the Fiscal 2024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Neighborhood Development Grant Initiative in accordance with the Fiscal 2024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NYC Cleanup Initiative in accordance with the Fiscal 2024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 in the designation of certain organizations receiving funding pursuant to the Parks Equity Initiative in accordance with the Fiscal 2024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Support Our Older Adults Initiative in accordance with the Fiscal 2024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Domestic Violence and Empowerment (DoVE) Initiative in accordance with the Fiscal 2024 Expense Budget, as set forth in Chart 1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 in the designation of certain organizations receiving funding pursuant to the Coalition of Theaters of Color Initiative in accordance with the Fiscal 2024 Expense Budget, as set forth in Chart 1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Chamber on the Go and Small Business Assistance Initiative in accordance with the Fiscal 2024 Expense Budget, as set forth in Chart 1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esolved, That the City Council approves the new designations of certain organization receiving funding pursuant to the Worker Cooperative Business Development Initiative in accordance with the Fiscal 2024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Access Health Initiative in accordance with the Fiscal 2024 Expense Budget, as set forth in Chart 2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Ending the Epidemic Initiative in accordance with the Fiscal 2024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funding pursuant to the Viral Hepatitis Prevention Initiative in accordance with the Fiscal 2024 Expense Budget, as set forth in Chart 2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funding pursuant to the Art a Catalyst for Change Initiative in accordance with the Fiscal 2024 Expense Budget, as set forth in Chart 2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Crisis Management System Initiative in accordance with the Fiscal 2024 Expense Budget, as set forth in Chart 2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Hate Crimes Prevention Initiative in accordance with the Fiscal 2024 Expense Budget, as set forth in Chart 2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Autism Awareness Initiative in accordance with the Fiscal 2024 Expense Budget, as set forth in Chart 2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Court-Involved Youth Mental Health Initiative in accordance with the Fiscal 2024 Expense Budget, as set forth in Chart 2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Developmental, Psychological and Behavioral Health Services Initiative in accordance with the Fiscal 2024 Expense Budget, as set forth in Chart 2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Geriatric Mental Health Initiative in accordance with the Fiscal 2024 Expense Budget, as set forth in Chart 2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Mental Health Services for Vulnerable Populations Initiative in accordance with the Fiscal 2024 Expense Budget, as set forth in Chart 3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Young Women’s Leadership Development Initiative in accordance with the Fiscal 2024 Expense Budget, as set forth in Chart 3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Diversity, Inclusion &amp; Equity in Tech Initiative in accordance with the Fiscal 2024 Expense Budget, as set forth in Chart 3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tabilizing NYC Initiative in accordance with the Fiscal 2024 Expense Budget, as set forth in Chart 3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Elie Wiesel Holocaust Survivors Initiative in accordance with the Fiscal 2024 Expense Budget, as set forth in Chart 3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Elder Abuse Prevention Programs Initiative in accordance with the Fiscal 2024 Expense Budget, as set forth in Chart 3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Naturally Occurring Retirement Communities (NORCs) Initiative in accordance with the Fiscal 2024 Expense Budget, as set forth in Chart 3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Older Adult Clubs for Immigrant Populations Initiative in accordance with the Fiscal 2024 Expense Budget, as set forth in Chart 3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Opioid Prevention and Treatment Initiative in accordance with the Fiscal 2024 Expense Budget, as set forth in Chart 3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local discretionary funding in accordance with the Fiscal 2023 Expense Budget, as set forth in Chart 3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aging discretionary funding in accordance with the Fiscal 2023 Expense Budget, as set forth in Chart 4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Boroughwide Needs Initiative in accordance with the Fiscal 2023 Expense Budget, as set forth in Chart 4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YC Cleanup Initiative in accordance with the Fiscal 2023 Expense Budget, as set forth in Chart 4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4 Expense Budget, as set forth in Chart 4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3 Expense Budget, as set forth in Chart 4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2 Expense Budget, as set forth in Chart 4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097043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5</Words>
  <Characters>11432</Characters>
  <CharactersWithSpaces>134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21:00Z</dcterms:created>
  <dc:creator>Michael Twomey</dc:creator>
  <dc:description/>
  <dc:language>en-US</dc:language>
  <cp:lastModifiedBy>DelFranco, Ruthie</cp:lastModifiedBy>
  <cp:lastPrinted>2022-09-28T21:35:00Z</cp:lastPrinted>
  <dcterms:modified xsi:type="dcterms:W3CDTF">2023-08-03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