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11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0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ward Kirk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ive to Protect the Ladies' Mile Distri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Borell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Land 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Manhattan Borough President Scott Strin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'd like to open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, and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are members of the Committee,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linda Katz, Joel Rivera, Mike McMahon,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ckson, and of course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ne item we have on the agen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No. 344, 35-41 West 23rd Street. C0603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SM. Application by the 23rd Street Development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granting of a special permit to mod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, height, setback and rear yard reg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ate the construction of a 21 s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-story mixed use development, in an M1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within the Ladies Mile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will recall, we've alread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public hearing on this item. It li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 Christine Quinn's district.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open the public hearing. We have on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ike to speak on this item, and then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brief discussion, and then we wi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like to call Ed Kirk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IRKLAND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, for reopening the hearing, and I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 as well. My name is Edward Kirklan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Senior Vice President of the Drive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dies' Mile. We're the people who got the Ladi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e designated and we continue to monitor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have been a member of Community Board 4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or, and I was a leader in creating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197-A plan, which is the second on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pted, and I've been in the Board of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Council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long testimony, bu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n the building and I will not go in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, but the current proposal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rgence of various trends that are und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tegrity of landmarking and zoning t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are beginning to threaten the built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haracter in much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rst of these is the mis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ion 74-711 and similar provisions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. These were designed to en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ation and maintenance of landmarke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danger of neglect and abandonment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itable way of reusing them could be foun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se of bulk restrictions. But they have now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rted into rationale for evading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rictions by offering the Landmark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, as inducements for supporting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ivers of zoning requirements in return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quently minor refurbishment or restora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ten occupied and reasonably profitabl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is comes in addition to a commit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plan for long-term maintenanc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, as they told us, when we we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pects, does not demand financial guarant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lan will be carried out over the yea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inquire into the issue of whether i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nly remedy is revo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 of O, and do you think this is likely to hap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rge residential building? So, this has 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kind of rezoning by waiver, which is parall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zoning by variance, as we all heard of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s when the Board of Standards and Appeals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pt up its standards for hard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is case the tradeoff for a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 to a separate and very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ic building is a tall, conspicuously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ucture on a vacant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op offered to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ation is minor alterations to a much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ing building just to the east of 35-37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3rd Street, which is satisfactory condition,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it has been neglected, and it's far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 element of the Ladies' Mile and all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do is replace the undistinguished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e fronts, and recreate a small finial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ld building name and offer aluminum window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very dubiously they are in the same configu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such windows, but a material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that it's interest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 5, which is suppos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-friendly board, denied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it was before Landmark Preservation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or the ULURP on the 74 7/11, both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mmunity Board strongly voted against it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re split vote at City Planning where Amanda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shed it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re is another of the conver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sures, and this is the last thing I hav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maintaining the traditional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mes into play. That is the current pas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circles for cutting edge design that is se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mping all other considerations, histor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xtual or any other. Ms. Burden has vo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shed this latest trend, as was clear in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ards in West Chelsea, even 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ush is for the fashion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ndy in architecture, much as a few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extural was fashionable. It is not surp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anny developers have taken advant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nt trend, and dubious designs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eted as cutting edge are used as a pretex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asions of zoning and even landmark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ovement is spreading, and we urge you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understand that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 President wishes to add a few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s into the record from their testimon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day, so I'd like to call Anthony Borell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RELLI: Thank you very much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 is Anthony Borelli. I'm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 Use for Manhattan Borough President S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inger. Thank you, Chair Avella and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ouncil for allowing me to speak ag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I said last time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was generally okay with the project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issue was the impact of the leaning to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quality of the open space, the outdoor rear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space.  But I'm here to say that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, I know that the applican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ve to community concerns.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 that the Borough President rais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review, the idea that prospective buyers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reminded they live in an active M zon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/work option should be available and adverti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icycle storage space should be provided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understand that the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rther achieved some revisions to the proposal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the color of the glass, or the type of the g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acade treatments are more in keep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ne of colors and architectural sty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ic district. Of course, they're not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ch, or they're not replicas, but the ide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ought to be more complimentar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e Council should be commended for achie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for the rear yard, the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been able to achieve more rear yard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r yard space that's enhanced compa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ious plan. There is now more total rear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ace. There is more yard space that's op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ky, and the roof of the townhouse is now a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of. All these changes together re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ubling of outdoor open space that'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s, we think that'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so, while the encroac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uilding into the rear yard is certain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timal, we think that with these changes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much better now than it was, compa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ig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ose are my comments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allowing me to speak again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ill now close the public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ove on to an actual discussion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 has been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, with developers and as jus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 by the Manhattan Borough Presiden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 number of modifications that she has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chieve. We will be modifying the proposa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quickly go through, if I c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irst modification is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me of you may have a smaller version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s proposed modifications to the landscape,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ace, design, which will mean the back y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r yard, I'll not call it the back yar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of of the adjacent building in the back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scaped, and we're submitting the modified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lso have the horizontal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s, if everybody can see, on this pictur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hese in effect horizontal cross unit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the color of the horizontal design un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d to more accurately reflect the design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neighboring buildings, the abutting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dies Mile Historic District. In addition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ll move to this. This is the project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originally designed with the more, I guess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ored glass structure. The proposal will now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ified for a more, what would you say opaq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estone glass structure. So, you can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ce, it will be a more darker color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lor for the horizontal, that's the col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 last modif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cally some legal language that is being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nd Use application. In order for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ove ahead, Landmarks Preservation Commissio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pprove a certificate of appropriatenes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an the ULURP process. Because we are now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s to the application, it has to go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s Preservation Commission, and in e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guage we're putting into the text ens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y have to do is go back to landmark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rmal procedure, and correct me if I'm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, normal procedure would be in effect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go to Landmarks and start the entire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 Use Procedure again. So, the languag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ting in in effect says that they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 the entire ULURP again. All they have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the new certificate of appropriatenes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s, or Landmarks can choose not to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ject. Or Landmarks can in effect wai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ligation for the certificate of appropriate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n the fact that they've already don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peaker obviously is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 project, it is in her district, and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d very hard on these modif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 discussion? I'll ask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ght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, the item passe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That clos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of the 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0:2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1th day of Jan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27:00Z</dcterms:created>
  <dc:creator>humdelfr</dc:creator>
  <dc:description/>
  <dc:language>en-US</dc:language>
  <cp:lastModifiedBy>humdelfr</cp:lastModifiedBy>
  <dcterms:modified xsi:type="dcterms:W3CDTF">2007-05-23T20:27:00Z</dcterms:modified>
  <cp:revision>4</cp:revision>
  <dc:subject/>
  <dc:title> </dc:title>
</cp:coreProperties>
</file>