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PRECONSIDERED MAYOR'S MESSAGE</w:t>
      </w:r>
      <w:r>
        <w:rPr>
          <w:sz w:val="24"/>
        </w:rPr>
        <w:tab/>
      </w:r>
      <w:r>
        <w:rPr>
          <w:b/>
          <w:sz w:val="24"/>
        </w:rPr>
        <w:t xml:space="preserve">By: Mayor  </w:t>
      </w:r>
    </w:p>
    <w:p>
      <w:pPr>
        <w:pStyle w:val="Normal"/>
        <w:jc w:val="both"/>
        <w:rPr>
          <w:b/>
          <w:b/>
          <w:sz w:val="24"/>
        </w:rPr>
      </w:pPr>
      <w:r>
        <w:rPr>
          <w:b/>
          <w:sz w:val="24"/>
        </w:rPr>
      </w:r>
    </w:p>
    <w:p>
      <w:pPr>
        <w:pStyle w:val="Heading2"/>
        <w:ind w:left="4320" w:hanging="0"/>
        <w:rPr/>
      </w:pPr>
      <w:r>
        <w:rPr/>
        <w:t>S. 3799-A</w:t>
        <w:tab/>
        <w:t>By: Padavan, Marchi</w:t>
      </w:r>
    </w:p>
    <w:p>
      <w:pPr>
        <w:pStyle w:val="Normal"/>
        <w:rPr>
          <w:sz w:val="24"/>
        </w:rPr>
      </w:pPr>
      <w:r>
        <w:rPr>
          <w:sz w:val="24"/>
        </w:rPr>
      </w:r>
    </w:p>
    <w:p>
      <w:pPr>
        <w:pStyle w:val="Normal"/>
        <w:ind w:left="4320" w:hanging="0"/>
        <w:jc w:val="both"/>
        <w:rPr>
          <w:b/>
          <w:b/>
          <w:sz w:val="24"/>
        </w:rPr>
      </w:pPr>
      <w:r>
        <w:rPr>
          <w:b/>
          <w:sz w:val="24"/>
        </w:rPr>
        <w:t xml:space="preserve">A. 7355-A </w:t>
        <w:tab/>
        <w:t xml:space="preserve">By: Glick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vehicle and traffic law and the public officers law, in relation to establishing in each city with a population of one million or more a demonstration program to enforce maximum speed limits by means of speed limit photo devices and providing for the repeal of such provisions upon expiration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pPr>
      <w:r>
        <w:rPr/>
        <w:tab/>
      </w:r>
      <w:r>
        <w:rPr>
          <w:sz w:val="24"/>
        </w:rPr>
        <w:t xml:space="preserve">This legislation amends the Vehicle and Traffic Law and the Public Officers Law to authorize the City of New York to establish a demonstration program for the use of speed limit photo devices to enforce the maximum speed limit on City streets or the maximum school speed limit in school areas.  According to the Mayor's Memorandum in Support, speed limit photo devices are able to automatically detect the speed of a vehicle and capture its image at the moment it exceeds the posted speed limit.  Similar technology has been used to detect vehicles who run red traffic lights.  Under the demonstration program, the New York City Department of Transportation (DOT) will be allowed to operate speed limit photo devices at no more than ten and no fewer than three locations at any one time during the first year of the program.  During, the second and subsequent years of the program, DOT will be able to operate these devices at no more than twenty locations.  The legislation provides that any photographs, microphotographs, videotape or other recorded images produced by a speed limit photo device can be used as evidence to adjudicate the liability of drivers who violate the maximum speed limits.   The program will terminate five years after its enactment.         </w:t>
      </w:r>
    </w:p>
    <w:p>
      <w:pPr>
        <w:pStyle w:val="Normal"/>
        <w:spacing w:lineRule="auto" w:line="480"/>
        <w:ind w:firstLine="720"/>
        <w:jc w:val="both"/>
        <w:rPr>
          <w:sz w:val="24"/>
        </w:rPr>
      </w:pPr>
      <w:r>
        <w:rPr>
          <w:sz w:val="24"/>
        </w:rPr>
        <w:t xml:space="preserve">According to Mayor’s Memorandum in Support, speeding motorists are a pervasive problem in some areas of the City.  This demonstration program will supplement the police department's effort by using the latest technology to record speeding violations on film.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 xml:space="preserve">This legislation shall take effect on the thirtieth day after its enactmen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7:00Z</dcterms:created>
  <dc:creator>Nelson Perez</dc:creator>
  <dc:description/>
  <dc:language>en-US</dc:language>
  <cp:lastModifiedBy>Valued Gateway Customer</cp:lastModifiedBy>
  <cp:lastPrinted>2001-06-18T10:29:00Z</cp:lastPrinted>
  <dcterms:modified xsi:type="dcterms:W3CDTF">2001-06-19T18:07:00Z</dcterms:modified>
  <cp:revision>2</cp:revision>
  <dc:subject/>
  <dc:title>Staff:  James W</dc:title>
</cp:coreProperties>
</file>