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RANCHIS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y 2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45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cess: 11:1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Inez Dicke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Bookman, Esq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fe Delux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mes Garrets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fe Delux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on Or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fe Delux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. Reyes-Montblan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p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No. 9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ard Alan Zips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dtmauer Balk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ed American Land,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an Poeppel, P.E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 Labo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lla Sm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ed American Land,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vid Re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, 2, Manhatt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 James D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2 Wooster Street Tenants Co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an C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the Manhattan Borough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grid Bur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cob Cram Co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 would like to call this mee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oining me ar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Council Members Dilan, Felder,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brook and Sears. And we also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ckens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two items on the agenda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ning. We're going to skip over and do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first, which is Land Use No. 117. Appli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uxe on Broadway, Incorporated, also known as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uxe, to establish and maintain and oper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enclosed sidewalk cafe located at 2896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application No. 20065196 TC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e have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nt here. Bob Book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OOKMAN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, members of the Committee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ckens. My name is Robert Bookman. I'm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ing the applicant Cafe Deluxe. With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mes Garretsen, the licensed architect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tect who has done the plans originally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99 when this cafe was first approved, and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sidewalk cafes prior and since then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zed as an expert in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restaurant opened in 19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ediately applied for a sidewalk cafe in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adway. It is an extremely wide side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ximately 24 feet wide. And we ope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aurant across the street at approximat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time. The renewal will probably be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rtly as well. Both applications attrac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, and both original applications w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walk cafe of approximately 11 feet a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we originally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 in 1999, they took the po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ve a policy of only wanting a thi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 or a maximum eight feet to be occupi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 cafe, regardless of the wid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you well know, the law allow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to 50 percent of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greed to disagree on that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ur cafe across the street was called up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when it was Chair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cCaffrey at the time. We were asked if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 we could do to compromis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, and we agreed for both cafes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as called up and this one that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up but was a month behind it, redu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otprint from 11 foot four inches to the ten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 inches, to the ten foot four inche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ltimately what was approved for both caf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and across the street, and at the sugg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mmittee and that's what has been ever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concede that every time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renewal to the Community Board, we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, that they were not satisfi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's suggested compromise of ten foo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hes, that their policy is eight feet,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it is certainly the applicant's pos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has historically been the position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hile the review of the community board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uable in providing information concer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location, if there's something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at location or about that operator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have different laws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s throughout the City. And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in fact the only substantive issue her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ith all due respect to this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ant the law to be eight feet, maximum 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50 percent of the sidewalk, which we have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arretsen will spea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vey he did after we were informed that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called up, of that location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rounding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just say parenthetic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maintain approximately a 13 foot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ance at this location, and the law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oriented toward clearance than how much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fe uses. I mean theoretically you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0 foot wide sidewalk, the clearance is th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 13 foot clearance is more, I would say,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90 percent of the sidewalk cafe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, most of which have eight, nine, ten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ances considered for a nice clearance. 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13 foot clea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restaurant is owned by Si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en and his partners. They have many sidewalk caf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any restaurants throughout the City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recognized as good operators. In the six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have been here, they have not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gle sidewalk cafe violation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nsumer Affairs or any other agency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nual inspections. As a matter of fact,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case being called up, Consumer Affair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nt out last week, on April 27th, did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ion and a certificate of inspec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d saying no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afe is in complete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all laws and regulations. To our knowledg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never had a complaint from an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or from the community board,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sue of they want us to occupy n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ght feet, as opposed to the ten feet four i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e do occu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nly thing, also, I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ommittee is that coming here this morn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notice on the table for the first tim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from the honorable Councilwoman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se are, many of these are new issues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I'm concerned. I would like some time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lient and get back to you concern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I said, we've never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 and never had, you know, a complaint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 as to the first two paragraphs of he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 how the 24 tables and 48 seats are lai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far as where the door is, that's simply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hen the application was originally appli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 new construction, the door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here, it wound up being over here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 on the number of tables and chair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ded that we were in compliance with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ply, you know, how many are on this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or versus that side of the door, quite frankl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rrelevant. Consumer Affairs has consider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rrelevant. Space to the door is appropriat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spread over onto anybody else'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is Committee knows m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my client. If there's a way we can com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losing, you know, further,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omise to compromise from 1999, we would gl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it. But there is no way to shrink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losing 25 percent of our sidewalk sea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ppreciate that the Community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woman is not suggesting that we have no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. And we do appreciate that. But a shrin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ight feet in this case takes the outer r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-tops and effectively duces pushed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es them to two-tops and it's a 2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tion in the number of seats at a caf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operating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will also make it,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retsen will tell you, the narrowest caf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. And we don't know why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cked on when we have a good history, and wh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ther cafes in the neighborhood are all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, ten to ten feet of cafe space are occup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single one of them. That's what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stently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ARRETSEN: Good morn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 Garretsen, a registered architec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. I've done over 100 cafe applic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ten years. Last week I went up and chec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fe layout and it met with DCA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surveyed the caf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, and they're all between ten and ten foo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out from the property line,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imum of 13 feet sidewalk clearance, which, as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, I think is probably the greatest clea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than private property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I'll go a step further.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ucted a pedestrian count which is a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 which is set up by DOT in New York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rmine when you have congestion in fro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fe passed quite well, even during some of the 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have photographs, if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s to have photographs that we can pass ou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fe to see exactly how much space is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at basically is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OOKMAN: Mr. Chairman,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me is Simon Oren, the owner of the restau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would just like to add a couple of word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REN: A few days ag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nday Times in the City section there wa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icle about a restaurant that is three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cks away from us, and it's there for about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, and it's the moms and pops operation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to go out of business. I don't know if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 it or not. But he has to go ou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his rent went up. And, you know, rents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ver the place and all over the C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way that we can match, and we can make a g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business out there is somehow try to do a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walk cafe as we can, or a better produ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we cannot afford the cafe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afford the rent, a bank will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, or maybe a Starbucks that can affo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know if they can afford or not, but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or the community want to chan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aurant into a bank or a drug store? Is th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ant for your neighborhood?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? I think the cafe is nice. I mea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tally legal. We never, ever got any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. Some of the stuff that's written her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where they got it. There's no record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legality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ink if you want restau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you want cafes in that neighborhood, and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ighborhood good, I think that you sh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to be legally by law the side cafe that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OOKMAN: I just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, it might seem like a 25 percent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tables and chairs should not b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operation of the business, but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Oren is trying to say, you know, in his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lish, but I think he got the point acros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a significant reduction in our incom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neighborhood restaurant. It's been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d by the residents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never been the issue, and we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should be put at a competitive disadvanta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 other restaurants in the area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fes, all of which who occupy ten feet to ten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x inches of sidewalk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Before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from Committee members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on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man.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 before the Committe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here to speak in regar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newal of an application for an unenclosed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fe filed by Deluxe Cafe located at 2896 Broad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southeast corner of West 113th Stree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colleagues, I oppose the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application in its current layout of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bles with 48 chairs because the Land Use staff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 that the applicant, Deluxe Caf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eatedly breached sidewalk caf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taff has visited the Deluxe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 times in the last ten days, and foun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agrant violations. Today, in 2006, the caf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iguration on the sidewalk does not mat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d plans. There are supposed to be 12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24 chairs on either side of the double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every visit the Land Us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nd that there were 16 tables and 32 chai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thside of the double doors, eight tables and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s on the south side. Double doors are ce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front of the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configuration made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fe wider than was allowable, spilling ov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ighboring building'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other major issu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 tables used for the sidewalk cafe ar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those shown on the approved plan. This c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afe's configuration to be in vio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datory three-foot width rule for a waiter ais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ce there was no three-foot ais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rons could not be seated from within the c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iter staff could not serve patrons from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undaries of the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aiter staff were observed s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rons by pulling apart the railing, and then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ng them from the sidewalk. Both ar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past Sunday, April 30th, 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staff personally visited the Deluxe Caf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ally observed patrons seated at tabl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chairs in the aisle, blocking other patr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exiting the interior of the restaurant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erious Fire Code violation, and I a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patrons and for the protection of the Delux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fe itself from possible suit in the ev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gedy. We're talking about the liv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s of and visitors to our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Land Use staff also measu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nd the cafe came out further on the sidewalk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llowed ten feet four inches, and the caf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than the allowed 48 chairs on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chairs were illegally stor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-owned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staff viewed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-Frame planter and waiter station on the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dewalk cafe permits are revo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y are a privilege, not a right. B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ir blatant disregard of the law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at the Deluxe Cafe should be ba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etely from having a sidewalk cafe.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fes make up the fabric during the summer mon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sk that this Committee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e Deluxe's sidewalk cafe permit to allow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than 18 tables and 36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urthermore, Deluxe must use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ill fit into the configu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mitted plans, allowing for three-foot wai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isle and the illegal A-Frame planter and wai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on must be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the record, Chairman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, this is in no way personal nor p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Deluxe Cafe, it's owners, or Attorney Book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se photo is absolutely beautiful, al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st have been taken at 6:00 a.m. in the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ope my colleagues under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e my request for this particular appl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r to 8:00 a.m. You're red in the face, B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like an apple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OOKMAN: It's high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you want to respond before I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OOKMAN: I do. And,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otograph, obviously we're going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otograph when it's most bene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aving said that,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nesty, you know, nevertheless,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a 13-foot-wide clearance, and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o say about the accusations in which we d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serious and we will immediately investig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other than the first one which I tol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where the door was. To me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st of it is significa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I don't know if you were planning on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vote today, but I would certainl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investigate and get back to you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do know that we don't know whe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s and does their inspections, even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They come unannounced, and they di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announced within the week, and they'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announced every year in the last few yea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never received a violation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dible record for a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f these Land Use observ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 observations were true on a regular basi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point in six years we would have gott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, at some point we would have gott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ter from the community board, you know,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you're coming up for renewal,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is, take a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n't believe that we occup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ace than we've been allotted, and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put out more chairs than we're allott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ne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may have been on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s some stored, you know, in a stack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, but not as far as seating of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 you have anything to add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REN: Well, my question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'am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OKMAN: No, n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REN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OOKMA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less there are any questions from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I kn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Sears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fore I call on her, though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made a statement that you'd like som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 this. I don't see where that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evance, because in effect, staff went ou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, saw these violations. Whether you inves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or not, he saw the violations. And obvious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from previous meetings of this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air and the members of this Committe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seriously violations, and we expec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a benefit from the City, and in ca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aurant that gets, you know, the benefi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 the law and not have violation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less of whether DCA went out and fou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one particular occasion, the fact that staff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and found violations on four occasions to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,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verybody loves outdoor caf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what New York City is about. Certain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sh we had more of them with their contr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 regulations are. What I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'm asking, because it's very obvious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cture that waiters would have to come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x. Let's just refer to it as "the box."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think the picture exaggerates, bu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very limited, and I'm asking, because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to your cafe, that you have to ha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ited space for the waiters to come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things, and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s have their rule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know community boards are advisory, but we mu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tch that too far, because their inpu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luable. And they have regulation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door cafes. How much of a hardship is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y with the Community Board's regulations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, why is there a big difference between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unity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OKMAN: Well, it'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dship, because in this case --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is saying, and it's not a secret, they sa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every application that is more than a thi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idewalk, eight feet of space.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ght feet of space with the reduction of one,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, four, five -- six tables and 12 seats,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of the entire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t is a huge difference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a philosophical difference. It i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ce when communities create their own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differ from the laws for the res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go to many community board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on behalf of sidewalk caf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nts and regularly we hear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ing policies, no enclosed cafes in our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ross the board. Streets count as obstru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ross the board. It opens the floodgates to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ulkenized New York City, frankly, with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les for businesses in different locations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vagaries of a current community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y. That's why we have a regulatory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s -- you create the laws, and they pass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ose rules are published for all of us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 Board rules are not published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. They're their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okman, I know that. What's important, thoug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about community boards, and it's true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 legislation in the Council, it's not for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ckets of the City, it's for the entire C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 responsibilities of community board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intain the dynamics, the profile and the myri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harm that any community has, and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ility of the community board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don't make laws, to see that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pansion of all of the busines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ghtlife and the daylife, which is very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City of New York, that it does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rules that they would like th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that does is just to hel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assimilation between the busines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community itself and the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ing that there may be a re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enue, he may look at the design of his tabl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, it looks to me like they're squa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tangle or whatever. But, you know, it seems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the bottom line for me, it seems lik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such a -- it's an issue that's really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's conflict, you're in confli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, the Councilwoman and it seems lik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most needless to do that, because you migh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how you can have what you want, an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work with them. It's not a thing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lict when they don't have to. And if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duce a few tables, maybe your tables will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faster and you will be able to make 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OOKMAN: The last thing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confl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'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OOKMAN: With anybody.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's happening, and I'm saying I think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 how you can reduce that confl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cause as I said earlier,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fes are wonderful. Nobody objects to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s need to have their inpu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ials in the communities, because they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s who get a lot of complaints about i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omise. So that you can have your busi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same time give the charm and the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utdoor cafe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OOKMAN: And I couldn't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and that's exactly what we di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 was first filed. We compromi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ult of this Committee requesting us to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ult of Councilman Perkins at the time requ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to, and we reduced the cafe from 11 f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hes to the ten feet and inches. What we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ed now, because a few years have gone b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omise a compromise. And that's what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y here is not fair, (a); and (b) eight-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ance, an eight-foot cafe makes a 15-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walk clearance in this portion of Broadwa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we justify requiring a 15-foot clearanc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when we pass cafes every day with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t clearances, half of that, and nin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ances and ten feet clearances, unless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particular congestion issue, whic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rretsen did a count and found there wa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last thing I want to say i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due respect to staff, when people are accu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ng laws and regulations in this countr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right to due process. And i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d violations, it would have been writte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ave had time to review it, we'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, and with all due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igators at the Department of Consumer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y issue an accusation, it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guilty of it. And I've had many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missed over the years. And I obj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omatic truthfulness of accusa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n't had an opportunity to see, that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writing, and we haven't had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ively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You're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your objection, but I think we stand behi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several members tha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ask questions. One quick comment before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Council Member Katz is, that despi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guments about the standards that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nclosed sidewalk cafes throughou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we do review these cases on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s and we do reduce or enlarge tables and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each case. So, I don't think t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here in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McMahon was just updating m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rsation that happened. I was trying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information from our Director of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guess it's more of a com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here today is an interesting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sidewalk cafe, as Robert knows all too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be at times, that it's a very local issu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have very local sidewalk cafe issues. I k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district what's appropriate much better th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anybody else does, and I would probabl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me for Council Member Dickens and all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istorically as the Land Use Chair, unlik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issues that we face, this is one of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issues. So, due deference is normally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also want to point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 that what we're doing is lowering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ables and chairs. That's all we're do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been done in most of our districts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again as issues a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lthough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s regarding staff looking at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fe, and to a certain extent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e, because we normally do give ti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nt to respond. In this particular cas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sure that that sways me as much anyw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if the Council Member said, look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, they're coming out onto the sidewalk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oo many people at each table, it's a hang-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kids and they're adding chairs.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be enough to sort of sway, I belie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 just wanted it o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hat we're doing is basically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table and chairs, that's it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for me, since we all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s, you know, the law is the law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ment is going to be th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I negl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 that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cMahon. We've also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Council Member Seabrook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, Mr. Chairman. Just a quick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 you can respond. The Councilwom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staff actually had the opportunity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visits and brought this to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this is not a judicial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ould require innocence or guilt, bu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respond to what the Councilwoman has rai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issues of concern, that says what she ob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at the staff observed, and they consider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e are in America,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pportunity and the right to be heard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e is here, so let's hear the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woman's alle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OOKMAN: That's fair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REN: I'd like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, I would like to respo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is it enough room for the service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 three-foot aisle for the waiters to g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's in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garding if there were four vi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your staff, I agree, the violatio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re are flowers outside. There are two pla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'm willing to take right away. Ye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, the chairs and the tables are differ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, they take the same amount into the side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y are not north and south. Instead of si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x, they are eight, they are eight and fou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. They do take the same amou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don't own more than 48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han 48 chairs. We don't own it. So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airs that we have. I don't know which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stored. I have no idea what chair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only chairs outside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thing that we own. We only own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bles. We are very strict about that. I never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. I never got a violation from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airs or the community boards. Ever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in the City that have sidewalk cafe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y with my sidewalk cafes. And I've never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 and have never been here regard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nly time I was here was seven years ag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case where we settled for this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 truth is, and you're as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omise, I'd like to compromise as much 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thing that you say so far, and I'm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 amount of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not go forward. If you wan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ove the chairs, if you want me to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bles from north to south, I will. You want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the tables smaller, I'll cut them in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I'm missing two, three inch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re, I'll cut the tables in half. You wan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ake the flowers? I'll take the flowers ou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me to take the waiter station? I'll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iter station out. But leave me the integ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ing my rent, instead of me going ou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you take six chairs and have a station t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ght? What happens is that you've crea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 that becomes very cumbersome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where I think that it's difficult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ve. It's not uncommon to suddenly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of eight, when you don't have tha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e them. That probably is something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ed because just by the very nature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nd the dimensions that you have, it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mbersom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still have the sidewalk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may still be within the confines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ions are, but you have reconfigu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. That is a very different 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eems to me is what so much of this confl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you may be very razor shar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rules and regulations are, bu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ities you've done, with your service 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ccommodating eight people instead of six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ve, the size of your tables, you actually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hysical environment. And that is wha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mbersome difficulty from what I seem to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f you're prepared to adj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mbersome environment, then tha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certainly worth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Thank you so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all due respect to Delux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very important part of my community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 and my testimony said I am not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troying the sidewalk cafe, because that mak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b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two things, on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yesterday I stayed there for at least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hour, and I personally saw patrons sit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sles, and it blocked the egress if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ergency from patrons inside the restaur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d to say excuse me and slide past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rons were sitting in the aisle of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fe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ther thing is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otograph that was taken at 1:00 in the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pril the 25th that shows, if I may pres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hair, waiters servicing patrons from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am very concerned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s, because this pose a real traged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happened to that nature. But by no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uxe, am I interested in destroying you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he downsizing,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OKMAN: Thos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urbing observations, we agree, and you saw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there, and they're not acceptable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 acceptable to us, and all we can do is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no matter what size we are, they wi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have one speaker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understand we have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mmunity Board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h, I'm sorr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brook has anothe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Yes,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and a point of concern that perh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the Councilwoman has clearly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er desire is not to put you out of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o enhance the safety and securit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and the citizens in which you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perhaps I think there should be that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 opportunity to work an adjustme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certainly be suitable to her, and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ing of the configuration doesn't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mensions and the dynamics are what take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think you all certainly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. She was very clear and succinct with wha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 are and perhaps we all can move to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nd to make it better so when she comes back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say it has all bee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OOKMAN: We'd love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'd love to work with the Councilwoman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our current layout and see if there'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e way to maintain the number of t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s while satisfying these objections. If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le, we'd be glad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ve also been joined b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, Council Member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EYES-MONTBLANC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 is Jordi Reyes-Montblanc. I am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ckens have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roughly the situation on this issue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lective of our position on this matt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ngly recommend the resizing to the eight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s been the practice. And that's all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?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ordi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EYES-MONTBLANC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lose everyone this information. Jordi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of Community Board 9, and Inez Dick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self are two Council members that the geograp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 is Community Board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see that the Community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on was 26 against one in favor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EYES-MONTBLANC: I believ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ve heard the discussion between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response by the owner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ing there; did you or anyone from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9 have an opportunity to hear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ew the premi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cause if you listen to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s on this story, you get the clear im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hat the staff viewed, and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ckens viewed, with their own eyes, if I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en to the representative or the owners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the impression that it'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EYES-MONTBLANC: I dare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more the practice than the excep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both Ted Coloff (phonetic), who is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niformed Services and Transportation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is the Committee that deals with sidewalk c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yself, have on many occasions chec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uxe, which is chronically known to perfor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fashion. And we do not give ci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s don't give citation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s don't give tickets. The only ti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chance to address the issue is when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for rene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is has been the cas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nce since the original applic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cally the recommendations of the boar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gnored, and somehow or other get what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. I hope that's not the situation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eing no one else signed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is item, I will close the public hear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will move to the nex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suggest that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r. Bookman reach out to the Council m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xt few minutes and have some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've got some time, the next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long on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waiting for the applic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up from downstairs, because they'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otiations with Council Member Gerson. So, as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hey enter the room, we will go on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continue on, the next item i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No. 119 through 121, commonly referred to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11 West Broadway application. Application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United American Land, L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ll call up the applic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project lies with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Gers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ZIPSER: Mr. Chairman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ttee, I appear hear before you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ard Zipser, and I am a member of the Law Fi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dtmauer Balkin, and we're representing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rican Land,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slightly out of breath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ve been in negotiations with adjoining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s to reach an accord today. We believ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so. I would like to read only a port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ech because of time constraints. I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ng the text, because at every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as seven hearings, public hearings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ver any question about the text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cally a correction of an oversight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 when a few years ago they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under 74-7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tch your brea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ZIPSER: I just gave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erally. I mean, I thought the Land Us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difficult, but I'm learning that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way, I briefly would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pplications that we're asking for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74-712, and my architect Lilla Smith from the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Guack Siegel (phonetic) is here, and sh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spell out on the boards what those wa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of all, there is h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-back modifications. For the West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rtion of our building, the underlying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 that the street wall of the building ris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er than six stories or 85 feet, which 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ss. And then must set back 15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for the Woost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(phonetic) portion of the building. The setback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20 feet. To satisfy the requir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s Preservation Commission approved 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posed West Broadway portion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eds this limit of six stories by two sto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Wooster Street portion by one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oth portions of the buil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th of the required setback is five feet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d by the zoning resolution. Modific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ested for both of these encroac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ar yard and rear yard equi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ifications. Due to the irregularity of the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rtions of it are a through lot for rear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poses, and thus require rear yard equiva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other portions are treated by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as interior lots and thus require r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the portions of the sit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ed as interior lots, a 30 foot rear y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. On these portions we have a 27 foo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h rear yard, instead of the 3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us a modest modificatio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iver of two feet six inches of the rear y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ested at thes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maining portion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jority of the site, is treated as a through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suant to 74-712(a) the site must provide a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t rear yard equivalent, but only a 55 foot r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ard is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waiver of this five fee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pplicant to use all the floor area gra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nderlying district for permit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ce which would be lost without this waiver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sign controls imposed by the LPC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nt to preserve the light and air of an ad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ly, there is a special per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ublic garage. Currently, the site is occup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200 odd spaced public parking lot.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eme shortage of parking in this are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nt proposes to replace less than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parking on the site that would b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e new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cordingly, the applica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ed for a special permit pursuant to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452 to establish a public parking gar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llar of the new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pplicant's proposal ha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animous approval at all of its seve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s, including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animous approval at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 Committee and the full Board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No. 2, which happened on December 16th,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years ago, I might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animous approval als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s Preservation Commission on February 6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5, and then unanimous approval again at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 Use Committee, and the full Board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No. 2 on January 19th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March 3rd, 2006,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 President recommended approva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permit and text amendment applic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nditional approval based on condi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resolved on the parking garage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n lastly, on April 5th,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Planning Commission unanimously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s for the approval of the applica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ested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may add that at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hese public hearings virtually, the ad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owners expressed concern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ition to all or a portion of our reque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every opportunity we gave full assur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dies that be that we would do what was r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you read the City Planning Commission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fully we are applauded for thos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have a number of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hat we would like our architect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sign, we would be happy to do tha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ould answer 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MITH: Hi. Lilla Smith.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how you the site plan. It is a through lot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 Broadway, Wooster Street and currently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cant lot. There are proposed two buildings, 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st Broadway, and one on Wooster Street with a r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rd that will be landscaped and provide l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ection through here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tched areas, I don't know if you can se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outline the waivers that Howard Zips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gone through having to do with h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backs. And also shaded in the back por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tion and planned are the two and a half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roachment into the required 60 foot rear 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o show you, these are two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is showing the cellar plan, which is par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for parking, valet parking and the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rtion of it, West Broadway, are all of the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oms that support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rst floor plan here on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adway, there is a residential lobby, e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ial space, flanking that and the ramp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arage, the access down to the garag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th side. This is the rear yard and on Wo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, the proposed residential use on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oor, and then there are -- there is a nine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on West Broadway and an eight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with all residential use abov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are our street elev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ing it in context. We worked very hard with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s and City Planning, making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s appropriate and would fit in with th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floor to ceiling gla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expression of the slab, and behi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nt of the columns metal channels.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glasses that are used that crea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th into the facade. So, it's a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pretation of the cast iron build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is is an axon showing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ext. This is shaded in gray here. The So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de is across the street, so the build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anking that across is a story hig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oster Street one. So there's a scal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the two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photo montage, shots of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n the street context. This is a view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 Wooster Street. Inserted into that,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one that shows it looking north on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adway, and that is the neighboring bui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outh and SoHo Grande here, and ou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ZIPSER: We're available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Before I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members for questions, I'd like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. Thank you, my colleagues,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 Thank you for your indulgence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hair, thank you as alway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true leadership of making sure our Cit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developed in a way that serves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timate interests of all concerned.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community we truly thank you and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my pleasure to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al of the application before you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, I'm pleased to announce, follow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 in principle reached between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whom we just heard, and residents of ad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truly glad that I'm 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recommendation, because I think you kn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strong preference to support develop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es our City's and our community's inte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oject will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do need to know, and I'll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ef as I possibly can, and you do ne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matter was complicated by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ure of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an area which has quite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underground of water. It is the 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oining site of, in our community, at lea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orious SoHo stream, which obviously has an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foundations, and exacerbating that imp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ctures of the adjoining buildings ar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ctures that are at the same time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, in fact, in this area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ral serious cases of foundation disrup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destruction due to nearby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. And thus, the folks who live nearb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timately concerned over the impact. As a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d a series of very technical and in-dep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s, and this will be memorializ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ing, which will be concluded before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note and thank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ll, the role of the Manhattan Borough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is represented by Brian Cook in the audien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hank the role of the local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 2 represented here in the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e very able, indeed brilliant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ing Committee, Mr. David Reck, and I d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e the fact that this was made possible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ly, and Mr. Laboz's and his team,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-friendly and very decent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Very, very briefly, the detail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set forth in writing. The understanding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ollowing, that there will be an eas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ght and air, and fire safety,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ing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will be an underground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vey before any of the underground excavatio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taken and with an effort to avoid, if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e, excavation work, adjoining the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311 West Broadway, the results of the surv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shared with experts of the neighboring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ill be state-of-the-art extra seis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itoring, in real time available to all pa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event of the slightest indication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tential problem, their work will c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onship to that section, and the exper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 and work out a game plan. In the even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't work out a game plan, there will be an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bitration, although we hope it won't come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have been agreem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 to avoidance of dewatering,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ed only in exceptional circumsta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olated spots, agreements with respect to au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lling or the most advanced state-of-the-ar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ruptive type of such drilling, or the equi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re are intentions to avoi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said, excavation or underpinning of the ad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ies, if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se and other details will b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th in writing, which will be mad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you, well, will be made available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nd will be included before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. And therefore, on the basis of the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, drawn out, which I will not drag out any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, I do -- discussions, I do recomme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ZIPSER: Mr. Chairman,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ZIPSER: There's just two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ions to Councilman Gerson's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. On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The key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minor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ZIPSER: Minor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will not be auger drill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greed not to pile drive our drills, our p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going to use a technique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ained in detail by m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OEPPEL: Alan Poeppel, Lan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ineering, for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method of pile instal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 drilled in pile, which is a removal of the s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vibrations, without disturb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lacement with concrete and stee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uctural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Excuse m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ccept that clarific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thought I had corrected myself in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be I was talking too fast, but I thought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better than auger drilling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rification is correct and I accep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right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ZIPSER: And the second ite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 to say is it's very important that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is understanding also that my client has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site so that he can fully mea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ntify the present condition of the building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or, and that he can monitor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phase. Survey, expect and moni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Tha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, and I believe that was implici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arks, but that is absolutely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ZIPSER: Well, we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eing none,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signed up to speak. Before they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tlemen, representing the applica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nt, I want to say that I think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nt overboard in addressing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 and I know you're doing that to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nse to this project. And I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on working with Council Member Gers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ing property, because you really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concerns. At least to my satisf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ZIPS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We have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k from the Borough President's Offic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vid Reck from Community Board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OK: I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for hearing this appl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ally thank Council Member Gerson, befo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ves the room, specifically for wor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ly with our office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say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with both the applicant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ants for some time now, and we've come a very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that I would actually like to sort of high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ellar itself has been raised two fee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, maybe a little bit more, in ord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that they're above the water tab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ckers were eliminated at a financial exp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pplicant, but to basically ensure tha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watering that was going to occur was in iso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chine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a very big thing for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indication the developer does want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highlight a few others, the b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xt to the building for the ramp has been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to 17 feet (sic). Rises above the flood pl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ilings, of course, as was mentioned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drilled, and all underpinning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r from what we see from the plans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if it will occur will be minimal at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believe there is a tentativ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work together for a survey and for all title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ff -- Local Law 11, sorry, tha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 is at a point where they're ac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irit of th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, you know, what got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oint that there was negotiation so far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 concern over language, you know,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smaller words mean, but having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sides, I think that we are truly at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going to be beneficial for not on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and for the applicant, but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rounding neighborhood. And some of th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e see here we will probably be appl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recommendations to other similar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e these unique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ECK: I am David Reck. I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 Board 2 Zoning Committee. I'm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ered architect. And by the way, when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 on Community Board 2, Alan Gerson had jus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ed Chair of that Board. I've known him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this particular applic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say that your impression is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. These guys did a terrific job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reach. Well before the community board meet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pproached and asked if I could arran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with the community under the auspi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Ho Alliance. There is another person here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, James Dee, he offered up his loft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across the street from this build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thered the community. We brought Alan in early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se guys really did amend project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response to community concerns, and all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of the concerns that have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ed here about the foundations, dewat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ismic monitoring, these were all at the fore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ou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have been some catastro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ndation failures due to nearby constr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2. That's not all that common, bu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rred and people are very concerned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other concession they mad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Ho, there are a lot of concerns about lot-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ndows. These guys freed up lot-lying window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as a point of history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ree years ago, when I first becam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, the opportunity arose to negoti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ext amendment for 74-712, and with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rson's help we really did get a lot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ed for, but there are two curious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up on this particular application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that we asked City Planning for,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requirement that they would analy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ility of parking, we recognized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vacant lots in SoHo, the small lo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, parking would not be feasibl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lt the larger lots, parking would be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Planning didn't see it our way, and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Board 2, where we are getting all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is on parking lots. Our parking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y. So, the Board very strongly supports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ther one that was very cur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yard requirement. When we first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ndment to the text, we were think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 in SoHo being that there are many So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that have very small rear yar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 of eight to ten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our thinking was, if you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on the lot that faces one of thes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ards and also give it a small rear yard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wind up with some dark dismal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itable for garbage and rats. And, so,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a real yard in th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we did not anticipate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through lot sites. And certainly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ntion, we did not intend to have a 6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ddle yard on these through sites. So,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felt that by having a huge yard,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ve the building itself up higher, where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fer to have some flexibility and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being proposed to amend the text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ssibility of applying for it, it will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community board for review, it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City Planning for review. So,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modification of the tex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, and it offers up th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ing any abus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Board 2 is very much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pplication, and we really feel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rson has done an outstanding job here, and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pplicant has done an outstanding job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at the neighboring building re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d out their issues, so I really feel goo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ing in favor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I hav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 in favor, James Dee. It i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 number of the speakers in opposition hav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ived their right to speak, given the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, there are still members wh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peak in opposition? Okay, after he speak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EE: Mr. Chairman,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. My name is James Dee, and I'm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12 Wooster Street Tenants Corpor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cross the street from the Wooster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rst public meet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ace was Mr. Laboz, Mr. Zipser and somebod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rchitectural firm met in my studio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're in the process of buying the lo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develop it, what do you want?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a. And he added not a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with that caveat w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oncerns which was basically lot-lying wind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be protected, the construction sit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rotect the buildings around it, and we're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ing and we wanted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 has gone through with that wit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, and has been discussed, with great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xpense to him, to protect the lot-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ndows, to add parking, although I'm dis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can't dig a lot deeper and put mor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, because the parking is disappearing in SoH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believe all the way along there has been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cation with the communit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s, and these guys have done a stellar job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rs in presenting the project and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ith the community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's what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do want to follow-up and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sition? And then we are going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hearing on this item and then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on Council Member Dickens, who I underst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ched a compromise with the cafe, and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for the vote on both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've got to sit down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URTON: Hi. I'm Sigrid Bur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'm secretary of the Co-Op, Jacob Cram Coop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07-309 West Broadway, which is the buil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th, adjacent to the construction.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say thank you to Councilman Gerson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re Lonial (phonetic) for their work with us,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k's office, yourself, we've met with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. Thank you, David Reck, from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. Also we wanted to thank the develop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orking with him for meet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ed to point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al circumstances underlying Councilman G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. The boards are also being passed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velopment site is the yellow sit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blue piece is our building in rel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 maroon bleed is the federal flood plan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'll notice, on the right sid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cture of Manhattan with a little highlighted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hows that federal flood plane. And this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uniquely situated in the only inl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ood plane on the Island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ere are very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rcumstances to this particular 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, which we have had concern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xt Board, and you have col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pies of these, I hope there were enough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, shows building problems, str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apses that have occurred within a one-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dius of the building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range is the SoHo Grande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the development is the yellow area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is the blue area. The building in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hand corner is the northeast corner of Gra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ooster Street. That building was condemned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llapse because of an excavation in the lo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production on the lef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. Alfonse's Church on the site of what is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Ho Grande Hotel, and that church was also --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demolished because of water table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watering for the Sixth Avenue Sub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 final chart just sh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ground stream overlaid on top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ood plane, which underlies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wn towards the right, the red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down here where the collecting pond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 of Manhattan was stored in the 18th Cent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 can see where the underground st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erally bleeds right under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e have quite a high water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those were the basi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s and why we felt this was such a uniqu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needed special attention. We're sorr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r has been subjected to extra expen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ccount, but it is, as you can se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tely unique situation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our hope that the agree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executed as per Alan's points and the po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made here, and thank you all for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aking the time to meet with us and h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need to add a note of gratitude to Sire Lon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Director of Land 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Council M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--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 such a great job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Council M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ve got to cut you off. I do need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With tha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close the public hearing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ill now ca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ckens to give a brief report on the subject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otiation on Cafe Delux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: Chair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y colleagues, I have reached an agre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pplicant Deluxe Cafe,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dewalk cafe will be n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ght feet six inches at maximum. There will be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bles reduced in size from the present dia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rty-six chairs balanced on each side of the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gress. Tables will be no more than 21 inch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ze, within the configuration of th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s. There will be a three-foot waiter ais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within the confines of the box. At no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the egress either be blocked by patrons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bles and chairs. There will be a removal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w of tables and chairs on each side of the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pplicant must remove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-frame planter and waiter station. The sea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rons must be within the box with no spillage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destrian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luxe has agreed to submitted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is agreement. There will be perio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announced inspections by our Honored body,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, to ensure that the applican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to operate as it has with dis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 or this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ank my colleagu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ion and input in helping me to arriv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, and I thank the Land Use staff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Peter Janosek, for his dilig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servations and perseverance in visiting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 times to ensure that my observations an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s were properly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aving reached this agree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fully agree to the application of Delux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se amendments a part of and attach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sk my colleagu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rmative of application with these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 And it is our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nt has agreed to these condition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part of the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 recommends approval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s with the 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greement that was reached, my only concer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or not the owner will continue to vi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 zoning situa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based on goodwill on all pa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knowing that the Council member has dilig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ied to address this situation and reach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ment, I hesitant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With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xplain my vote very quickly, Madam Chair --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Did you say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I cor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self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ed to sa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 this morning certainly showed what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mpromise, and I especially wish to speak on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adway, because I think that what has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een tremendous. And for the one vo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sition, I'd like to remind every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Guardia Airport was not built without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, and we still take the planes and they 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, and they do all kids of things. And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utely tremendous that you have develop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so truly grasped an issue so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-op next door. And any time you want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y district, you will be welcomed, belie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vote aye on bot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atulations to Councilwoman Dicken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, that was a good thing to d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ne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. That closes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11:1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nd day of Ma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40:00Z</dcterms:created>
  <dc:creator>humdelfr</dc:creator>
  <dc:description/>
  <dc:language>en-US</dc:language>
  <cp:lastModifiedBy>humdelfr</cp:lastModifiedBy>
  <dcterms:modified xsi:type="dcterms:W3CDTF">2006-08-10T13:41:00Z</dcterms:modified>
  <cp:revision>4</cp:revision>
  <dc:subject/>
  <dc:title> </dc:title>
</cp:coreProperties>
</file>