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3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on Bank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La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Landmarks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ziana Hard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nds of Noho Architec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lter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yce M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Henry Ad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 Armist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e Ka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H H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m DeMo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Harlem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yn K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side Heights Historic Distric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 Sil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here. We have five items on the agenda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x items on the agenda, right? So w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is we're going to take care of the fiv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of more interest than the six i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that will take more, you know, being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, we can get them done more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ose items, and then we'll vote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 items, and then we'll go to the sixth i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l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let's discuss the fiv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. We have Queens. Where is Mike? I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pe. It doesn't matter to me.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eens, Community Board 4,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45004 HKQ. Designation, List Number 348, LP-2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Landmarks Preservation Commission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3020 of the New York City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town High School located at 48-01 90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known as, 48-02 91st Street, Block 1849, Lot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rooklyn Community Board 1.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45005 HKK. Designation, List Number 348, LP-21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Landmarks Preservation Commission,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ection 3020 of the New York City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rasmus Hall High School located at 899-925 Flat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, also known as 2212-2240 Bedford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 5130, Lot 10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nhattan Community Board 5.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45001 HKM. And that was LU No. 507. Desig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 Number 347, LP-2124,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Commission pursuant to Section 302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City Charter of the former Holl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pany Building, located at 3 East 57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 1293, Lot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umber 511. Community Boar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45003 HKM. Designation, List Number 348, LP-212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Landmarks Preservation Commission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3020 of the New York City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ho East Historic District generally bo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wery to the east, Houston Street to the sout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e midpoint between Bleecker and Bond Stre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orth and Lafayette Street to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Number 512.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1. 20045006 HKK. Designation, List Number 34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P-2135, by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suant to Section 3020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 of the Williamsburg Houses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29-247 Graham Avenue, Block 3025, Lot 46;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026, Lot 1; Block 3027, Lot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rrection. Brookly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4. Preconsidered. It was item number 20045005 HK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Brooklyn Community Board 14, not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. So, on those five items, is there an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estifying on those five items? On thos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Diane Jackier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Commission can come up, plea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for my colleagues, I know that you'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onderful grid that was creat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 Land Use staff, which states clearl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on the first item, that it was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. And on the other, we see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of the other items we didn't get any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 board. We have on one of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id support it as well.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how are we going to do this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oing to be testifying about each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You can tell me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me to do it. I have testimony for all fi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can read them, or if there's an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that you have about one of them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it. It's up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Hold o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, so the way I'd appreciate it, sinc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items on the agenda, is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yourself once. You don't have to sa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is Diane Jackier more than once, and s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I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But after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ppreciate it if you highlighted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of concern. The historical n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 we have in our possession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words, if you can go through it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 the things that you would think would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 interest, and the opposite,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concerns or vice versa, or if there'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JACKIER: Do you want m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just the public hearing notes that I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with proceeding with all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, since there doesn't seem to be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versy on these, however, I do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very good reports that they prepare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m, if we're going to do them all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we do them. And at the moment I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, so I think we should have all five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pologize if they were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offices. I didn't ge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me just make a qualified remark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bservation made by my colleague Oliv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me are not controversial,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arated out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There ar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Okay,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highlight those items that were mentioned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.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and Government Affairs for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's designation of the Noho Eas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the LP Hollander and Company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amsburg Houses, Erasmus Hall High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town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I'm just going to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 summary of our public hearing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March 4th, 2003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Commission he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designation of the Noho Eas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 Twelve witnesses spok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 as proposed, including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lan Gerson, representatives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 Member Deborah Glick, State Senator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nor, Manhattan Community Board 2, the Noh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Business Improvement District, the N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Association,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rvancy, the Church of Our Lady of Loret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ends of Noho Architecture and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llage Society for its historic preser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ny of these speaker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 in expanding the district design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oho area. Five owners opposed inclu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mmission also receive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ters in support of the proposed desig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correspondence from State Senator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ane, the Historic Districts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nicipal Arts Society. On June 24th, 200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voted to designate the Noho Eas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for the LP Hollan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 Building. On October 8th, 200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 Preservation Commission hel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on the proposed designation of the 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lander and Compan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o speakers,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 of Assembly Member Richard Gottfr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representative of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spoke in favor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wner and hi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 took no position on desig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ere no speakers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mission received a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5 in support of designa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was continued on January 14th, 2003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time a letter of support from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was read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June 17th, 2003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d to designate the LP Hollander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for the Williamsburg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June 17th, 2003,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on of the Williamsburg House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people spoke in favor of design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representative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Authority, the Municipal Arts Socie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Landmarks Conservancy and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ters of support were also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State Assemblyman Vito Lopez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state DOCOMOMO. The Commission previously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hearings on the Williamsburg Houses o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th, 1981, and November 10th, 1981. On June 2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3, the Commission voted to desig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amsburg Houses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for Erasmus Hall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Brooklyn. On February 4th, 2003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Commission he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designation of Erasmus Hall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people spoke in favor of desig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representative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, the New York Landmarks Conserva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istoric Districts Council.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s opposed to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uilding had bee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 public hearings on September 11th, 198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July 10th, 1990. On June 24th, 200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voted to designate Erasmus Hal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inally, for Newtow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Queens. On February 4th, 2003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Commission he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designation of Newtown High School.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spoke in favor of design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s of the Department of Educati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Landmarks Conservancy, and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 Council. There was no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ition to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ission held previou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s on the proposed designation o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8th, 1980 and July 10th, 1990. On June 24th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ssion voted to designate Newtow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That's it. S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any of my colleagues have any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fiv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,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oppell. I just want to introduce my colleagu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guest. We have two guests, Councilwoman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ez, who is here with us, who doesn't have to st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just wanted to make sure that I acknowledg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man Alan Gerson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ity Whip, Councilman Leroy Comri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les Barron, and our Deputy Majority Lead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ising primarily out of curiosity, why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rasmus High School has been the subject of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back to 1980 but nothing was done until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IER: At that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Education had, or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had asked us to not designate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some work on the building. But we we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interested in it and so we had brought 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Now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w a landmark, is that merely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rior, or does it also involve the interi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IER: For this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rior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I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make alteration, i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ssion of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IER: Right.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a permit from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Okay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D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s, Councilman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The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applies to Newtown High School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a distinction betw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rior designation and an interior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are exterior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Ok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e that somewhere in the final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be made? Because it's not indicat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signation is at the moment, from w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rupt for a minute? As a general ru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 are only the exterior. As a general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Jus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iosity. And the Williamsburg House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rior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I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. Thank you. I was just curious. That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pending since 1981, can you give us an ide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as the delay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I know that al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asked the Landmarks Commission to hold o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 while they did work on thei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Was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ing exterior,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CKIER: It did involve ex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id it in conjunction wit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IER: With the adv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thank you very much.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ify, Tiziana Hardy, you didn't mark of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 you want to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ARDY: Noho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Noho East?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d like to call Simeon Ban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oger Lang to discuss the five item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, and then we will have Tiziana Har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ppreciate, since 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ts are here I would appreciate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ed always having you, but if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 the five items, you can decide who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alk about which ones, but I just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eat the same things, if it's okay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NKOFF: We will understan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very packed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NKOFF: I'd like to say hell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Council Members and welcome you 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er. It's been a couple of months, it's g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Simeon Bankoff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the Historic Districts Council.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hrilled with these designations, most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in the outer boroughs, which i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positive thing, I'd like to just spea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ly about the Williamsburg House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dibly important for their social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hitectural importance, and it's wonderful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 recognizing this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cognizing the importance of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, both in its social planning an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ural disti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'd also just lik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ly about the Noho East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to go on the record, HDC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vor of all of these designations. The Noho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, we would prefer to think of it as N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2.1. There were many public promises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tirety of Noho, including the vast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rth of Bleecker Street, and encompasse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nes, Bond Street, west -- East 4th, excuse m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y up to Cooper Square,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ed back in 1998 and 1999 as being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ho 2, and we greatly look forward to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eing 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ANG: Good morning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uncil Members. My name is Roger Lang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speaking on behalf of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ant to second HDC's call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ratify these four fine buildings in on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 Each is certainly deserv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ions and we urge you to ratify all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couple of comm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s. First about Noho East. The Noho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 district partially fulfills a promis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years ago by former Landmarks Commission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nnifer Raab to Mr. Gerson's predecessor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Member Kathryn F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think it's especially fi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embrace and ratify this designation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 long time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regard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s, take note that thre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buildings. We think it is of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ce that the City be willing to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elf the regulatory apparatus which it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, and it is a great tribute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and to the Housing Authorit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upported these designations, and we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atif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Williamsburg Hous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Comrie asked about were renov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 years, and they have been done to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gree of fidelity to the art deco and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 of that seminal public housing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on an award from the Landmarks Conservan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oration and it's just a delight to hav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ndmarks inven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iziana Hardy. Just push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 little butt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ARDY: Oh, okay.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bad handwriting to begin with. And I'm tal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Friends of Noho Architecture,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 Commission and the City Counci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 of Noho East. I will spar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ption of Noho East, but we urge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to complete the designation by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t 4th, Jones and Bond Streets from Lafayet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wery to the existing and propos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the rest of Noho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 with the occasional gaps of vacant lo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thy of designation for the beautiful small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es that fit so well with the fabr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tection of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s is even more essential 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Planning Commission is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fication of the existing N15A and N15B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for coming.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 questions. I just wan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uch we appreciate the fact when an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and take of their time to let us know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on these issues, so we appreciate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man Alan Gerson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thi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 I don't have a question, but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 comment. I just, first of all, must know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, that Ms. Tiziana Hardy, with whom you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well acquainted, truly is one of the jew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ity. Her voice provides one of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on calls responsible for preserv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 and architectural crown jewel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ity in its diversity, which preser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part of our City's diversity mak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adding to the wealth of great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joyment which all New Yorker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tanding work of Ms. Hardy, day in and day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use of preservation, as well as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civic ca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Mr. Chair, just brief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fully, as the record indic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ing of Noho East. The landmark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Noho District remains one of the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eratives we face for the City and it i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confident, our landmarking destiny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. Why it must happen in this agonizingly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 by piece manner is an interesting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ing history, but I just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, for your support,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for your support and you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and just remind all present that we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 unfinished job for all the reasons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need to reiterate, which you se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must continue immedia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hwith with the landmarking of the entire N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 I will point out there are some Soh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ho Land Use zoning issues that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is Committee, because -- n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mmittee but the Land Use Committee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istory of the linkage between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dmarking in Noho and Soho, which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ed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would present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eize to complete the landma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ho in the immediat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know we'll be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on that, and I thank you for tha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upport this with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joined that we must complete the job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I want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rson for coming down, it's very,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though we discuss it with Council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se districts, but it certainly show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he issue is when you come down in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though you don't life far from here,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it very much, because we know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busy schedu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a vote on the first five item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fiv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abstentions, and are referred to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acknowledge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esteemed colleague, Councilman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is here with u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morning, and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in terms of the sixth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e're going to deal with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508. Manhattan Community Board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45002 HKM. Designation, List Number 347, LP-212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Landmarks Preservation Commission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ion 3020 of the New York City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hedral Church of the St. John the Divine,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047 Amsterdam Avenue, 1061 Amsterdam Avenue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n as 1021 Amsterdam Avenue, 1061 Amster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, 419 West 110th Street, Block 1865, p/o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we begin, I want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sheets that were handed in, jus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who is he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ee there is Walter South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 your hand, please. He is here on his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 On your own? You're oppos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oyce Matz, is she here?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your ow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I say on your own, all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is whether you're represen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organization. And we're deligh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a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yce Matz, Ann Armisteed. D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nounce that right? Michael Henry Adams. Hew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nel. How is your book doing? Good.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pp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is there anyone el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m here that is here to testify in fav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eMOTT: Yes, I sig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What's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eMOTT: Tom DeMott, D-e M-o-t-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Hold o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, it says here that you repres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eMOTT: West Harlem Coal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Right.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ing some kind of neighborhood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many members does that organization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speaking from the audien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Excellent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is, I want to know if there i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that I haven't mentioned.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re any other individuals who do no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rganizations that are here to testify ei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 or in op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we'll do it the Felder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have panels, and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Henry Adams to come up, Ann Armist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up, Joyce Matz to come up, and Walter Sou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up. And if we need any additional chair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ask the Sergeant-At-Arms to help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ssume that all of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ion. That's what you checked off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am I right? Yes? You are all testif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ion? Okay. So, this is the guideline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oing to do this, so that the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here, as well as everybody else, get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as to why you're in favor or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designation without repeating the sa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ice or three times, and I know that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, but the purpose of the hearing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at everyone understands clearly wh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d or in favor of the project,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ing everybody a chance to say the sa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and over again. I apologiz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mong you, there are four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decide among yourselves wh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first, and then I'm asking you as a courte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peak and say whatever you want to say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t's not repeating the same thing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because we want to make sure tha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heard without being heard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any of you have a preferenc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ill go first? If not I'll just pick on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Walter South. How do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I did tha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OUTH: John, Chapter 2, verse 13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Jesus went up to Jerusalem and found in the te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that sold oxen and sheep and dov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rs of money sitting. And when he made a 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mall cords, he drove them all out of the te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sheep and the oxen and poure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r's money and overthrew their tables.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unto them that sold doves take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nce, make not my Father's House a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chandise, and his disciples remember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written. The zeal of Thine house has eate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is is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otation for the issue that is before us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 how things changed in over 2,0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nants are now the landlords, and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to City Hall screaming, they come plea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d of rent con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s 2,000 years improved their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s? I'll leave that judgment up to you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tell you a short story about two elderly Qu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dies who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Excuse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OUT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-minute limit on the testimony as we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mind listening to whatever you hav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assume that you came to discus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ndmarked desig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OUTH: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So, since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hear whatever you have to sa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, you should decide how you wan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wo minutes regarding the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OUTH: The question before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te simple: The use of land anywhere is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. If the proposal that came before us 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oposal to be deforest 100,000 of Ama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nforest, I think that the very people com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lea for the cause of the Cathedra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ding for the cause of the bioatmo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the land of our City an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able than the rainforest and the Amazon jung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was a building that was bui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orify the message. This was a build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t to stand alone. This was a build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meant to be hid among many buildings,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ystery, it was an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was a building which w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tewardship to the cathedral, a stewardship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ed down and cherished in its original fee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, and to violate this responsibility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19 story building on the corner of 1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and Amsterdam by polchek (phonetic)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ty as much as anything a moral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us and the church. Is everything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ale? It seems to me that there can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Bible classes on 112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 on the panel that has anything to ad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raise your hand.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ll one out of the 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yce M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TZ: Yes. Are you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t only are we allowing you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TZ: Because I'm spea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self, it's important for you to know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 the clock, Sergeant-At-Ar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TZ: When St. Bartholomew'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o be dismembered, many of us fought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tir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s one of those who fought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to protect all parts of the St. Bartholom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. Now we have a very similar issue coming up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can say that St. John the Divin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, but what is very important is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tir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has to be rule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at there are no towers built around the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the greatest gothic, largest got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hedral in the world. People come from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ld to see it, to put their arm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umns that are enormous. I've worked up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years, and I think it's important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at we were able to save all of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ts, the community house, the terra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dens, every part of it. Tha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 here unless the entire site is 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going to have towers going up,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going up, there's not going to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 over what happens on that site,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e the entire St. John the Divin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y designates it, we should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hope you'll read my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ngthy n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I can't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s, of course I'm sure that they w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tr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clarify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s here, that we, and the Landmarks Committe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have the power to expand what is being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the power to either designate it, or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TZ: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ATZ: That's why I'm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an turn it down until the entire sit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Or we can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er. We don't have the power to make it lar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you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body else on the panel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hing to add? Is that a yes? Okay, sinc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kins, and Michael Adams, and it's in alphab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, is that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DAMS: Going along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th's testimony, I'll go to the old Testa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King Solomon, he presen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I need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gion than I have, but I am not prepared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ime today, and please, it's no offense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nt to talk about specifics about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landmark status, not about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DAMS: Well, Mr. Feld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's what I'm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Okay.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DAMS: King Solomon i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is choice, a child, two people claim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ther. There is nobody here who does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thedral Church of St. John the Divin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ed by landmarking, but rather th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figuring buildings built all around it,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 that landmark designation away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hedral and the Commission can come back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magine wh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, the City agency is doing. They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you, these people are such good peopl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so much in their good faith, that we can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a part of the area and allow them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selves, confident that they won't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er to the interest of a landmarked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so, the natural question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self about this, well, if that's true,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e everything and have the regul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't be any impediment on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urge you, all of us here,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this nefarious, horrible designation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 blot on the good work of this Committe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sight role, if they were to appro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bolical a plan as the one put forward to you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umbia University and the Cathedral Church of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the Di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ologize. The minute I heard King Solomon I 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s in trouble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s, Ann Armisteed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hing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MISTEED: Yes.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ore each of you to represent both the m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gh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seems to me that on a ro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 towels, in our every deliberation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 the impact of our decisions o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 generations. From the great law of the Ira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ederacy (sic).  I think ther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ibility on a roll of paper towels than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the Landmarks Commission and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the powers vested in you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 community, the City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 I appreciate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note that prior to the consideration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matters, of course w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 of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her up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Oh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mind and my mind is on the same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I have to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wasn't going to do it, but I want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redit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to come up and testif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IER: Good morning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. My name is Diane Jackier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's Designation of the Cathedral Chu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. John the Divine in Manhattan a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November 12th, 2002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 of the Cathedral Church of St. Joh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ne and the close. Twenty-one witnesses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designating the cathedral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n of the Cathedral,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. Virginia Field, State Assemblyman-elect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'Donnell, Manhattan Community Board 9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side Heights Historic District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side Heights Neighborhood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 West, Friends of the Upper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 Districts, Morningside Heights Resid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, the Historic Districts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ety for the Architecture of the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112th Street Block Association.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nesses testified in favor of desig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Cathedral site, including all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Cathedral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ublic hearing was continu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vember 26, 2002. Ten witnesses spok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ng the cathedral, includ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mblyman Edward C. Sullivan and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tate Senator Eric Schneiderman and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s Society. Many of these witnesses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 of designating the entire Cathedral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hearing was continued ag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10th, 2002. Two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 testified in favor of the design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orian Society of America testified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ng the entire Cathedral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mission also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spondence regarding the proposed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er Mayor David N. Dinkins and Stat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. Cal McCall asked the Landmarks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e only the Cathedral and not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, and the Women's City Club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itted a letter asking the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e the entir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athedral was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ier public hearings on July 12th, 196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tember 13th, 1966, and October 11th, 1966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equent public hearing on December 11th, 19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the Cathedral and the close --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thedral and the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June 17th, 2003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d to designate the Cathedral Church of St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vine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great religious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world, the Cathedral Church of St. Joh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ine, located at Amsterdam Avenue and West 1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-- okay --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I'm sorry,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y colleag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IER: I still have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agraphs, do you want me to finish,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No.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something specific that you want to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sking everybody to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. This is called equal discrimina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ose that are testifying. What I'm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o sift out, you know, what the elements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that which we have, the material which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given, things that are of more interes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maybe the members would not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The Cathedra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st church in the United States and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hedral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It's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, it seems to me, that the controvers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just the cathedral should be desig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what is before us, or the entire si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seems to be some concern that if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n't designated it could be dispoiled in on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n you give us, ple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ionale for not designating entire sites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based on what you said and what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ness said, a lot of sentiment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ng the whole site; why is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opposed to that, or at least not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t at this time? Can you expla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IER: It's not uncomm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ing with a landmark on a large parcel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Commission to just designate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neath the actual building and no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 surrounding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IER: Not uncomm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Bu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 that many people, both here and befo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ied in favor of designating the whol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didn't the Commission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HISK: Rhonda Whis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cu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entire site consi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hedral, the various historic build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, known as the close, and the two parc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are concerned about. What the Commissio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o designate the Cathedral itself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 of the historic building,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endared, so they would be under our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at should any changes be made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me back to the Commission, and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-- and they may come back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tion at a later date, you know, the de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chool and so on and so forth, all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wo sites at 110th and 113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which are not historic, I mean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in terms of buildings, I'm su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 geologically, there are no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there have never been buildings on them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sites were the sites that were decalenda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time. So there's nothing of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al nature that is not under th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andmarks Commission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I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that those people who seem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urbed about this are talking about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HIS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No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HISK: Actually, I don't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hat the Commission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now, those two sites,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not on the calendar anymore that you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, who owns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HISK: The Cathedral ow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lo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 Commission designates someth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, I know your colleague there sai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uncommon not to designate the whole la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here instances where the whole sit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ed a landmark, thereby restr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of other parts of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HISK: I would say, y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list of all of the times that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that we have done this either with the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Scrimsor buildings (phonetic) in St. Luk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, St. George's Church in Queens,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e, they also have a very large site. W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, not only did we leave out parking lot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ft out some buildings. The Wyckoff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which was one of our earl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s, we only designated part of the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verside Church, we designated the original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cture, and we left the Martin Luther King 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endared and we left a part of it un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new, a 1959 garage building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Bayridge, and these are all, exce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yckoff House, fairly recent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Bayridge we designated the Benn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l house and we decalendared an old bar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neighborhood was actually concern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e decalendar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Fordham University, w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site. 1 Wall Street,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e the entire building, we lef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I gat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you're saying, and what you've said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many places that you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HIS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But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s where you did designate the whol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really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HISK: There may be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his: If it was in fact the wis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to designate the whole site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 would ask, Mr. Chair, I think maybe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hear the answer of this question pos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it was the wish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signate the whole site, including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you mentioned, apparently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 major on them, if it was the wis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to have that as a result, w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anced if we turned down the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hedral itself at this time and sent i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mark Commission with that recommend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HISK: We could do tha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no effect on enlarging the site.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an effect on would then b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 cathedral would not b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 of the Landmarks Commiss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part of the site that would b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risdiction of the Landmarks Commission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, the school, the deanery and so 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th, so that both the cathedral 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other two parcels will be, you know,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used in any way that the Cathedral wishe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of the Cathedral on those two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Oh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hear from them?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fy the question that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? In other words, in theory, if we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, what happens to the two si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hedral square that's not landmarked?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two sites, the space, where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t on it; are you saying that the Church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they want wi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HIS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By right of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HISK: And the church itsel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urch itself would not be under the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 that the church is not going to do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ilding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question is the other parcel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 nothing, they can do whatever they wa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parc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HISK: They're decalend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, and just to sort of add on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y formal testimony, I just cam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, we have done this, you know, we hav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cel sites out in quite a few design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ssion grappled with this. After a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omething the Commission has bee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1966. The Commission has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e this building since the first year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ment. So, they are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could be built near the Cathed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s part of the calenda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hedral is not allowed to do whatever it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on those two sites. There will be a committe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, there is a restrictive declar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hedral sign that goes with the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petuity that will restrict future develop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ertain envelope. It has not been designed ye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restricted in the envelope, it's s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 than the steps on Amsterdam Avenu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 back further than the Aps on Morningsid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is still a view of the Cathedra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estanding building when you're uptown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lking down, you know, when you're walkin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is thing straight, because I think that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with some of the o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discuss bargaining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discuss religion again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 the Cathedral, I want to discuss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ssue with the landmarks. I think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know, and many of my colleague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we turn this thing down in theory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start the Landmarks process again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s forward -- I'm asking you. I'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body, except for the witness. In theor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come back and say we want to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 process again, and we'd like i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thedral, as well as its parcels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; is that tru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HISK: That is true in the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So, Mr. Ad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xample, made the argument earlier an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rn it down, either we get the whole thing r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n't want anything at all. In theory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rned down at this point, there'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it back and for it to be done, as he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entirely in its entirety; is that tru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HISK: In theory i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ever, with the decalendar sites, the Church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e applications at the Buildings Departme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So that mean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is done now, if nothing is done 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do, the Churches can build, at this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urch can build on the parcels; is that tru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? Without any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HISK: It's decalendar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 restrictive declaration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a committee set up with various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Cathedral will speak to that, a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which will oversee the design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No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n't what I asked. What I want to know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turned down, what I'd like to know i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hedral able under the law to do whatever it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ose two parc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HIS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o that it could do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s with the parcels, whether we prov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we do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HISK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So expl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. If we approve the landmarks, then wha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HISK: If you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, they have restrictive depth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s them to construction of a building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alking about the north parcel, no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at 110th Street, that is set back from Amster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 behind the steps, it's set 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side behind the Aps. It takes up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, maybe 65 percent of the allowable zon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smaller than as of right building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ave to be approved by a Committee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think has been selected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I thi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have some questions, and I think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questions I know that I have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ed towards those that ar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thedral and are in favor. I know some of min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any of my colleagues have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man Barr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r. Chairman. And I do have another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 I have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re is a vote,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taken today, I want to vote no on this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do have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ve always been against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s from the beginning of my st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and I think holistic designation i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for this -- for both communitie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on one side, but there'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other side, and I think for both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olistic designation would b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wanted to ask you abou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testimony it's confusing when you say, you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. Virginia Fields, State Assembly-elect Dani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se people, then you say some were fo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weren't; who is for what? Because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ACKIER: Everybody was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esignating the whole Cathedral. In desig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he Cathed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IER: Everyone wa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ng the Cathedral, but the De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hedral was requesting that the Commissi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e the Cathedral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So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wanted the whol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JACKIER: Yes. And th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 hearing there were also -- C. Virginia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requested that the Commission, you know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new testimony. She requested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 with the Cathedral and just desig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hedral itself, and decalendar the two po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also received letters from -- I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down here, I can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st hea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using testimony, and to write it like th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IER: I apologize.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at the first hearing there were two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vor of the proposal as presented, 18 who want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signate the whole site, one person who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second hearing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people in favor of the proposal as pres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even people who wanted us to desig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ity of people wanted you to designate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JACKIER: Then we also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ters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Wait.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t. Wait. Slow down for a second, I'm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inkins and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ajority of the peopl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s wanted you to designate the whol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Right.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hould be clear in this testimony and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're very sharp, you've come to us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s, so I don't understand how this testimon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like this so that we're confused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o is for. Just what you said sh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, that eight of the -- you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, you're very sharp on every time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us, but this mumbo jumbo here mak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picious as to what's going on. So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continue to be as clear as you alwa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. Once you get foggy, I get concerned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got to be clear that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in both hearings said they wante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 designated. And that should be ref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what were you going to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d Din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We also received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several members of the public. Forme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nkins, David Dinkins, and State Comptroller C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Call, asked the Landmarks Commission to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the Cathedral and to decalendar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Righ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came at the hearings, they just s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ACKIER: They sent 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The Committe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, certainly I think it would be clearer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just prepare the testimony again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lect whatever Councilman Barron just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man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nderscore my concerns about this testimon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first part of the testimony iden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in support of designating the Cathed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ncludes the Dean of the Cathedral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so on and so forth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side Heights Historic District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mpression is that all of these peopl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ng the Cathedral when in fact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you mean to s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JACKIER: No, they di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ng the Cathed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side Heights -- the impression i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anted was the Cathedral, not the Cathed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lose. Some wanted the Cathedral only, o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red to accept only the Cathedral, and som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ed to accept only the total site.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xed them all up in the same paragraph and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ession that there's this overwhelm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for that which I know as the Council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a there's overwhelming community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don't understand why that is being d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IER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HISK: We apologize for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accept the apology because you go on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 to then -- I don't know what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in the sentence that begins with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was continued on November 26th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es spoke in favor of desig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hedral, including the State Assemblyma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llivan -- was he interested in the Cathedral on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JACKIER: He was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hedral and the whol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Oka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say that. You say he wa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ing the Cathedral, includ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man Ed Sullivan. Now, what he spok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as the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CKIER: He was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hedral and the whole sit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him credit for that. You give him cred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at which you want us to support here.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alse im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ask you about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neiderman, was he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Hold o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using, what is this called? My gavel.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aking away your th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under. I'm disturbed about thi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that I have been attempting to interve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up front and positive way and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 about what this testimony is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Right.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time, I think that Councilman Barron jus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on't want you to tell me I cannot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 I'm not going to accept that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lear for the record exactly what t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aying, line by line, name by name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, I want to show that there's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cious disingenuous testimony being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today. I want that to be clear, and I wan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out of the mouth of the people that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rom the point of view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or Eric Schneide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No,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. I'm no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n order to satisf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kins' request, I would like you to right now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list of everyone that you list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and tell 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me ask. I have been given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, and now you're taking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me, and rephrasing the question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ind acceptable. I think I can do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I'd appreciate the respect from you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you. I don't want you to interfer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I know you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Well,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 I love you, why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Well,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love me, let me thin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, the reason I'm doing it i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get to the bottom of this. I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bottom of this and I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it is that you are concerned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t express m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I have an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to work out a compromise as King Solo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. I want her to do what I just said,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each one of those people mention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he staff to record each one of the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very clearly whether they were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designation, or part of it, and th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have anything else that you want to sa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y here as long as you want and answer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is, Mr. Chairman, at certain point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stop me and then do what you want to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away my privilege as a member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sk my questions m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How ofte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Once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Okay? Once is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Wel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, I'll stop the Committee meeting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a recess and we'll discu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It'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 You're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Oh,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pause for a minute and we'll discuss i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ologize to my colleague, Councilman Perki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allow him to continue. I made a mista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pologize. I apologize, and I hope you accep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ology, even though you're not accepting Dian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Mr. Chairman, I love you, and no apolog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. The best part of our relationship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ike a marriage where a good fight alwa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ed by love-making. So, I'll see you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ny case, I think I have ma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in terms of what I consider to be som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, misleading testimony as it relates to t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mmunity, it's elected official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representatives in terms of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 that are listed here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defer, but I just want to make it cl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that I'm extremely concerned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 of the Administration sit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s us with this type of testimony that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borders on, at best being misleading and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ing disingenuous, and, frankly, practic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ruth. I don't want to use the lie wor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e all understand what it is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, for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HISK: May I just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HISK: I apologize for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was a little difficult to understan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explain the way we do thing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s Commission, and when we write a repor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 report, what we talk about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designated, so that all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ke, spoke in favor of designating the Cathed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body spoke against, in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 of the Cathedral. And we do this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ith our historic district reports, we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we do the Bennett Fald House when onl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ot was ultimately designated, people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vor, and then, yes, you know, there i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-- but the part that is decalendare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ject to the report. It's not the subj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, excuse me. So that everybody who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vor did speak in favor of the Cathedral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for our purposes, and the wa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does it, it's consistent with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t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apologize if it's no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Now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nse a little bit. No, I'm just say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Councilman Barron and Councilman Perkin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points clear, and I think the ap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ranted, and I think Councilman Perkin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ly he doesn't -- I don't think anyone thin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s that anyone sat down and put something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misleading. But, clearly, whatev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ed is misleading, is very mislea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we want -- if it's a mistake, it's a mis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f it's something that has to be rectifi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o be rectified. And whatever is here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taff does a grid, which is wonderfu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the landmarks, I think in the fut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 would be helpful to all the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, especially when you're listing so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's differences between those par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ly or not entirely, I think tha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asy way, you put down a grid, you know, with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, and you put down who was in favor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ty, and who was in favor of its not entir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ll. I think that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f I may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someone comes to a hearing and says I'm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andmarking the Cathedral, but not if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 the whole site, that's not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ing the Cathed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HISK: We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is that some of those who tes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ied in tha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HISK: That is n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llection. That is what's happen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is, we don't need it debated, we can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ad the record perhaps,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pt the stenographic record, but in the futur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enefit of the members, if someone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and says, yes, I'm in favor of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uilding, but only if it includes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, then that should be specifically set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therwise it is misleading.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saying today, whether justifiably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don't want to get -- I know you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justified and they think it is, but le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ve it that if there is that limit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rvation in the testimony, it should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crib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HISK: And we agree.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recollection that that was no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 disagree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HISK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We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solve tha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HIS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questions for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at's not being said here. There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ing from this equation that's not compl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zzle for me why the community seems to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site designated and wh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is splitting hairs over word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missing here and I need to know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I may? It is apparent, not only from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re suggested, but also from the pap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given during the recess, that there is a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 two buildings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Now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ther, to give a complete, from what I am t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athedral has agreed on certain l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building those buildings, but I su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o wanted the whole site landmarked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hose buildings buil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So I th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e agenda here is, there's a pla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e Cathedral, I guess to raise money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ther reasons, we're going to hear i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here, to build two build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. That's the underly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the underlying issue that's creat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quiet hostility in between areas.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clearly, just to suppor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and the community, if this w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out, I guess we would have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with the Cathedral representativ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gain, you know, ask that Landmarks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y exactly what the desire of the community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ould agree with my fellow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at was not indicated here and had no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vened, we would have gone on wit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not fully complete, and I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rts the Committee and it hurts Landmark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utation as well, which has been stella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HISK: If I can say once m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HISK: -- Just because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have an excellent relationship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and we respect you very much, I regr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that there is this feeling about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the way we do things. We can certain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and take another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. This is not the way you've done it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ink that in due respect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oppell, Perkins and Barron, they all asked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that you haven't done it before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sk you to say that you've done it th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, and let's not do it this way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ve it at that, as opposed to splitting 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. We're just going down a path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, and we do have a good relationship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sked you to do things that you've d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learly is not part of your norm,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e it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a brief re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I suspect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lection of the other issues that are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including the decalendaring of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, this sort of, forgive me for my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, you know, is not -- well, listen, this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s to be underhandedly handled, okay?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feel about it. I want to be very fran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misrepresenting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s, misrepresenting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that have histories of cred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, to me is, it just defies good int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makes me suspect about this whol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why we are here like this to begin wi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my colleagues will say that we ha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hip, I think this puts a significant 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at relationship, as far as I'm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ly, and I just want to go on reco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because I don't trust what is underl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right now. I'm even more concern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I was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HISK: Can I just, when I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ill use the word process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d to the process, because I know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about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d several public hear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thedral made these presentations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hearings, both to our commissioner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 who are in a room showing thes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re going to be decalendar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 -- they will talk to this,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he expert on the two sites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ing envelopes of where construction could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was a discussion abou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Design Committee that would be se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. I know that the Cathedral also announ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Board, I don't know how many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ill speak to that. So, I think tha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ommunity is very concerned and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y with the Landmarks' decision on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think that it's because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did this without them know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was all a public process. And as you we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ften disagree with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so that whoever is in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s the menu for the rest of the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not anticipated that we'd be here this l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d scheduled something of urgent matt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that I have to be back at 1:30.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do is we're going to take as much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 can today, until 1:00, and then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 if we finish, we finish, which I don't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ly. I don't think likely. But we'll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and then what most likely will happe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have to recess it and pick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we lef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going to call up the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please come up. Carolyn Kent; Elizabeth Ashb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ie Kalson; Christarel Gough.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UGH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What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a guy from Borough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UGH: Nobody know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Does anyon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UGH: Very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You made m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ristabel Gough.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more chairs. Tom DeMott. Thomas Kapp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e Wood. We need a lot of chairs. I'll help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dies and gentlemen,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 into detail repeating the same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 earlier. But, again, I would appreci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you all feel very strongl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and that's why you're here today,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very much for you to keep your re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going to time this to two minutes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 you again to please keep your rem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that were not sai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think that serves an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way, other than the fact that I know you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the opportunity to say strongly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, but given the time constraints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 on issues or points that have not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, and I'd appreciate it, and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ting you in the predicament of having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goes first, we'll just do what Mr.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ed earlier, if you want to come up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k them, but we're just going to pick somebod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Marie Ka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ALSON: I'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side Heights Historic District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ve lived in the neighborhood for over 40 year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went to Cathedral School, but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ason I am against this. And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here will say why they ar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ing anything less than the whole bl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my position, and I'll let them spea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oquently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eMOTT: Tom DeMott.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, David Dinkins does work for Columbia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should be considered in term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age, and also Community Board 9 voted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complete designation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erms of the Cathedral,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issue here, is the importance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 and the freedom that open space allow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peacocks wandering around there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less people wandering around ther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the Cathedral's image, and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nt to school there, that was an import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lumbia University Camp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no wandering around there. Bas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s at that University is it's been privat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 the June hearing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, you discussed the developm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high-rise towers, but you didn't not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the Cathedral that's developing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umbia University that's getting these towe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9-year lease, and this is Columbia Univers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izer, and what we are worried about 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lose become a gated community? Will Harlem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D'd at the door as they are now at Columb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who can see that the Cathedral,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you to reverse this decision, to ru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space and to privatize, the Cathedr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reathe, the music needs to echo without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around it. We need an alternativ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uine alternative to a towering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e that's motivated by g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not talking about some bouj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pt of the views of the Cathedral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d the issue to in your hearing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essential spirit of the hearing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acocks, the homeless, we need our pa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you to preserve the whiff of freedo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harder and harder for people in Harle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e being run out of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ENT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.) First, Chair Felder, to quickly say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July 13th, having carefully read that first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designation report, I sent an e-mail to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erney saying, in some way it has happened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roneous and perhaps even dishonest pictu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given by this designation report, and i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orrected, because of all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must never be guilty of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an erroneous, and a known to be erro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into our City's archives. And City brings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had no response to that, apparentl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disregarded, and I am so glad it's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oday and I hope it never happens again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s me to my point, that the question reall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ides all the substantive and truthful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peacocks, the question is, why wou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ever want to stand behind an attemp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t of Landmarks to make a City autho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private scheme on decalendared stri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in the face of such strong public op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face of 17, on its first day of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standing preservation groups com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against anything but the full clo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 but the full close because it would b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changes for the entire precinct of the Cathed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subject to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without any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the Commission turns around, narrowly sugges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on simply of the footpr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hedral, and decalendars the two want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s without public hearing, knowing that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all been present at the Cathedral sough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ution. This has not been straight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, they are speaking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can't allow a City agency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m something down the throat of the City,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de that here so that we don't all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and speak to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or the record be clear, because the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here from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indicates that Manhatta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 was in support of this designation as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ed, and my understanding is that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9 is only in support of the full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the record I want to rai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 want to make sure, because thi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s from the Landmarks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translated into our own report,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 which is to inform the members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s of the project is in terms of various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ve to make a comment, indic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supports this design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ed; is that in fact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NT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.) It is not the case. The words Cathed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urch do not even appear in this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mportant, Mr. Chairman, to get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 Commission to clarify why their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identifies, or at least contribute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usion about the position of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there anybody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that can let us know for sure i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, the Community Board approved the desig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t's been pres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get it on the recor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Somebo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, just take one of the mics here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 the question as to what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d or didn't approve. And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LBERMAN: Hi. It's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lberman, from Landmarks Commission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t this now, and let me just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ly. It says that Community Board 9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ing resolution, Cathedral Church of St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vine, by a vote of 29 in favor. It describ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lose, the close, it describes the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lose, "Resolved, Community Board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s Preservation Commission to desig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athedral as a landmark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? That's what it say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let me just finish reading, and w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 in here is they are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 of the Cathedral by itself.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ere trying to explain before, which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hedr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ing me is that you interpreted th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preted this as simply desig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hedral, and assumed that that excluded the cl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you saying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LBERMAN: No, what we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at the public hearing where the propos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urch to dedesignate a portion of the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 the rest calendared, and designat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 only the land under which th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s, was a proposal, these people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we read this as we would still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close designated, but that does not tran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we oppose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et me give an exam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O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LBERMAN: Councilma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ish. Can I finish my expla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lear, you know they wanted the entire cl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BER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--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athedral designated. But that doesn'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idn't want it designated, un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LBERMAN: This is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estly believe that Community Board 9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he close designated? Do you honest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? Yes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LBERMAN: What i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they want the close design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LBERMAN: They want th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Okay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you give us a report that reflec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want the Cathed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LBERMAN: Becaus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 reflects is what the Commission's ac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or example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LBERMAN: When we design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 distri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tell me anymore. It's clear to m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to me that you are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LBERMAN: -- Man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ed in accurately representing the w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mmunity. What you are interested 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urately representing your own agenda.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nsive for you to sit here to me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to my colleagues, for you to do tha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're doing it, period. And you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LBERMAN: And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ish my thought, which is that often tim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, on historic districts, many peopl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 of a larger district, and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es a smaller district, and that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 reflects the fact that people a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trict, and we do not characteriz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 person's position on every singl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a decision to take out a building or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. And that is why we apologize if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complex. This is a more complex situatio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Wait.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. Don't insult my intelligence. This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LBERMAN: It does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is Commiss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ple. You decided what the community desig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he community. That's not that complex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very simple. And I don't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characterize my understanding on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very simple. The community wanted the clo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at they voted on, but you ref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different in your report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leading that is consistent with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gave, and it seems to b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ther corrupt practices that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in this whole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LBERMAN: I would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gree and take offense to any insin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ny corrupt practice 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We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a piece of paper that has at the 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ding "Community Board No. 9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Re: Cathedral Church of St. Joh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in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Where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rgeant-At-Arms gave i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now, who gave us this piece of pa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ENT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.) I'm the Co-Chair of the Landmark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Board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Okay,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n official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NT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.) Oh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C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leman from the Landmarks Commission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cause I really think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 Councilman Perkins has a good poi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reading the resolu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says the following. I am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 of the resolution that you were I think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"Be It Resolved, that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. 9 urges the Landmarks Preservation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e the entire Cathedral clo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..." -- I'm leaving out the descrip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..."as a landmark and in this way..."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ing the words -- ..."and in this way sus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's oversight and guarante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on any development which might b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is significant site now in perfect har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itself in serving all of New York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gnificent common ground of international re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worship, mediation and celebr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that being the resolu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s to designate the entire sit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says, in this way to sus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's oversight and guarante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ny development which might be propos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; how can that be reconciled wit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did, which is not to designat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, and to allow for the development of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cels without, certainly not with overs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Commission, maybe there would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sight, but in other words, to then say,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nd then say, well, Community 9 wa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did, is simply, it's not only misl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LBERMAN: The Commission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estimony as it would a decision, a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community board to include a vacant l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ndaries of historic district and when they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you should include the boundaries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or include development, that doe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us, translate as we are opposed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, and that we understand that peopl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o designate more, which is typically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 from most people. They want us to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, not less. And, so, it is not -- all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, this is not -- interpreting this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from what we do when we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districts, people want us to do mo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to us translate as we oppose anything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understand that people are now com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aying we oppose anything less.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ily the testimony that was presen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. They wanted more, which we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we're used to hear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Well,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ing, I think at the very least i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expressed that they testified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, but of the whol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you see, this is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saying we want the vacant lot included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tatement that says we need the vacant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d or whatever, the vacant space includ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e the landmark nature of the site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not done, you're not preserving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e of the site, and I think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Perkins is upset about, and I think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ly ju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all of you for being here. An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aints of time, we're going to lay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, and those of you, I apologize to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idn't have a chance to speak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 on -- I see Elizabeth Ashby, Thomas Kapp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e Wood and Christ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OUGH: G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I was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right. I have to say, I lied again.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ss it up. Christopher Gough, we will pick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xt meeting, as well as those tha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thedral will be, and I hearby lay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til October 23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you close, lay this over, because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a commen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in another fight with you one minut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ll tell me you love me and you'll see m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clear, because you know we came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atter, and I would like to see a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. I don't see a need to hold it ov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's unfair if we hold it over unnecessar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in light of the testimony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ed. So, for the record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 that there be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, and I understand. The reason I l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was three-fold probably.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 you were here on tim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very much, but some of the me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here on time, we couldn't get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ed on time, and maybe, maybe we could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opportunity to hear from everyone. There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four people who haven't been heard,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ose that are opposed would have been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up their right to stay for the vote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hose who are in favor, as well, who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 right to have an opportunity to speak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. I have to leave. I said that I'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ve. I thought I would leave at 12:30,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ersonal emergency that I have to be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at 1:00. So, I'm sorry, I just can'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 And the meeting is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AWN RIZZO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3rd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DAWN RIZ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AWN RIZZO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AWN RIZZ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05:00Z</dcterms:created>
  <dc:creator>humdelfr</dc:creator>
  <dc:description/>
  <dc:language>en-US</dc:language>
  <cp:lastModifiedBy>humdelfr</cp:lastModifiedBy>
  <dcterms:modified xsi:type="dcterms:W3CDTF">2004-01-27T15:05:00Z</dcterms:modified>
  <cp:revision>3</cp:revision>
  <dc:subject/>
  <dc:title> </dc:title>
</cp:coreProperties>
</file>