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guests here today that we're going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we begin the meeting, and I'd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very special person. Dr. Jerry Hanc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Hancock, if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, with your wife Judith, and anyone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to come up, of St. Thomas Church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Dr. Hancock has led the Ch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at St. Thomas Church for 43 year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Thirty-three years of outstanding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. Thomas Church is well know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, as one of the finest choral group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City but throughout the world. So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 to our City is extraordina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give him a proclamation for h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of service and his entire fami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churc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we will do at this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leased and proud to honor Dr. Jerry Hanco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3 years of outstanding service at St.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, Fifth Aven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in the tradition and cus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Council to honor tho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riched us with thei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are immense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Dr. Jerry Hancock, for hi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er as organist and master of choristers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mas Churc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Jerry Hancock's refined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gh artistic standards have enha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ened the Anglican Choral trad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with the deepest gra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gislative body that we hon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refore,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Dr. Jerry Hancock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service to our City and for 33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xceptional leadership as organist and ma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risters at St. Thomas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ud and thank you for your servic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rhaps the Rector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TOR: I have the honor of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d Rector that has served at St. Thoma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Dr. Hancock's remarkable ten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others who could spe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length on this as well, but I wish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o Dr. Hancock that St. Thomas Church ow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putting us on the musical map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the United States, bu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glican world, in the Anglican commun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Dr. Hancock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service to the world really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our City, and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HANCOCK: I would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just like to say what a thr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to work here in this great City,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ish church on Fifth Avenue, and what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you've all done, Mr. Miller, to have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here today. It's a great thrill,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, in this great building, I just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, we have a group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guests, and Council Member Diana Rey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m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318 from Williamsburg to come up. It's our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 champions. A nice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ir coaches, their teache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ss program started in 1999. The student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less hours to prepare for competi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improved logic skills, attendance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ademic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test coordinators are John Ga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ris Mernix. Our Chess coaches are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ari, Jennifer Chahade, Greg Chahade, and My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recently won the 2004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National Championship on May 9th, 2004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ir fifth City nationwide champion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ifth year in a row. So, these student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ceive the most warm and welcoming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ause, for their achievement represen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ongratulate you, we comme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ish you the best of luck in you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nd if we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El He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a de Hostos, Intermediate School 318,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, for winning its fifth consecutiv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students, chess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S 318, has demonstrated what can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mmitment, intelligence, and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focus that truly distinguish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great competitors, and undoubtedly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and greater success in life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the IS 318 Chess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it on its many fine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ouncil; Diana Reyna, Council Member,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ppreciative that you're here and proud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presenting our City so well, and I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vin, your chess quarter is going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. I just want to say what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 think chess in the schools is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n important opportunity. The Chess i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ation is a phenomenal foundation. Liz Colem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as worked very hard many, many year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kind of extraordinary achiev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and you prove every day how great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can be, and how much we can hop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, but if we invest our hopes in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lvin, do you want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LVIN: Yes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Councilwoman Reyna. A lot of times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are negative news about public educ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students that are standing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d that our students in Brooklyn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an take on the entire nation and c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op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next time you hear negativ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eading scores or reforms or whateve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at for every bit of bad new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greatness in the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 And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you all to know that our next honore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ing is a New Yorker who won a Nobel Pr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s. So, maybe some day one of you will w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el Prize in Economics or in something el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elieve that you can do it. We believe i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nk you so much for represent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countr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V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colleagu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honoree won what is perhaps, I think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ally, acknowledged to be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llectual prizes that can be won, if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st intellectual prize that can be w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the Nobel P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fessor Robert F. Engle. Profes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come up. Who teaches at NYU Busines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School, won a Nobel Prize, a No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ureate, in Economics, for his extraordinar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ields that none of us probably coul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seriously, in economic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geoning field of econometrics, it's goo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ield that is burge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enormously proud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fessor Engle's accomplishment, a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 New Yorkers, take pride in his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gratulate him and would like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Robert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le, the 2003 Nobel laureate in Economi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citizens who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, and today we honor New Yor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or Robert F. Engle for his ground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the field of economi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For his distinguish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field of economics, Professor Eng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ded the 2003 Nobel Prize in Economics; and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commends Robert F. Engl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contribution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 and joins all New Yorkers in hon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ed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Professor Eng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as we said, enormously proud and grat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here, that you do us honor by joining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he opportunity to honor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ments, and we would be appreciativ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FESSOR ENGLE: Well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llow New Yorkers, it is an honor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nd I really appreciate the invitation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has been a great City for me. I ca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to study financial markets, and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alive and well, and it's a thri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also, I should say, a thr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the stage with the chess team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being here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lan Gerson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guests that are also here, represen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team, and I'd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 to bring up our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we truly have special guest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ing us now. We have scholar athle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our entire City proud by winning the USA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ball Championship; and we are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nd the guard of the team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team, the other members are ta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ing for exams, we are proud to have Ki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lkes and Nina Jones, who did such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on behalf of our entire City in th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y are joined by their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Ed Bizanski, and we all know, we all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athletics is to achievement in lif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 in studies, and we all know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e this budget, how imperative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funding for athletics and for schola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Kisha and Nina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entire team that you represen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proud of your achievement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our City proud and keep up your grea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sketball court in sports, in your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ife, and with this achievement, we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entire team will go far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ment in all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won, by the way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Champions is Murray Bertraum team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row? Oh, three years. You tell them,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ACH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ee years in a row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s, six years in a row PSAL champion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time, USA Today National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t is phenome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the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gtraum Women's Basketball Team, for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AA finals and the tournament of champ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ishing number one in the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Murray Bergtraum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ketball Team should be commend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hard work and dedication for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standing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Murray Bergtraum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ketball Team for its exception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ouncil; Alan J. Gerson, Council Member,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We are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Congratulations. You've represented our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ach, do you want to just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ACH: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honor. On behalf of my principal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er, our school Murray Bergtraum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AL, it's a great, great honor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And we hope to be back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having you back next year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, finally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 who has a number of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one particularly special g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orry my kids are in school today.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ghtened, honestly. Can I take Oscar? I do an El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on. Do you want to hea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Elmo. Elm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more...more about Sesam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 ba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Councilwoman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od. You're very good, Gifford Miller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ll, bring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on up. Hon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year is Sesame Street's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iversary. What greater New York instit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than Sesame Street? And we have honk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like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pretty good. I wan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I'm here because Sesame Street is at 1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West Side of Manhattan. It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institution that for 35 yea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eader because it builds community acro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s. There are no borders in Sesam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s are diverse, programs are divers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iverse, and they can all be as imitat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, Honker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scar. Oscar is here with u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's a little grumpy today,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going to be making his m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 to all the people who have for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made Sesame Street the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very honored that Hon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 re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Well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Sesam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occasion of its 35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For more than three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ame Street has been consistently honored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 to generation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, and it remains the benchma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est in educational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We are immense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Sesame's Workshop, the producers of Se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along with all the hard-working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have contributed to the progr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 over the last 35 yea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Sesame Stree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ion to children the world 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s it on its 35th of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uncil; Gale Brewer, Council Member,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bsolutely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pstein is here with us, the Music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ame Stree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so honored. I must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rovide me and my wife with about a full h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ef every morning. God bless you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I don't know how I would get dressed o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to go to work without Sesame Stree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e to know that your kids are also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's positive about themselves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bring great joy no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family, but to families across the worl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to have you here with us, and we'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ve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EPSTEIN: Thank you. 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o happy to be celebrating Sesame Street's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rthday, and we're delighted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ed here to celebrate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non-profit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that has made New York its home, Se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hop strives to educate and engage childr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research and production t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writers work every day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porate the most up-to-date resear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into our content in an age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orous way that appeals to children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sincere thank you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for this honor. We tru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tion of our hard work, and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 this award on behalf of every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confirming a lot of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st fear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Meeting of June 7th please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turn your cell phone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Yes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vocation will be given by Rabbi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egel.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BBI SPIEGEL: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, my very own Councilman,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istrict 1, Public Advoc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for giving me the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of the members asked m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o much, because they said they're bo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eches. So, I told them, with per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, that instead of giving a speech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ll them a very small story that was insp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year this Council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passed a bill that was introduced by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 to change the streets of where my synag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located on Rivington Street, the First Rouma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Congregation, which opened up in 1885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late father, Rabbiacal Spiegel Way.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an elderly gentleman walking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 He hasn't been to the Lower East S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ong time. And by the way, I invit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down to the Lower East Side. It's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He saw the street name Rabbia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egel Way, and that inspired him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nagogue. He told me a small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said, as a young boy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mall town in England called Gates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ire in the synagogue, and there were two tab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ynagogue with the Ten Commandments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burnt and one of them didn't. When the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e a speech, he explained that the tabl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 commandments between a man and his mak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urn. The one that burnt was about comma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one human being and his fellow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abbi said, "it's all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omeone is good with his maker, but how mu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stress how good one has to b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low human be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New York City,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on the Lower East Side, as Alan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Alan Gerson, we've seen a lot of chang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better. New York City is a beacon of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nation, but I think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is Council that make that light s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very b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sh you all God speed,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uccess in all your endeavo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ead the Invocation, by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gratitude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for the great work of Rabbi Ari Spie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uating the legacy of his late father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 to move and spread the invocation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nutes of the Stated Meeting of 2004 b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rint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1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122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 want to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ll the roll on all items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to vote on the General calenda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all-Ups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cation of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My colleagu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ask you to all rise for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his past weekend,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t a great American patriot, a President,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ds of Bill Clinton "embodied the adm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of optimism of the American people."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oin me in a moment of silence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nd we'll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eeting in memory of Ronald Reag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number of importa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gislation on the agenda this week,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legislation to address th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urge of air pollution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o many children suffer from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o many New Yorkers suffer from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. Legislation which will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and signage regarding the idling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will help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number of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regarding tax credit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, and other pieces of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 to you. And I hope that you'll al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just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 people that we are in the middle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that requires flexibility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schedules. At the end of this meeting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ss this meeting so that we can come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. Should it be necessary for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s, in the interim, we will continu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ically as a negotiating team and as a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elegations, and I ask for your pat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that. We'll do our best not to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etings that exist, but unfortun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 of time may make that difficult.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est, and I thank you all for your pat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on today's agend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Intro. 126-A. This bill i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 Trade Center Building Code Task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convened in 2002 by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response to the September 11th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ask Force review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 construction, operating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modifications for extreme ev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ask force consiste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-member Executive Committee, and fiv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that focused on structural strength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, emergency evacuation, mechanic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B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egislation will requi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gh-rise office buildings to instal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t markings, sprinklers, and to inspect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ayed on fire-proofing and alterat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ill also empowe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to require owners of offi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 emergency act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rge my colleagues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oday, and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of the Department of Buildings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my colleagues on the Committee,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ayor, for getting us to this poin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andmark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 rise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0-A. This is a very important anti-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as put forwar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kowitz, and I know that she'll be speak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is very important legislation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s that New York City faces very serio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ion problems, and that 1 million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300,000 children suffer from ill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to poo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people may not know is tha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ution for motor vehicles creates mu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, including 90 percent of the cancer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n opportunity to fight air pollu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upporting Intro. 110, 110-A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oskowitz for he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the Speaker, the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of my colleagues, and I urge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11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I ris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pport Intro. 110-A.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ioia for the investigative work he d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ed that in the City of New York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ot spots where idling is a major problem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lready stated, idling is very detrimen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'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, who just went through man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, and involved much work on his p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t of his Counse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 2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Environmental Protection. Intro. 11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Finance. Preconsidered Reso 4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2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4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93 and Companion Reso 4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1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4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1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1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4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1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4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1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M 124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L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SLR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SLR 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SLR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SLR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SLR 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SLR 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SLR 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SLR 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SLR 1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SLR 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SLR 1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R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R 1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 have a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want to congratulate Ms. Buggs on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 member of the New York City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, too, would like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Miss Cheree Buggs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to the Equal Employment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 I'm sure that with her expert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of New York will be in great hands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, and I congratulate h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LR 1, which I vote no; and Reso 370-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all, and I would also like to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in supporting and say good thing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public servant Cheree Bug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I, too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Cheree Antoinette Buggs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and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gratulations, Cheree. They're luck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consent to vote on all Land Use ite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the Chai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Committee and the entir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dling legislation we're voting on today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vote on Land Use vot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 Use and aye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I just would like to commend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zano and the staff and the fol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all advocates, who helpe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126-A. It's a great job by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abstentions, with the exception of SLR 1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dopted by a vote of 49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, zero abstentions, and Reso 370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dopted by a vote of 49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-- oh,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. Sorry,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Resolution 394. Is that in order? 394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order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No.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. No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 -- oh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sh.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Yes.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end we celebrated Memorial Weekend, an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 to our war dead, I would all ask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, vote in the affirmative on Resolution 29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great tribute and an honor of our war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body else, let's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291-A, al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 2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I'm ur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dministration provide for huma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, that we provide full funding for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s, for children, for the working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, that we restore ful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 health and human services, including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nurses, child health clinics,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tality, asthma initiatives, HIV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plann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I would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restore funding to the Legal Aid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e funding to reopen our firehous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that the Mayo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t a strike on Wednesday by negotiating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1707, and that today I join with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provide care to our elderly, 10,000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on strike today, I support their 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stic times call for drastic measures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calling upon the Mayor to negotiat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ly and equ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 my colleague said tod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ime of this country, 10,000 home ca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10,000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workers decided that they will be invincibl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nd they took it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199 headed a campaign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wage, $10 for these workers.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care of our fragile, they take c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ck, they feed them, they bathe them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for them when even their own fami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b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in to the fight to support thes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 one of the most important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try, they take care of our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rise an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support Resolution 393, which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State Tax Assessment Reimburs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 the State law cap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mbursement at $500,000, an amount arti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for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being shortchang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to the potential tune of about $4.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ate Assembly and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nsidering legislation that would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unfair cap for $500,000. This reso woul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ful home rule message to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deserve the full amount of assessment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entitled to. So, I ask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o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so, tomorrow at 5:00, UF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union and the police, PBA, is holding a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City Hall Park at 5:00 p.m., and I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to join them in our fight fo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. As you know, all of their contra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on Wednesday, Local 17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y care, child care workers are schedu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-day strike. They have been without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our years, and they're going to b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oss the Brooklyn Bridge starting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'm going to ask you to join me and oth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t the Brooklyn site and wal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-in-arm to a rally here at City Hall Pa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so, finally, I wal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 and Margarita Lopez and other,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lma, 15,000 strong, to say the home car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 a contract that will pay them at least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hour by the Year 2006, and ask you to suppor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1199 workers that are asking for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to call to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a host of bills that are being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that will chart a new course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-term energy securit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,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re putting forward this packag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just talk a little bit about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375 would create a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Energy Policy in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and execute a long-term energy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Speaker bill, Intro. 3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quire the City to develop an emergenc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ndle energy shortages and respond to c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last summer's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379 by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quire the installation of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ances, thereby substantially reduc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by million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 have three bill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. Intro. 381, which would promote cle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 generation by directing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rve a City-owned building to find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te solar, fuel cell and other types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82, would promot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on by training the staff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n how to operate th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efficient energy matt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Intro. 383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 energy savings by encouraging the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of reflective materials on the roof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sometimes known as green 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ostanzo and my staff and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staff who made these bill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today to ask y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No. 399, that I'm introducing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olution calls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erlin Declaration by the Organ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and Cooperation in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erlin Declar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ed summary of about 55 nation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ings, which highlights the steps that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have agreed to take to combat anti-Semi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forms of religious or racial hat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steps include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able information and statistic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Semitic crimes and other hate cr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ing that the legal systems of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s foster a safe environment, f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-Semitism and promoting rememb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gedy of the Holoc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erlin Declar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in response to an upsurge in anti-Sem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iments and actions in Europe, including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hysical attacks and desecration of synago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met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must never forget the les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rrific events of the la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Semitism and for that matter, any religi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ial hatred can and will lead to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quences when left un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sk for you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. Help prevent the spread of hat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your consideration, and also thank you,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ch, for being on the front lines in this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Speaker Miller for ensuring that we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 to recognize the passing of President Re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84 I turned 18,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me from a proud family of Democrats, I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Republican when I registered, and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that was Ronald Re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going to stand here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hy I think Ronald Reagan was gre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debate that we should have a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do want to share with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ew words, and I ask my colleagues to keep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d as we make some very difficult dec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agan said in his last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country, "I have spoken of the sh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ll my political life, but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quite communicated what I saw when I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my mind it was a tall, proud City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cks stronger than oceans, windswept, God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aming with people of all kind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mony and peace; a city with free ports that h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mmerce and creativity, and if there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alls, the walls had doors and the doo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to anyone with the will and the hear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That's how I saw it and still se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just ask my colleague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mind when we make some very,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in the hopes of keeping this City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Oddo, that was very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ise about Resolution 391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olution that supports full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, Infant and Children Program known as W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you might have been reading in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cost of milk, and it's a challeng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. This half gallon today costs $3.19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eans is that the federal governmen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7 million children on WIC, almost 29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, infants and children in New York C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47 percent of all babies bor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participate in the WIC progra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is as the cost of milk goes up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in yesterday's paper, some of our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s are catering just to the WIC progra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 honorably, between the cost of mil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there's $135 million shortfall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IC in the United States for 2005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families and children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calling for a ful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C program, and I hope that as time goes o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cost of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ise to ask my colleagues'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Resolution No. 394. Many of you may know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ril 22nd, 2004 HUD changed the formu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minating Section 8 housing all ove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of America. NYCHA has already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uchers during that fiscal year and thereb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there is a shortfall of about $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supposed to go for vouchers fo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n atrocity that HU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alculated this formula really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fall of affordable hous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Times called thes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ill-advised." And one of the thing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concern me as well is why the develop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re not having the faith that the mon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for these Section 8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that it is incumb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to send a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, that they shortfall u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t comes to money to the City, we m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hat when it comes to affordable hous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iority to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No. 394. It will be the bes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I rise as a former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 to say that I certainly support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 in their battle to have a just and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ge in New York City. It's ridiculo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-year contract, to have a contract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d an increase in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be remiss, since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member of 1199, not to say that I als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me care workers of 1199. We must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and we must support Resolution 391, the W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. It's foolish to conside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ed to p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sign onto the packag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energy star and energy saving 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introduced today Intro. 3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would require landlords to purchas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 appliances. It's good for many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 who are low income and who have to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 of the cost of utility prices, an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dern age and time when landlords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ate that by replacing old applia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Star app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encouraging you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, to sign onto Intro. 379.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lend my voice to the many voic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ing this Administration to sett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ve bargaining, outstanding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gaining Agreement, with DC 1707,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. They're about to go out on strik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support them in this action,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and a half years now they've gon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-of-living increase, and that's just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City like New York where the cost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gone up, these people provide a very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to all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also say brav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care workers who stepped out and di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do this afternoon, to le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know that they do the work that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ants to do, and it's time that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wage for all of the work that they do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as we press forward with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berations and difficult budget decisions,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rge my colleagues to remember our fe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who are all too often forgo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looked, and I refer to the homeless amo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homeless young people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greater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sis which we face and no greater moral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as a Council face in the need to re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 urge us all to maintain the Council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cifically, we need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 million additional dollars to doubl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shelter beds for young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tiful 60 to the still pitiful 120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60 beds which will ser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ople over the course of a year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lly save lives. We need to mainta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24 hour homeless hot line which is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fesaver for young people stuck on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prevent homelessness by as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 funding for legal aid for anti-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and to restore funding for foster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ife-training skills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and treatment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dam Public Advocat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I feel proud to be o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don't overlook anyone and I ur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hat great tradition and not overl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young peopl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moment to bring your attention to a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being sponsored by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iller and yours tru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, calling upon our government offic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government officials, as well as the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tect and uphold First Amendment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dom of speech, association and assemb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3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ouncil has a portfol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s, laws, actions that represent a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our First Amendment. As well as othe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and civil liberties-typ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this is another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that unfortunately we have to p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 because we are being challenged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publican National Convention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nd the Administration not co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 way that the free expression of assemb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 expression of civil liberties is being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this resolution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call for the Administration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 of speech and the freedom of assemb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place and establish certain procedur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effect, no more corrall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necessary police activity, and time no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thing I wan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 that the remarks that were mad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, particularl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Care workers with home Chris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Quinn, myself and others, march to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ing paid, if you can believe it, less than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hou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Home Care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ngels taking care of, they'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, but also others who are ill and infi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living beneath what is realist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verty level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Home Car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ther episode in th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ga of harassing New Yorkers with ticket blit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introducing a bill today, Intro. 384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join on, in which it would end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cketing New Yorkers who have their cars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ticketing would be for the fra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round their license plates, and the fra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es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has jurisdiction ove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parked in our streets, and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ave been getting tickets for having a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ir license plate that does not ob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d "New York," does not obstruc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cation of the plate, it may just touch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"Empire State," and because it touche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Empire State," it's a technical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rdinance. And that is outrageous. Certai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rd said drink Snapple, instead of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, would we still be subject to a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sure, but in this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we're going, it could possibl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intro would end tha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llow plates that do not obstr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 of a license plate to be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in the City of New York without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re is the drink Snapple bottle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I'm going to try thi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put this on my license plate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, should we recess the mee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of President Reg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ll 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recess the meeting i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esident Ronald Re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cess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44:00Z</dcterms:created>
  <dc:creator>humdelfr</dc:creator>
  <dc:description/>
  <dc:language>en-US</dc:language>
  <cp:lastModifiedBy>humdelfr</cp:lastModifiedBy>
  <dcterms:modified xsi:type="dcterms:W3CDTF">2004-09-16T19:44:00Z</dcterms:modified>
  <cp:revision>2</cp:revision>
  <dc:subject/>
  <dc:title> </dc:title>
</cp:coreProperties>
</file>