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3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400 Madison Avenue Building located at 400 Madison Avenue (a/k/a 394-408 Madison Avenue, 23-25 East 4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 and 24-26 East 4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) (Tax Map Block 1283, Lot 17),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Manhattan, Designation List No. 490, LP-2576 (Preconsidered L.U. No. 552; </w:t>
      </w:r>
      <w:r>
        <w:rPr>
          <w:rFonts w:cs="Times New Roman" w:ascii="Times New Roman" w:hAnsi="Times New Roman"/>
          <w:b/>
          <w:sz w:val="24"/>
        </w:rPr>
        <w:t>20175165 HKM; N 170177 HKM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December 2, 2016 a copy of its designation dated November 22, 2016 (the "Designation"), of the 400 Madison Avenue Building located at 400 Madison Avenue (a/k/a 394-408 Madison Avenue, 23-25 East 4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nd 24-26 East 4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5, Borough of Manhattan, as a landmark and </w:t>
      </w:r>
      <w:r>
        <w:rPr>
          <w:rFonts w:cs="Times New Roman" w:ascii="Times New Roman" w:hAnsi="Times New Roman"/>
          <w:sz w:val="24"/>
        </w:rPr>
        <w:t>Tax Map Block 1283, Lot 17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the New York City Planning Commission submitted to the Council on </w:t>
        <w:br/>
        <w:t>January 20, 2017, its report on the Designation dated January 18, 2017 (the "Report"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4, 2017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1, 2017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8:00Z</dcterms:created>
  <dc:creator>NEW YORK CITY COUNCIL</dc:creator>
  <dc:description/>
  <cp:keywords/>
  <dc:language>en-US</dc:language>
  <cp:lastModifiedBy>DelFranco, Ruthie</cp:lastModifiedBy>
  <cp:lastPrinted>2017-01-11T13:42:00Z</cp:lastPrinted>
  <dcterms:modified xsi:type="dcterms:W3CDTF">2017-02-06T20:08:00Z</dcterms:modified>
  <cp:revision>2</cp:revision>
  <dc:subject/>
  <dc:title/>
</cp:coreProperties>
</file>