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application submitted by the New York City Department of Housing Preservation and Development (“HPD”) and the decision of the City Planning Commission, ULURP No. C 140045 HAX, approving the designation of properties located at 1446-1458 Plimpton Avenue (Block 2874, Lots 3, 6, 8, p/o10), Borough of the Bronx, as an Urban Development Action Area, approving the Urban Development Action Area Project, and approving the disposition of the properties located at 1446-1458 Plimpton Avenue (Block 2874, Lots 3, 6, 8, p/o10, and 27), Borough of the Bronx, to a developer selected by HPD (Preconsidered L.U. No. 9; C 140045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December 20, 2013 its decision dated December 4, 2013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a)</w:t>
        <w:tab/>
        <w:t>the designation of  property located at 1446-1458 Plimpton Avenue (Block 2874, Lots 3, 6, 8, p/o10 and 27),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disposition of the properties located at 1446-1458 Plimpton Avenue (Block 2874, Lots 3, 6, 8, p/o10, and 27) to a developer selected by the New York City Department of Housing Preservation and Development </w:t>
      </w:r>
      <w:r>
        <w:rPr>
          <w:rFonts w:cs="Times New Roman" w:ascii="Times New Roman" w:hAnsi="Times New Roman"/>
          <w:spacing w:val="-3"/>
          <w:w w:val="105"/>
          <w:szCs w:val="24"/>
        </w:rPr>
        <w:t xml:space="preserve">to facilitate the construction of a seven-story senior residence with approximately 61 dwelling units and 22,557 square feet of community facility space </w:t>
      </w:r>
      <w:r>
        <w:rPr>
          <w:rFonts w:cs="Times New Roman" w:ascii="Times New Roman" w:hAnsi="Times New Roman"/>
          <w:szCs w:val="24"/>
        </w:rPr>
        <w:t>(the "Disposition"), Community District 4, Borough of the Bronx (ULURP No. C 140045 HAX)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is application is related to Application C 140044 PQX, an acquisition of property located at 1448 Plimpton Avenue (Block 2874, Lot 27) by the New York City Department of Housing Preservation and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January 17, 2014 and submitted January 27, 2014, the New York City Department of Housing Preservation and Development (HPD) submitted its requests respecting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January 28, 2014;</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negative declaration (CEQR No.</w:t>
      </w:r>
      <w:r>
        <w:rPr>
          <w:rFonts w:cs="Times New Roman" w:ascii="Times New Roman" w:hAnsi="Times New Roman"/>
          <w:bCs/>
          <w:szCs w:val="24"/>
        </w:rPr>
        <w:t xml:space="preserve"> </w:t>
      </w:r>
      <w:r>
        <w:rPr>
          <w:rFonts w:cs="Times New Roman" w:ascii="Times New Roman" w:hAnsi="Times New Roman"/>
          <w:szCs w:val="24"/>
        </w:rPr>
        <w:t>12HPD031X</w:t>
      </w:r>
      <w:r>
        <w:rPr>
          <w:rFonts w:cs="Times New Roman" w:ascii="Times New Roman" w:hAnsi="Times New Roman"/>
          <w:bCs/>
          <w:szCs w:val="24"/>
        </w:rPr>
        <w:t xml:space="preserve">) issued on </w:t>
      </w:r>
      <w:r>
        <w:rPr>
          <w:rFonts w:cs="Times New Roman" w:ascii="Times New Roman" w:hAnsi="Times New Roman"/>
          <w:szCs w:val="24"/>
        </w:rPr>
        <w:t>February 28, 2013</w:t>
      </w:r>
      <w:r>
        <w:rPr>
          <w:rFonts w:cs="Times New Roman" w:ascii="Times New Roman" w:hAnsi="Times New Roman"/>
          <w:bCs/>
          <w:szCs w:val="24"/>
        </w:rPr>
        <w:t xml:space="preserve">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40045 HAX) and incorporated by reference herein, the Council 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Project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submitted by HPD,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disposition of the properties located at 1446-1458 Plimpton Avenue (Block 2874, Lots 3, 6, 8, p/o10, and 27) to a developer selected by the New York City Department of Housing Preservation and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February 4,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045 HAX</w:t>
    </w:r>
  </w:p>
  <w:p>
    <w:pPr>
      <w:pStyle w:val="Header"/>
      <w:rPr/>
    </w:pPr>
    <w:r>
      <w:rPr>
        <w:rFonts w:cs="Times New Roman" w:ascii="Times New Roman" w:hAnsi="Times New Roman"/>
        <w:b/>
        <w:bCs/>
      </w:rPr>
      <w:t>Res. No. 41 (Preconsidered L.U. No. 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3:00Z</dcterms:created>
  <dc:creator>NYC Council</dc:creator>
  <dc:description/>
  <dc:language>en-US</dc:language>
  <cp:lastModifiedBy>DelFranco, Ruthie</cp:lastModifiedBy>
  <cp:lastPrinted>2014-02-04T15:37:00Z</cp:lastPrinted>
  <dcterms:modified xsi:type="dcterms:W3CDTF">2014-02-05T17:03:00Z</dcterms:modified>
  <cp:revision>2</cp:revision>
  <dc:subject/>
  <dc:title>URBAN DEVELOPMENT ACTION (ULURP)</dc:title>
</cp:coreProperties>
</file>