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AG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17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4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urora Salam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Elderly Crime Victims Resource Cen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for the Ag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izabeth Loew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of the Elder Abuse Un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ounty District Attorney's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ssa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District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ckets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District Attorney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an J. Mi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County District Attorney's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O. Ba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nx District Attorney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lyn Laureano, MSW, CS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 Self Help by O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sons Project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dy Ram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Self Help by O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sons Project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Coll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izens' Committee on Aging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AZ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ing Committee meeting. My name is Brother Rub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z. I am the Chair, or I have been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mmittee for the past year, since January 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we are conducting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 brings mixed feelings to me. It will b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meeting as the Chair of this Committee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meeting as a member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my going away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ing January 1st I will be acting as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Senator, and today I would like to te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, the members of this Committee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a pleasure and been an honor to ser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nd to serve as Chai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Cheree' Buggs, have been an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with you. Thank you for all your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all your support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day, in the final Committe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year, we will focus on a growing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enior community. It is financial explo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cording to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orney General's Office, 63 percent of elder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s in New York City involv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oitation. Our hearing today is two-fold: On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ore the resources available for finan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oited or abused singles; and, two,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about Resolution Number 546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s two pending bills in the Senate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Legislature, seeking to include the cr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ial exploitation of the elderly.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nesses today are the New York City Depar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ging, and the various District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rom the Department for the Ag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look to hear what programs and resour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 to assist elderly victims of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use. From the DAs' offices we will look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sition on Resolution No. 546 which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mbly Bill A.2851 and State Senate Bill S.32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bills will amend the penal law to crimi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rongful taking from mentally impaired per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of whom are seni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seniors are a vital par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, and we must do all we can to protect them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with this in mind that the Committe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es the very serious issue of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o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 I have been jo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 of the Subcommittee on the Aging, m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iend Michael Nelson, and I don't know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ay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ngratulate the Chair, who has head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so ably for the last year, his 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and his compassion, everything h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wards the seniors' issue was always done b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 agenda was always what would b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ment of seni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'd like to say that the Sen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in, and they are gaining, is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's loss. So, I thank you very much,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ben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IA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ould like to say that si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k over this Committee, I think this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in the City Council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ucting public hearings outsid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ll boroughs. This Committee have been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all the members of the Committee to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, Queens and Brooklyn. The only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didn't go was Staten Island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have no requests from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Staten Island Delegation to bring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. If I would have a request from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egation, I would have bring the Committee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n Island. But all boroughs this Committee w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ide this room, outside this build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uct a hearing in all of the boroughs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to the senior citizens, preventing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assle of taking the subway and train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so we went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going to start tak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but before I would like also to thank Ber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itzer. She is the press secretary of the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and for one year she has been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ing this Committee, helping this Chai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spread my appre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erry Christmas and a Happy New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lso Steve Solom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e. Steve, thank you for all your suppor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Mayor's Office, Al Mullen, alway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ing the Mayor, and suppor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going to start with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 and the first person that I woul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Donna Anderson from the Department for the 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he here? Oh, Aurora Salamone, okay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coming to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ALAMONE: Good morning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rora Salamone, the Director of the Elderly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tims Resource Center at the Depart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ing. I would like to thank Reverend Diaz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ing Committee for inviting us to testif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an unfortunate, yet widely under-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, financial exploitation of the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osing the fruits of a lifetim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bor through financial exploit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astating. It may compromise victims' in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ecurity, destroy legacies and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ression and other health-related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though financial cri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d against members of all age group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 is particularly great on the elderly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ten unable to replace lost assets through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vings or inve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ncial crimes expand the spect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elemarketing scams, the misuse of po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orney, confidence crimes and illegal trans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erpetrators include family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datory individuals and unscrupulous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though anyone and everyon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ulnerable, the elderly are at particularl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ny seniors live alon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ields abusers from scrutiny and insulates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ose who can help. Cognitively imp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who lack surrogate decision-ma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susceptible to certain crime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reptitious transfer of property or assets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 of physical impairment and disabilit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iors rely on others for assistance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givers often have access to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, documents and valuables. This intim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ximity and dependency that the care-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ship engenders place unscrupulous careg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disturbingly opportune positions to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ercion, subtle influence and outright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ny elderly victims fail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mes or abuse to the police or even to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 members out of shame or embarrassment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stop the exploitation and recov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ts, but are less interested in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petrators pu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ny have close ties or relat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ir abusers, which they want to preserv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want to protect abusive family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when the abuser is a troubled 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ug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ther fail to repor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want to draw attention to the fac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having problems managing on their own and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isclosure will result in nurs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ment or guardia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cause victims are often indu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perate in their own exploitation,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that they are fully or partially to bl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ir victimization. Many people do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ame victims or hold them responsible,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brought this problem upon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greed, imprudence or naivetivity (sic)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ity is more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victims do come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 financial crimes, the results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ppointing. Physical or cognitively imp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iors often find the criminal justic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mprehensible and inaccessible.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il victims are likely to decline,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apacitated, or die during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racting proceedings and it is not uncomm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s to continue for years, particularly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ndant must be extradited. Victi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minished mental capacity who are unable to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ails of crime or to explain the true imp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e has on their lives may be poor witnesses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 of these problems, many case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prosec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emergence of increasingly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echnologically sophisticated new varie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oitation is signaled by the recent sur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mes involving the internet, electronic trans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money, and the intercepting and compromi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tims' financial id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eventing financial crimes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challenge, both for the Depart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ing and to the law enforcement community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 that effective prevention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peration between all levels of law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ing local state and federal jurisd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vil system, which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vehicles for stopping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vering assets, must also be involved.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s must be enlisted to ensure that victim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s are protected, barriers are remov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ims have adequate incentives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cess. The resources of each of thes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t be coordinated to optimize their effectiv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epartment for the Ag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derly Crime Victims Resource Cent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cessfully implemented elder abus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the five boroughs. The Elderly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tims Resource Center began assisting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tims in 1978 and elder abuse victims in 1986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 receives daily referrals from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al service agencies, hospitals,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ysicians, attorneys and the gener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elderly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unit's primarily bilingua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address language barriers, as well. Cas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both telephone consult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essionals contending with elder abuse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unseling services to victims of abuse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 workers have established relationships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generational (sic) groups of servic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ublic agencies in all five borough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York City Police Departmen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ence Officers and the Crime Prevention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As' Office, Adult Protective Services,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rizon and the Department for the Aging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ial service agencies to whom they refer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eed of legal and social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ooking at 2,486 cases of elder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ame to the Department's Elderly Crim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, we found that 49 percent of these cas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ial exploitation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this end, the Depart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ing initiated and assiste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Department with the development of "Inte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Number 54." For the first time in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police, Interim Order Number 54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Department to record, and i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rcumstances, commence an investigation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s where a caseworker employed either by H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ult Protective Services and/or the Depar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ging is presented with facts and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ing the caseworker reason to conclud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me has been committed against a client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 being evaluated to become a clien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covers two types of victims: Impaired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lder Abuse. The order allow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to make follow-up referrals to either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/or to the Department for the Aging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al services for any victims' they unc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winter of 2002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Department for the Aging received a small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State Office on Aging which allow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uct a total of 75 workshops to seniors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ve boroughs entitled "Financial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er Fraud Prevention." These worksho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ucted in both English and in Spanish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 was approximately 90 minutes in leng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d some of the following topic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actors that may lead to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use, Consumer Fraud, Scams and Con Artists -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prevent the con artist from tak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; Discussion of the New York State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telemarketing crimes, Joint Bank Accou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ngers and Benefits, what is the Power of Attorne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do you undo a Power of Attorney; how c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, District Attorney's Office and courts hel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are just some of the topics that were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 was able to reach more than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s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Training Manual develop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workshops are available to the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lish, Spanish and Russian. They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soon in Chin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Department also publishes a h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oklet entitled "Taking Care of Busines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ng Yourself and Your Assets."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dely distributed to our senior centers,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ment agencies, to our homebound client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eneral public affairs and conferenc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oklet is in Russian, Chinese, Spanish and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order to address the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 regarding elder abuse servic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the Department for the Aging in Octo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2 awarded elder abuse contracts to nin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wo contracts were awarded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boroughs, except for Staten Island whe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contract was awa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ine new programs will 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nt funds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umber one: Help the elderly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buse in their catchment area to continue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ly and free from abuse while maintaining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ntrol of their daily living.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plished by working with the client in pur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legal and social service a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umber two: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lti-disciplinary partnership to coordin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 the delivery of services nee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derly victim in order to enhance or help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umber three: Give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mary prevention of elder abuse, begin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ng the elderly person about elder abus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cognize the risk factors, the option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, and where to turn fo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evention training is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onent in fighting our battle with elder ab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financial abuse. It is so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lder person to be taught to understand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factors, alcohol, drug abuse, family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ence, et cetera, can indicate a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treatment. The older person needs to be ta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gnize these threats. They need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before accepting an offer of shelter and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ndividual should assess potenti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y with caretakers, in terms of phys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otional problems and control of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s. They need to be counsel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 about what will happen in the future,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t what they want to happen, should be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le they are reasonably healthy and vigor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mental capacity to execute a legal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y having these program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tions to older persons and their fami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, our community partners will empow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iors to make decisions about their lives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rease their isolation by encouraging them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antage of existing community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partment for the Aging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d a two-year federal grant from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Justice to develop a model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iculum that will provide targeted i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law enforcement officers, prosecu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evant court officers to enhance thei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, address, investigate and prosecu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e of abuse, financial exploitation, and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ence among the elderly and the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thank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ommittee for convening this importan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an issue of great importance to all of 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thank you for inviting us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. We look forward to work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in supporting legislation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 a crime category of financial explo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lderly and the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IAZ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lam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ALAMONE: Salam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IAZ: Salam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ALAMON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IAZ: Right. Before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 question, I would like to ask you to conve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ion to the Commissioner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dez. He has been a good Commissioner.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with a senior citizen for the past 25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have met Commissioner, but some of the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good, but Commissioner Mendez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tanding one. He have been a fri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even though today is my last meet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of the Committee, but I alread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ntion of separating myself from your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lready asked to be included in the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ging of the Senate, with the in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ing, working closely with your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e senior citizen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let me ask you a questio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. You said here that "The Depart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ing's Elderly Crime Victims Resource Cent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ful implemented elder abus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e five boroughs. The Elderly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tims Resource Center began assisting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tims in 1978 and elder abuse...""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s daily..." Now, are you say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 conducted, received 2,000 cases, but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, or that since 197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ALAMONE: Oh, no, tha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the last year and a half we decid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look at, get a better picture of w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lient was coming to us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re it to national, the type of cli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n nationally regarding elder abu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rison is that financial expectation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itywide is very high. So, this i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ple of clients that we see within our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not clients that are being provi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IAZ: I'm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2,000, looking at 2,486 cases of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use. You said these 2,486 cases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ious one year and a ha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ALAMO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AZ: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a by bo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ALAMONE: We don't have tha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ill have -- we are develop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internally that will be able to brea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 borough, per ethnic group, per age category,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use category boroughwide and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in the process of develop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with the new nine contractors that we hav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generating statistical information to u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rterly basis that will give us a better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what is going on in the City, and by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programs and they're out there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le to capture that information, which w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captur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IAZ: It i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, for the City, for the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ill be left in this Committee,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are the senior that are getting ab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- black, Hispanic,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ALAMONE: I can say tha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IAZ: Who is com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a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ALAMONE: Family. Okay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l you from the short sample that we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following demographics within the City.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ients, white older women, the next catego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ack older women, Hispanic and then the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erpetrators are usually an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le son, white adult male son in his 40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tim is usually an older white woman about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old. The data that we've col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IAZ: So, you're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that the white seniors are getting abus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the black and Hispan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ALAMO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AZ: Re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ALAMONE: Well, accord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AZ: Okay, any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I jus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far as any percentages, or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l park figure, as far as cases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derly Crime Victims Resource Center in the ar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financial exploitation. In other word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be five percent of the complaints, is t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a, to 20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ALAMONE: It's 49 perce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loa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Oh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ALAMONE: Is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o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Tremend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ALAMONE: But it's als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looking at statistics, abuse does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ur in one category, it's usually psych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use coupled with financial abuse, or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sychological abuse coupled with physical abus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al abuse is the highest categor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IAZ: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a, information about abuses committed by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ndants wor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ALAMONE: From this sampl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very small. Home care workers from our s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very small. The majority of them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known to the client, and usually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. Because the family member has direc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client's documents, to the client's accou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get themselv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IAZ: Are you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penal law of the punishment that's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ystem for people that commit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ALAMONE: The law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ing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IAZ: No, no. Not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sup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ALAMON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IAZ: Wha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ALAMONE: As far as the p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, I can't answer that, but I'm sure the DAs'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IA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ALAMONE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A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been joined by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, the honorable Helen Fos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nx, and the honorable Domenic Recchi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, and the honorable Kendall Stewa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, and the honorable Eric Malave-Dil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. And my good friend, he love me so much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been sitting next to me for one year, h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me going in peace. He will not let me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ace, so he came here to join my last meet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 questions and to hold me down here until 3: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fternoon. Thank you.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LDE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And it is an honor to be here at the Chai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meeting, and I look forward to being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Diaz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verend, did you hear me?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ny case. Question: What are the -- w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w to protect the elderly from the finan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ll call it financial rate, that takes pla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that are not living in the United States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ample that I'll give you is my Aunt Pear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ably calls me three times a week, no less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s, it's the same call, that somebody call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aid she won the lottery in Montreal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ant to bring her the check for $1,500,0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she has to do is send them a chec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fer fee of $1,500 and the check is in the m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he calls me three times a week proba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imes more, sometimes less, whether sh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it, and she just, really, she -- and of cour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get the number, let them give it to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ing, we go through the same thing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. But is there anything, to your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's some mechanism where we can stop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mean, they're so vulnerable, and my aunt c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sure there are many that don't and one day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going to say that I'm trying to rip her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ake the money myself, and she's going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$1,500 and she's not going to get any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ALAMONE: Well, it's g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aunt calls you, because presently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I know you can put in complaints to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make every effort to try and track thes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ases. We have cases where clients,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rals, we have one case in particular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are very wealthy, actually the check ca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called us, believe it or not, we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prised that they would call us, that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coming in to wire money to Israel, to w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to Europe some place and they're very --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obviously have a great deal of mone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ank has also called us because they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ive them any more money to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sent staff from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 to these people's home, we've call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told us to mind our own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n some sense peopl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to make stupid mistakes. In other sens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rson lacks capacity, then we should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ry to prevent them from liquidating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made a referral to the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's on that client's behalf, regardles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anted our assistance or not, to foll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we had the name an the address of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was go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LDEN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chanism, and I know these question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for the Attorney General, but I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for that, I apologize; is there any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we can offer at least senio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, the availability of a document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sign it voluntarily, no one could forc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ould in essence say, and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ed with their banks, that they hav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ke out the money, we don't want to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y from them in any way, but that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fers, for example, over X number of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ould have to be a waiting time of a wee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like that, so that Aunt Pearl doesn't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one morning, transfer $5,000 and then two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ter tells me she did it and is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ALAMONE: Actually cli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body has this option, there is a third-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fication that clients can sign in the bank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is up to the bank to introduce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ent, letting them know that if they wan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omebody else notified, in the ev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unusual transactions they could have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y 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LDEN: I'm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Aging to help us. I mean,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y to put it in my newsletter, I'm su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would be as well, to offer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 that would be available to senio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 would know about it as well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initiate, go into the bank, sign this 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ould say that I don't want any larg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ferred out of my account without the wee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ce period or something like that. I'd li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 with that, if that'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ALAMONE: We can certain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LDEN: Ye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that. Can you get back to the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ALAMON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OLDEN: No? Well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get back to the staff? And I said befor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forward to another Diaz joining us, Rever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ALAMONE: This doesn'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your question, but I just happen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we were asked to jointly sponsor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erence, which is not happening this wee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Consumer Affairs there are these twice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Consumer Affairs, and with the City ha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ackout periods where you can enroll i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cks put on your telephone abou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emarketing phone calls. And we're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reach now to seniors to enroll, to regi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your phone number blocked so that you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hese calls in the first plac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maybe a front line way of trying to st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IAZ: I think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interested in solving this problem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we are here today and the main reason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, other members of the Committee, we w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taking a vote on Resolution 546,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sh the State Senate and the Assembly to pu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so we could pick out this problem.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 today, I would like to not to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too many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would like also to an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resolution that we are voting today, 54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being sponsored by Michael Nelson, and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nsor of that resolution, Councilman Addabbo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rie, Diaz, Gerson, Jackson, Jennings,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Mahon, Sanders, Sears, Stewart, Vann,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naro and Golden, and today I have been ask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Domenic Recchia to put his na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me sponsor also of this resolution.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we'll do i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als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Dennis Gallagher from Queens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ember of the Committee,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othe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a simple question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talking about abuse and financial abuse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tera, with the elderly. We have quit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ks, home attendants and companion, et cetera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any program whereby we can train or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folks how to do proper documentation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these seniors may be dependent on thes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dants, or these people working with the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handle some of their financial affai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ey do not know how to document and to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to be done in the proper manner,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selves, might be leading to doing ab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so, we want to have i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lanced kiel whereby we don't have peopl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using the authority to control one's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s there any form of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form of training to protect these folks?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ALAMONE: Are you as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ng the clients or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ent, yes, but we're talking about train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se seniors are not abused. Becaus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seniors may, because of their ag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al status, they may be asking for ever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orld, and this worker might just oblige and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what that senior is asking, 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not documented, they're not train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 properly and in form, they might be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ged for abusive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just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sides, you know, at least the work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what trained and know how to documen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doing, and at least have some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ideline to handle the job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re's a program that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people can be trained, I would like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ALAMONE: Okay. Most of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dant services are either private or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H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all of the home attenda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ave certain certifications and they go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es of training and they also are train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difficult clients, there are senio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 and lack capacity so it becomes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challenge for the home attendan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form what they need to do for the cl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y could be accu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ongdoing when in actuality it'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ny of these agencies have call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me in and do a short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believe every year they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eries of training becaus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requires them to get,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cation. So, they call us and I will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to these trainings to help them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use in the manner that if somebody el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ehold is doing it, where they can call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should do if they see it, and how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le certain situations when clients are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of the agencies really d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home attendants that they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otiating money for them. Unfortunately,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se cases there is no one else to do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so the home attendant does write checks or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bank with them and can be falsely ac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during our trainings we d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 them understand what they should look out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don't tell them that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otiate for the client because that's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role to tell them to do that. The agency t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not to do that. But, again, because the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n a situation, has no other person to do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 attendant is left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In that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, who is responsible for certific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s? And do they have any program with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ing to teach them about that aspect of hel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eni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ALAMONE: All of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dant programs, sponsor agencies ar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providing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are certified, they are che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e Department of Health. It'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, as well as H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So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aying, you're not too sure whether any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raining is there? That's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ALAMONE: I'm saying they a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 to have training. It's really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IAZ: I want you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 As far as the elimination of DFTA's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s Program, how will this impact up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ially exploited seni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ALAMONE: We'r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ing programs now actually to talk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going to wind down and how we're going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ntinue services without the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orking with the existing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incts where we've had programs,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ing social service agencies, try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other agencies in the community that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R. Some of the clients will get absorbed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derly crime victims resource centers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ing that people won't fall through crack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doing everything we can to assu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ation of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gency plan afoot. Okay, we'll all hav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at on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IA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lan has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IAZ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ALAMONE: We wish you good l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your future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IAZ: Thank you.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ear, Merry Christmas. Happy holidays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ALAMONE: You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IAZ: Thank you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 to the Commission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going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resentatives of the DAs offices,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s, and then after that we will be tak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Elizabeth Loewy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 DA's Office. We have Melissa Jackso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rooklyn District Attorney's Office, and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. Mich from Queens DA's Office. My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? You're from my borough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AKER: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AZ: Yes, my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n't have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KER: Richard B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IAZ: Baker.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ker, from the Bronx DA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s Staten Island her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o are we starting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LOEWY: I'll start, I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IA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OEWY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zabeth Loewy. I'm the Attorney-in-Char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der Abuse Unit at the New York Count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orney's Office, and Chair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Attorneys Association'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committee on Elder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ill be speaking toda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istrict Attorneys of New York,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 and Richmond Counties, and I'm join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by Richard Baker of Bronx County,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orney's Office, and Brian Mich, from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y District Attorney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like to begin by thanking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erend Diaz, and the Council's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inviting me to speak here today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issue of financial abuse of the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w York County, Bronx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 County and Richmond Count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orney's Offices support this resolu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contained ther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posed legislation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endorsed by the New York Stat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orney's Association, and the New York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cording to the New York Times,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people now turn 60 every month,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for the first time in history, elderl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out-number the yo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New York City 12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pulation is 65 years of age or older and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the population is 75 years old or 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ver one-third of Older American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iculty in carrying out regular activ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ily living, such as shopping preparing meal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ing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ny of these seniors rely o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, neighbors or caretakers to assist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daily ta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fortunately, a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ential victims rises, so, too, doe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oi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lder abuse cases may go un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victims are physically or mentally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mmon help. They may be vulnerable du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-related mental disease or the influ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ctor-prescribed medication. All too oft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ims are completely dependent on an exploit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be the only other witness to the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olice and prosecutors define 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use as any crime or violation involving a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is 60 years of age or older. It can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forms, including physical, sex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ial or emotional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of these,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oitation is surely the most common an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 to de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al Services, which is now the Office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amily Services, has determined that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loitation is the most prevalent type of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though the elderly are not al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vulnerability to financial exploitation,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ults are the most likely target for the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New York County alone nearly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s involving victims over age 60 are prosec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year, and this number does not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-growing number of senior victim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ially exploited, but whose cases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en because of issues related to the seni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al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person ages, she may dec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t a family member, caretaker, friend o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d, the authority to handle her asset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tain assistance with purchases, bill pay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trusted individual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ission to access the older person's accou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behalf. In most instances this ac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rcised responsibly. However, this is no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se. The individual may exploit this tru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ize the opportunity to steal from the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, depleting her life savings. If the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 is not mentally impaired and i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 about the unauthorized transfer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 is prosecuted as a larceny, pursuant to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55 of the pen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 issue of whether the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ctim consented to the taking would be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ases involving younger adult victims of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are competent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tory changes completely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derly victim suffers from mental impairmen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has dementia, her memory, insight and ju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victim may be confus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 that her funds were taken, or she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inced by the caretaker to gift large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bviously the affec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oitation is devastating, particularly to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ults who have very small incomes and de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savings to pay for their living expe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ragically, financial explo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lderly is not uncommon. It's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ct and even more difficult to prosecute.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fearful, isolated, confused and often 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caregiver. Because many seniors live a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ploitation may not be visible to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ess a particularly alert bank teller sen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is ami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ven competent victim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used or have little memory of whether they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ecks. In other cases victims cannot recall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consented to various withdrawa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nditures or provide meaningful testimo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t with respect to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example of such a case is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101-year-old New York County woman who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senile dementia. She had 24-hour home care.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phew, the defendant in our case, visited her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ecame involved in managing her fin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e took responsibility for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laries to the victim's home aides. Ultimately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an to withdrawal large sums of cash from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nt's accounts. After a guardian was appoi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vil Court, the District Attorney's Offic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ounty was notified about large sums of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d been withdrawn from the victim's accou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ime when she was clearly mentally impa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transactions included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bit card withdrawals, ATM transactions,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ndreds of dollars p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edical records and circum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idence suggested that the victim's disabilit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d her personality, affected her judg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ed her ability to communicate in a co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fendant, the nephew,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hile his aunt had certainly aged, sh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mentally impaired that she did no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as happening with her fin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e contended that much of the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drawn from her account had been used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sister, the defendant's ailing mother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imed -- I'm sorry, the victim's mother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imed that the victim was kept appri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ial transactions involving her saving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sked him to explain the numerous AT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drawals, he just shook his head and 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is case, it was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endant took advantage of the victim's dec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al state and depleted her accoun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ndant, however, claimed that the transf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zed, and the victim was not compe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 to the cont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penal law is silent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issue of whether the taking of proper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ally impaired owners of property is wrong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like the criminal codes of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states, the language of New York State's p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does not specifically address theft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tims who are mentally impa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osecutors in New York are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elled to rely on case law in an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e defendants who steal from 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apacitated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tably, only in a smal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s are instructive on this issue.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of New York versus Jerry Camiola, a 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case, which was denied by the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eals, is one such case. In Camiola an accoun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le about $240,000 from his 80-year-old cli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become increasingly sen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victim suffered from delus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int where neighbors observed her wan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s in her pajamas at mid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fter the defendant was tr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icted, the 1st Department held that a victi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al capacity or incapacity should be asse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rmining whether there was a wrongful ta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w York's penal law should i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rongfully depriving a mentally disabl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apacitated individual of her assets is a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ly, the New York State District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 and the New York State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support the passage of Assembly Bill 28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enate Bill 3279, prohibiting the wro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ing of property from a mentally disabl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ally incapacitated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posed statute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guage to protect legitimate careta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ally stating that if the benefit recei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ightful owner of the assets is commens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assets taken, that a larceny will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statute would apply on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users steal from mentally disabled or 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apacitated victims who are unable to know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voluntarily consent to the transfer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legislation would s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 seniors in particular, but would benef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ulnerable adult populations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ose who must depend on oth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 their finances deserve speci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State in the form of laws that pu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datory acquaintances or unprincipled careg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clear statement in the larc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ute with respect to mentally impaired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even prevent this type of exploit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ing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scrupulous caregivers of seni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given clear and specific notic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ute that taking property from a perso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ble to appraise the consequence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"consent" may be charged as criminal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aw in New York already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entally disabled or mentally incapaci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st sexual assault. Elderly and impaired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financial exploitation are no less deserv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close with on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t. It has been said that a societ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dged by the attention, care and respect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ts elderly citizens. Given the curr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sis in New York, those of us who work with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e victims are deeply concerned about dimin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s being provided to support this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pulation. For far too long, old age has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use and exploitation for many of our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equate funding is crucial for us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 seniors have earned and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secution of those who harm them. In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, I urge this Committee to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ce of funding for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secuting these important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d like to thank Reverend Diaz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Council's Committee on Aging for inv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, me and representatives from the othe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orneys' offices, to speak here today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 resolution. I'm very pleas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is concerned about the issue, and I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 that we can continue to work togeth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 to protect the elderl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IA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going to go out of the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going to go out of order to ask you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LOEW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AZ: How har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has been hit, financial, in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sis in the coff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OWEY: I'm sorry, I did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IAZ: How har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has been hit in the action that go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ing here and there, how hard has y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h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OEWY: Yes, I'm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able of answering that question, since I'm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office's Budget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IAZ: Because you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hat funding might deter your office by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se kind of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LOEWY: Well, I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d very closely with Aurora's agency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lamane's agency, and other agencie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get referrals from them often, referrals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myriad social service agencies th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elderly victims and so they've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 to us that their funding will affect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can refer cases and the number of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number of cases that they can re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AZ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yone have any questions?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 who have anything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JACKSON: Yes, I'd lik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IA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JACKSON: Reverend Diaz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Melissa Jackson, and members of the Committ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thank you for having me here today. I'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ackets Division in the Brooklyn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orney's Office, and I want to thank my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an you hear me now? Okay, grea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earing on behalf of Charles J. Hynes,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orney in Brooklyn, and I'm please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 on this extremely important hearing on 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us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you know, elder abuse has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 problem in this country and in this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, because our population is aging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ore elderly people are cared for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 members or careg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particularly true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has a substantial number of senio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population of nearly 2.5 million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 is the seventh largest county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rooklyn's popu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aordinarily diverse. We have more than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thnic groups who speak more than 60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guages or dial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a handout here. Mr. Fergu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rought it. You brough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ERGU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JACKSON: Thank you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sure you all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rooklyn's senior citizen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400,000 people is more than the entir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51 counties in this state. Some of our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seniors in rural counties, live alon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 homes, while thousands live in rent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till others reside in Brooklyn's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rsing homes and private adult home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ed by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. With such a large senior popul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, seniors are the victims o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ivable type of crime you can imagine. They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auntlet from violent crimes, such as robbe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rglaries and assaults, to financial crim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fts by family members or caregivers,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ment scams and mortgage frau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cases need the at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killed attorneys who feel comfortabl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ior citizens and who can inspire confid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istrict Attorney Hynes has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strategies for dealing with elder ab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, including an Elder Abuse Uni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estic Violence Bureau which deals with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use of senior citizens by their adult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 Senior Affairs Bureau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Rackets Division which I oversee, and w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financial exploitation of the elder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family members and their careg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f our innovations has b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list the services of retired and semi-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orneys who volunteer their time to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der abu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strict Attorney Hynes recru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because he believes that they could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re sensitive to persons of a similar 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elderly victims more comfortable with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edings. It is a sad fact that many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ctims do not understand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 and have no confidence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the special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lderly victims receive in cases of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ysical abuse, our Senior Affairs Bureau hand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s of financial abuse. This bureau investig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egations of larceny and fraud and attemp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up money from elderly victims whos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unts have been rated or whose proper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len by dishonest family members or careg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bureau also acts as a lia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City and State agencies that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iors or the disabled and has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ve coalition but has been ur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ure to adopt the changes in the pen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are consider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spite of all of our good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vestigation and prosecution of crim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lderly is extremely difficult, because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have been victimized because of their fr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ysical condition or deteriorated mental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much as we try to prosecut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lder abuse, I believe that many crim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lderly could be prevented if there we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guards in place. This legislation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, and Brooklyn District Attorney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ongly supports the Assembly and Senate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subject of your proposed resolution A.258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.3279. I think it is imperative that we broad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ition of larceny to include steal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are mentally incapacitated or 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der current law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icult to prosecute a person who transf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of an elderly victim or who steal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an elderly person, because that person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home care attendant or a family member, may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elderly victim wanted to give them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g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several cases pending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 scenario, one in which a ho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ferred to a family member through what i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a "forged deed," and the forgery may or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with the knowing permission of the s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other case involves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llars that were withdrawn with an ATM car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minished capacity senior's checking account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giver with unclear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requently we find that the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ctim may not be competent to testify and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act consented to the transfer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le in a diminished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proposed legislation will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rceny statute to make it clear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me to wrongfully take the property of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is mentally disabled or incapacitate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ment will finally give seniors a weap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ere previously una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thank you for your pat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ening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IAZ: Thank you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question fo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Yes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, I just would like to say that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ure serving with you as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for over the past year and I wish you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ck in the State Se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a question that's open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of the panel. One, I'm just wondering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ncern at all that the Senate and Assembly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specifically name or mention the elder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it does say mentally impaired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may be covered, but I was wondering if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n secondly, if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assed, how will your ability to prosecu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ute criminals, how would your ability to prose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be impro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n thirdly, if you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uch on how or what the sentences or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tences may be for the accused perpetrator?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AKER: It's a compoun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remember the last thing you said. I'll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 The level of penalty, of course,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mount of theft. You know, we have larcen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either petty, an A misdemeanor, if it'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,000 or less, it can be an E felony if it'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,000, a D felony if it's over 3,000, et cetera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each case is different. You know, w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ing with cases that involve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sands of dollars, we can be dealing with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nvolve a few thousand dollars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nishment depends really on the lev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ceny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Say if w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cenario that say the transfer of the ho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 property is concerned, what would be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AKER: The value of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determine the level of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OEWY: This would actually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heory of larceny, in the way that it woul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eneral definition in the larceny statut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make it clear that a wrongful taking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aking from an impaired person. So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depend, as Mr. Baker said, what degre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end on grand larceny 1, grand larceny 2,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ceny 3, but this would actually amend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ceny definition statute. So, it would real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d a victim who was mentally impaire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n't become an increased felony. It would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a level 3 to a level 2 or a level 1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explain the theory of larceny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f I could just addres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other little questions, and maybe you woul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this statute was written to cover imp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ults, and there were a couple of reason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ne is, a lot of people who are aged 6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lder are absolutely fine and competent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ose cases are really being handled oka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. If the victim is 80 and does not have dement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Alzheimers and able to testify and is compe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usually don't have a problem going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. It's the cases involving adul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aired, and it just so happens that once you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lder age, age 60 and up, a lot more peopl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ented. So the statute would not offend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hat have mental incapacity,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 some younger people who hav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you said how would it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ier for us? Well, right now we have no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in the larceny statute that addresse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s. Zil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go in the grand jury with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, and if there's questions about the case la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, you know, work with common law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quite different than reading from a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rand jurors know what you're doing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ing from a statute, versus when you're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cas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tracked the sex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ute, because right now the sex crimes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es sex crimes against victim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ally impaired or mentally incapacitated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ured the larceny statute should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KER: I might add, for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rial, it will make the jury instruction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er, a lot neater. Some of the difficulti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t trial is that there's no victim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ing, and that can affect the jury's at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case. Well, how come the victim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pped forward? Why isn't that victim here?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LAN: So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doesn't mention seniors specificall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ident that they will be covere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is passed? That's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OEWY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Okay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IAZ: Thank you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 I think your support for this bill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mmittee is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the last two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lyn Laureano from SHOPP in the Bronx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Self Help by Older Person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., James Collins. And with that we will co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meeting. I see three people and they only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AUREANO: I'm Evelyn, she'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AZ: What'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AUREANO: Judy is a staff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my agenc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IAZ: Is she testif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LAUREANO: If you ask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 might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IAZ: Oh,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aureano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inguished leaders working on behalf of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zens in the Bronx County. I know her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. She's a director of a great program, an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great service to our senior citizens and I'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ve you today in front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LAURE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AZ: Welcome. An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AUREANO: Thank you for inv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. Again, my name is Evelyn Laureano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 of Neighborhood SHOPP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profit organization serving adult resi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 County. Since we began in 1980, SHOPP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ing a variety of services to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ority elders. SHOPP's program component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nior Network Group Work Program,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t SNAP Program, the Crime Victims and 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use VIP Program, the Healthy Living/Proyecto Sal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ness Program and Transportat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behalf of my organizatio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o support the Council's resolution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on the New York State Legislature to pass A.028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.03279 which amends the New York State P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to include the crime of financial explo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elderly. Our reasons for this posi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d on the difficulties we confront as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elder abuse victims served at SHOPP's V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. And I've asked Judy Ramos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al Work Supervisor for the VIP program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me in case you have any questions specif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HOPP's VIP Program aims to allev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ffects of domestic violence and crime on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 residents and to help prevent victim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lderly. The specific goals and objecti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IP Program are to identify, engage and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lder Bronx residents, age 60 and older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victims of crime or elder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partnership with the VIP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icipated outcomes for VIP clients are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- older adults should have re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a cris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- older adults should be in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- older adults should demonst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ility to recognize and deal appropriat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atening situations in a manner that minim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sk to themselve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- older adults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about where to turn to fo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year SHOPP has served over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lder adults who have been victimized an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individuals have been financially exploi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who they trusted. In fact, we know that 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use usually presents itself in multiple for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bal abuse, physical violence an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oitation takes place concurrent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ctimization of an older person, especially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 is socially isolated and/or physical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gnitively impa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cording to a report writt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salie Wolf on behalf of the American Socie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ing, financial crimes involving older adul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st becoming one of the greatest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llenges and concerns of our times.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categories of victims, older individu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usually susceptible to catastrophic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their life savings are stolen or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leted because unlike other victims, most e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on fixed incomes and are unable to make up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ses they sustain. In addition to thi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 that these cases are difficult to prose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victims may be cognitively impai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accused of financial exploitation often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roperty or monies in question were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n to them by the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veral of these cases co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ntion as a result of impending evictions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payment of rent. This is a red flag for the V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. It usually indicates that some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sed to be providing financial manag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irecting the elder's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could be a family member,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dant, a neighbor who hold positions of tr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 themselves. In the case of a famil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pose the greatest challenge becaus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ten may be confused, unable to rememb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lying facts, does not want to report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cooperate with an investigation because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be too ashamed about what occurred, desi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at the theft as a family matter or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ssion or guilt does not want to see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prosecuted and pu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vestigations involving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are further complicated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ence of long-standing complex family dynam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imes coupled with substance abuse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dysfunctional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ollowing three VIP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llustrate the catastrophic consequence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s can lea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first case is Jan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62-year-old single woman who inherited he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 upon her mother's death. Although she wa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ther's only caregiver, she managed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self with a part-time job as a security gu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 brother encouraged her to take out two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ans, totaling $186,000 on the house to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jor repairs on the home, and he reques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see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short time after rece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he disappeared, leaving Jan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tanding loan to pay and a house that was f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an became so depressed 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rayal that she was unable to take any a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ed up losing her home through foreclosure.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living in a shelter lacking the e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ngth and financial resources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epend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cond case is Hannah, who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83-year-old wheelchair bound widow who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timized by her drug-addicted daug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aughter moved into Hannah's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ake care of her after she suffered a str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nah is totally incapacitated and wanted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nursing home but her daughter wanted her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her apartment of 32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aughter convinced her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manage her finances and she arrang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able power of attorney. Five months later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nah became suspicious of her daughter's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were taking over the apartment, Hann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overed that her bills were not being paid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 money was being withdrawn from her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fact, she was in rent arre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$3,000 and had to borrow money from her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rder to avoid ev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he found out that her liv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been cashed in and her daughter ad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ing the money for coca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ven though Hannah wants to ge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ughter out of the apartment, she frequently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o her pleas to give her more time until s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herself together and is reluctant to tak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st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last case is Roberto who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89-year-old man with mild memory loss and conf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as unaware that he had opened a bank accou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st for his home attendant of six years. 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e to our attention after he was serv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t arrears notice for $1,300 and he asked a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ranslate the letter for him. Although is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urity and SSI were the only deposits ever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the account, bank statements showed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drawals of 200 to $500 several times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being made. His monthly income and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vings were totally depleted by the time the V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 were made aware of the situation.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dant had left the country but ha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urned and has asked the home care agency 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 back with Roberto. While his case i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igation with the Bronx District Atto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, Roberto may not be able to assist due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gnitive impair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been involved in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s such as these noted above. Other issue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n involve identity theft in which famil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the name of an older person to purchase ca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items of value; neighbors who deplete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s to purchase burial plots which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erialize; powers of attorney being ob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audulently, and so on. Because of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raints, interventions in many of these ca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ed. For many victims, the experienc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ipulated results in shame, mistru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bilitating de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 legislation that would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nancial exploitation of the elderl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beneficial in curtailing this silent epide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conclusion, this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ed not only to prevent and detect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oitation of the elderly, but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gorous investigation and prosecution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s. Such a measure has the potential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to reduce the incidents of elder abus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prosecution of its perpet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w 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IAZ: Thank you.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ud of you. I'm very proud of what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program in the Bronx. I've been wit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rogram for many years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let me ask you a question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hat this case, especially the one of Rober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ay it's being investigated by DA's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LAUREANO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AZ: Since w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AUREANO: Since this summer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mmer. It came to our attention in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IAZ: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AUREANO: Neighborhood SHOPP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 care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IA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AUREANO: Best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AZ: Were the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re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RAMOS: Yes, they'r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re of it, and when we found out about th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 had left to Santo Domingo on a trip an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ime in Santo Domingo she was withdrawing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his account over there, too. And from the D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, that's when we contacted them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cted the home care agency. And now she'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AZ: I would lik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go back to the Bronx get in contact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, because I would like to contact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hnson on the status of that case.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 abuse, clear abuse of a senior citize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he cannot go by investigating for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has to be done fast and soo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 or that person, maybe he's work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case again, and nobody is take c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very shameful. That's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hat about the other cases?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ther cases being indicted or something?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nt to j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AUREANO: In the other two cas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Jan, Jan entered the shelter system and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disappeared. We haven't been able to 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. That's the lady wh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IAZ: You won'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locate her. What about the DA,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AUREANO: She did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s charges, and so she was evicted. The 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ult Protective Services, is involv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, by the time it was referred to u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iction already was taking place pres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lient has refused to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ges, and we believe that the brother ha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other case, Hannah, Hann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not want to press charges. We have mad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sits and called the police on the daugh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ce of Hannah and Hannah has backed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her daughter. She loves her daughter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s to do anything to help her daug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IAZ: Well,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n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AUREANO: He's current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AZ: All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s are my constituent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LAUREANO: One is in co-op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IAZ: That's no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etheless. Nonetheless, I would lik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-up on these, especially the on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Attorney, the one that'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ion, I would like to see that this c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rified as soon as possible, and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don't hire a person like this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my family runs one of these agenc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do we know that these home attendants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this in other agencies, and they com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y and our agency and do something like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that's ridiculous, okay?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with us, and, again, I'm very proud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rry Christmas, Happy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one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's take care of Mr.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LLINS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az, and members of the Aging 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Collins. Today I have the privilege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enefit of my speaking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in behalf of three parties; as Co-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Public Policy Committee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zens Committee on Aging; as a Volunte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lk-the-Walk, a community-based program 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tims of elder abuse, and as the spouse of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ricia Brownell of the Fordham University Grad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of Social Service, a gerontologist an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ve to the International Net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ention of Elder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arenthetically, Dr./Reverend Dia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f us congratulate you on your elec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Senate, and we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o advance programs and services for senio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itizens Committee on A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selected elder abuse as one of its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. At the October public hearings by DF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nnual plan, the Committee urged DF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 for congressional passage of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aux's Elder Justice bill.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s that the Council als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tate legislation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that we endorse, Assembly 281 (sic),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279, is an incremental policy advanc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most vulnerable citizens of all ages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s, from those heartless family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givers and others, who would rob them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ial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my volunteer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lk-the-Walk is an administrative, not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on, so I don't have direct client contac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reviewed this legislation with Elizabeth Figuero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ssociate Executive Director for Programs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ld me that the agency works daily with cli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he victims of financial abuse, bu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irments, would not be good witnesse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petrators. If you wish, she is willing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 examples within the limits of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identiality, of course, of case situ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would be helpful. Although from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I heard today I don't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y but she is certainly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alk-the-Walk encourage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upport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let me give you a few nu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lement those provided in the Assembly's mem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ification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US Senate Special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ing, which Senator Breaux heads, estim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 to six percent of the senior popula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tims of elder abuse. This translates int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0,000 senio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there are various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use, physical, emotional or psycholog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erial or financial, as well as neglect.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cate that about one-third of elder abus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 financial abuse. The 1998 national 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use incident study reported that financ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erial exploitation comprised 30.2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ances of elder abuse, substantiated by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ve services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ocally Dr. Brownell in her 19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y, Family Crimes Against The Elderly, a stu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der abuse and the New York City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nd that financial abuse, primarily gr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tty larceny, accounted for 33.6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der abuse incidents perpetrated by famil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ported to the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are obvious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sures taken at different times, but I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do indicate the magnitude of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financial abuse, often overshadowed by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sational headline stories of physical ab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ulnerable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Dr. Brownell joins the Citize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Aging and Walk-the-Walk in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resolution of the City Council. She advis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Council, however, to remember also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iors and even most victims of elder abus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aired, not mentally disabled or incapacit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ned in this legislation. This legislation i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small step forward in the larger strugg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der justice in this City, State and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in favor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AZ: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and thank you for the New York City Citize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Aging for supporting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about to take a vote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ing a vot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seem to be focusing on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; in other words, the prosecution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me has been committed, and I don't see u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with plans or anything to really preve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iors from being victim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IAZ: May I interrup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one minu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IAZ: Let me se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set you right, because I heard the DA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ve saying that right now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ls specifically that will help them on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doing, taking this to court now. With the pa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s resolution, and the passage of the two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State Legislature, they will have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tools to prosecute the perpet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question said, the com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are concentrating on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Well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ct, because to me, we wait until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 a crime and then we prosecute them.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at is for us to come up with way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an say, listen, if you're going to be a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home, these are the guideline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ollow, and these are the things you ne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f you follow those, then whether the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perate or not, whether the senior cen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able of cooperating or not, that person can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prosecuted, and that's what I'm looking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enting the act from happening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IAZ: I agree with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, and this is my suggestion, befor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ving this Committee and leaving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introduce a legislation, and som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because I won't be able to do it now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ructing the Department of the Aging 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reate some kind of preventive measu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just here to deal with this resolution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eal with preventive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understand what you're say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create something, some kid of guide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kind of rules, but that is not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LLINS: Yes. May I just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ief rem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know that Walk-the-Walk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ume most community-based agencies do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. They go out to senior center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s where seniors congregate and they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s as to what elder abuse is, how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what's happening to them and how to repor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think it's very importan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support these community-based agen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ing these services and not c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AVIS: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what you're saying, and it's not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ushing you, I just want to keep the Committe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what we're doing. I don't want to go all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Bronx and the City because then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here the whole day. I just want to concen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Resolution 546 and what we're do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, Mr. Chair. Your focus on this is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 alluded to that, too, Mr. Collin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to be done but we're on the right tra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. We're giving ammunition to the prosecut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 and law enforcement to do some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they've been able to do before, as frus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y must have been in the situation prior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proud to have been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nsor of Reso 546. This measure encoura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Legislature to pass the two afore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s, which would broaden New York State's larc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ute by criminalizing the wrongful t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taining, withholding of property by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s or has reason to know that the 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ally disabled or incapaci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nce many of the people suff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entia and other forms of diminishe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acity, our seniors, this amendment would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ect them. It must also be noted that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 of financial abuse of the elderly occu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s of their caretakers, and mentally impa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iors must all, usually in many cases, rely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s, which is what makes this so frustr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hateful. These are really not even human be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would pray up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it stands now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sion in State law for those steal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ally impaired person. As a result, when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cks a mental capacity to assist in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igation, or prosecution of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oitation, prosecutors must often clo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s, since there are rarely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September this Committe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resolutions I sponsored and the Chair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perative and totally in sync with us and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along or it would not have happene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tained to background checks of nursing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caregivers of the elderly, those wh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rsing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Resolution 546 is simil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seeks passage of the State law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 these most vulnerable seniors from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urge my colleagues to also support Reso 546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begin to stem the tide of this terrible cr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al exploitation of the seniors,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ity is the mother of intervention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for this, so it was born ou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again, I thank the Cha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all miss him very much, and Cheree' Bugg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such a great job with this as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A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Yes, I jus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brief question as it relates to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dants and, you know, maybe this question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better since it was directed to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District Attorneys while they we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. But I guess if the District Attorney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lge my answer with a headshake posit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ative, that would be appreciative.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se, if you know the answer, please feel f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legal jurisdiction do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dants have, if any, to withdraw funds or as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ir caretakers, the person they'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AUREANO: None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soever. Unless they have power of attor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AUREANO: In this case th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unt was in trust for and the name of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dant was on the bank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And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nking, I assume no banking regulation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hibit that, accounts in that manner.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I had a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he was not too well, and the hom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r was having the person sign checks, which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cashing. So, it's broader than that. They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There's ways. They have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IAZ: I'm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 maybe you people here wil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 out from me, but we are going to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and it is a step forward. As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s Committee, I'm honored to have been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is Committee for one year, but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sing here. I would like the prosecu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into this, because we are looking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talking about home attendants,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dant, someone who abuse seniors, or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ients. We're talking about children, s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ughters, we're talking about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tell you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look into, and believe me, I know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, and I shouldn't be saying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, but you got to look into ministers, rabb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ests and churches. Because I know some senio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people that might be abused, could be ab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isters, by pastors, by churches, by rabbi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ests. So, don't keep them out of thi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use of senior citizens, taking advantage of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s is a crime, is something so disgu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one of those should be prosecuted or pun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ull way of the law, and a senior citize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easily swayed into giving his or he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s to anyone that know how to do i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 This is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. I'm leaving you. I hope tha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chooses a new Chairman for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really cares and protect and fight fo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s, and keep taking thi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s, to out of the boroughs to senior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o not concentrate only here. Becau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s tend to concentrate their hear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y have people out there that can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, especially senior citizen, and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 from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hope that the next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mmittee could continue taking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f this place to different boroug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ethnic groups and gi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iors out there to testify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this I am saying we are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vote. We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IA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OST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IA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Before I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just want to say it's been a pleasu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 We look forward to you being our advocate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bany and whoever replaces you has big sh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l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just like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erend Diaz for the great accomplishments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is Committee in taking it to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s, and for all the hard work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s on behalf of all the senior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will be missed but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ing us up in the Senate so now we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come knocking on your door to help us ou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ant to thank you for all the hard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 you you did an excellent job.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is time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or being the leader you are in bring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erends to the City Council. We hope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reverend and I hope your son, or who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e to you, it will be that Reverend. At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nt to thank you for being such a good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hope you continue in Albany doing w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doing here in Brooklyn, representing u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at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IA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LLAGHER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, I wish you all the success up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know you'll have some difficult roles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I am a republican in a body wher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7 democrats and four republicans, but I hope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nate that they treat you with the sam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ignity that you treated me on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mean that truthfully. You really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derful chairman who is very open and forth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wish you a great deal of success, an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proudly vote aye on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, the item is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sign the Committee report before le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IAZ: I wish all of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y New Year, Merry Christmas. To my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ior Advisor of the Committee Christopher Ly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all your support and advic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. And with that,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11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7th day of Dec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6:37:00Z</dcterms:created>
  <dc:creator>humdelfr</dc:creator>
  <dc:description/>
  <dc:language>en-US</dc:language>
  <cp:lastModifiedBy>humdelfr</cp:lastModifiedBy>
  <dcterms:modified xsi:type="dcterms:W3CDTF">2003-02-25T16:37:00Z</dcterms:modified>
  <cp:revision>4</cp:revision>
  <dc:subject/>
  <dc:title/>
</cp:coreProperties>
</file>