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ITY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CITY OF NEW YORK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-------------------------------x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THE TRANSCRIPT OF THE MINUTE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>
          <w:rFonts w:eastAsia="MS Mincho;ＭＳ 明朝"/>
        </w:rPr>
        <w:t>of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STATED COUNCIL MEETING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-------------------------------x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October 9, 2002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Start:  1:30 p.m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Recess: 2:40 p.m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ity Hall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Chamber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New York, New York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B E F O R E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BETSY GOTBAUM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Public Advocat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COUNCIL MEMBERS:  Joseph Addabbo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</w:t>
      </w:r>
      <w:r>
        <w:rPr>
          <w:rFonts w:eastAsia="MS Mincho;ＭＳ 明朝"/>
        </w:rPr>
        <w:t>Tony Avella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            Maria Baez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</w:t>
      </w:r>
      <w:r>
        <w:rPr>
          <w:rFonts w:eastAsia="MS Mincho;ＭＳ 明朝"/>
        </w:rPr>
        <w:t>Charles Barro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            Tracy Boyland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</w:t>
      </w:r>
      <w:r>
        <w:rPr>
          <w:rFonts w:eastAsia="MS Mincho;ＭＳ 明朝"/>
        </w:rPr>
        <w:t>Gale Brewe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            Yvette Clark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</w:t>
      </w:r>
      <w:r>
        <w:rPr>
          <w:rFonts w:eastAsia="MS Mincho;ＭＳ 明朝"/>
        </w:rPr>
        <w:t>Leroy Comri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LEGAL-EASE COURT REPORTING SERVICES, INC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17 Battery Place -  Suite 1308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  New York, New York 10004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800-756-34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 P P E A R A N C E S (CONTINUED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COUNCIL MEMBERS: James Davi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        Bill DeBlasio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Ruben Diaz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        Erik Martin-Dilan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Simcha Felde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        Lewis Fidle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Helen Foste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        Dennis Gallaghe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Eric Gioia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        Martin Golden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Robert Jackso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        Allan Jenning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Melinda Katz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        G. Oliver Koppell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Andrew Lanza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        John Liu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Margarita Lopez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        Miguel Martinez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Michael McMaho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        A. Gifford Mille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Hiram Monserrat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        Eva Moskowitz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Michael Nelso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        James Oddo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Bill Perkin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        Madeline Provenzano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Christine Quin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        Domenic Recchia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Philip Reed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        Diana Reyna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Joel Rivera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        James Sander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Larry Seabrook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        Helen Sear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Jose Serrano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        Kendall Stewart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Peter Vallone, Jr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        Albert Vann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David Wepri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        David Yassk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 P P E A R A N C E S (CONTINUED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STAFF:       Victor Roble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          City Cle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          Claude Cherry,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</w:t>
      </w:r>
      <w:r>
        <w:rPr>
          <w:rFonts w:eastAsia="MS Mincho;ＭＳ 明朝"/>
        </w:rPr>
        <w:t>Council Clerk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SPEAKER MILLER: I would ask Trac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Boyland, if she could come up. She seems to be go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n the opposite direction. She's joine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republican minority. She's speaking to minor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lead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MEMBER BOYLAND: Greeting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olleagues. Today I honor Toya Lynn Beasley for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her work with the faith-based community of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Toya Beasley is the Program Manag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for 98.7 KISS FM. She has been very activ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romoting gospel programs in the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She is also known for her role a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liaison between the Christian communities of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York City and the business worl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After the events of September 11th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he instrumentally was involved in organizing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night of healing at the Beacon Theater for som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 communities affected by that ev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Ms. Beasley is a model citizen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trength and steadfastly providing community heal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for New York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We are lucky to have her here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midst of the City Council. Today we honor this you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lad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SPEAKER MILLER: If her colleagu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ould like to come up, and the Clerk could rea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roclam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ITY CLERK ROBLES: The Council,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of New York, Proclam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Whereas: The Council of the Cit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New York is pleased and proud to honor WRKS FM 98.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KISS for its efforts in making "A Night of Heal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nd Remembrance" a success, and to recogniz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chievements of Toya Lynn Beasley for 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outstanding work as Program Director of KISS FM;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Whereas: As we approach the one ye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nniversary of the tragic events of September 11th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2001 - a year of profound contemplati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reassessment and change during which we have mourn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nd prayed for lives lost, sought new direction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hoped for peace in a world that's bec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ncreasingly more complicated and difficul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fathom - we are reminded of all the great good work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nd have emerged out of the ruins of this tragedy;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Whereas: Tonight, a nigh of solem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remembrance and sober reflection, we honor the staf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nd members of WRKS FM 98.7, a NYC based radi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tation that has helped heal our great City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resenting "A Night of Healing and Remembrance,"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benefit gospel concert to commemorate the event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9/11 and to promote peace, love and healing to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New Yorkers;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hereas: A Night of Healing and Remembrance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not have been possible without the strong leadershi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nd vision of WRKS FM Program Director Toya Lyn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Beasley, a woman of exceptional character w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unwavering faith in the Lord has provided her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 strength and the wisdom to make a positiv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lasting impact in countless lives;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Whereas: Toya's deep spirituality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manifested itself in many kind and important way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nd tonight we honor her for being the perso9n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he is: a compassionate, caring woman w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generosity at times seems limitless; a single m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of two fine sons that she raised to be God fearing;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nd a deeply committed member of the Cathed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econd Baptist Church in Perth Amboy; NJ;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Whereas: It is through Toya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outstanding efforts that A Night of Healing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Remembrance is taking place tonight; she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rovided us with spiritual uplift and emotio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balance, and is a great asset to our City and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ommunity; now, theref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Be It Known: That the Council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ity of New York honors TOYA LYNN BEASLEY,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taff of 98.7 KISS FM, for making "A Nigh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Healing and Remembrance" a real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Signed this 10th day of September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 year Two Thousand and Two; Gifford Mille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peaker for the Entire Council; Tracy Boylan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ouncil Member, 41srt District, Brookly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SPEAKER MILLER: Well, we're so gl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you're here, and we would be very appreciative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you would say a few word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MS. BEASLEY: Praise the Lord, to Go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be the glor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I just want to thank the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ity Council for recognizing the commitment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KISS has to the community. I want to thank Trac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Boyland for her leadership for women. I am so prou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o stand here before you today. I am mostly honor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at my friends and my family came out to suppo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I stand here before you becaus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m. I stand here before you because of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upport. And, so, I thank you. And as the Progr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Director of KISS FM, we will continue to not on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entertain you, but to educate and inform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ommun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So, I thank you. I thank you,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ill continue to do this job through the glor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God. God bles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My Aunti Brenda and cousin Hakeem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Bobby. There are also some other special peopl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 have worked with for years, who I've grown to lo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dearly. This man has only been in my life for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en months, and he thinks it's just about radio,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t's more personal than just what we do on a dail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daily basis, and that's Mr. Barry May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But before there was a Barry Mayo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re was a Vinnie Brown, in my life. In my lif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nd I want to thank hi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I want to thank Ms. Judy Ellis,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General Manager, for allowing me to presen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llowing KISS FM to present a night of healing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remembrance. And Judy is not here, but I w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ank her publicly for her suppor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I want to thank everyone that's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 can tell you John, Liz, Jeff. I have a wonderfu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ir staff, Monique, Charlie, Mike, Patrici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Robinson, she's in control of all the money. Vanid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nd I want to thank Diana King. And I want to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Frank Kurchi, and Nicole Brown, and Ave Madia, I'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o happy to see you guys. Wayne Mayo. And I w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make sure I don't forget anyone. Ron Dunkin. R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Dunkin. Savoy Reccas. Mr. DA Johnson. And I belie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Ben Burnstein and Billy Robinson, and all thos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anted to be here, but they could not be here.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ant to thank you. Thank you,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Your support will never go unnotic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 love you. I love you. I love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SPEAKER MILLER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ongratula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Thank you, all my colleagu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Member Boyland I believe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one more person to honor. Council Member Boylan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hy don't you come over here and you can do it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MEMBER BOYLAND: I've go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pee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SPEAKER MILLER: All right, you can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t from there if you like. You've got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different, don't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MEMBER BOYLAND: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olleagues, that is just the tip of the iceberg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hat we're looking at today and the special women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New York City that we are honor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Greetings again. Today I would al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like to honor my friend, Evelyn Cardon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Evelyn is the Executive Director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 North Brooklyn Coalition Against Fami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Violen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Ms. Cardona is also a survivor of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rue brutal experience with domestic violen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Evelyn is an example to all of us becaus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hallenges she has overcome. She is widely respec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n our community for her perseverance and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role that her organization has played in promo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wareness of domestic violen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She is also a member of numero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ommunity organizations and is happily remarried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 mother of four children and a beautifu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ree-month-old baby granddaughter that we ha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men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Accordingly, I am happy to recogniz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Evelyn Cardona for her work on behalf of the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nd the men and women of Brooklyn to fight the figh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at we need to fight against domestic violen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Ladies and gentlemen, I prese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you Evelyn Cardon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SPEAKER MILLER: If the clerk c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read the proclamation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ITY CLERK ROBLES: The Council,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of New York, Proclam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The Council of the City of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s proud and pleased to honor Evelyn Cardona for 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mpassioned and effective advocacy on behalf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omen in Brooklyn;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Domestic violence is a serio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roblem plaguing our society; intimate viole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redominantly affects women and has signific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onsequences for their emotional well-being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hysical health, ability to participate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orkplace and to provide for any members of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family;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According to the United Stat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Department of Justice, women were attack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pproximately six times more often by offenders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hom they had an intimate relationship, and in pa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years, over one in four female homicide victims lo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ir lives at the hands of their husbands, form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husbands or boyfriends;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Evelyn Cardona has survived a tru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brutal experience with domestic violence herself;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Ms. Cardona is the first of five siblings in 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family to graduate from college, and is happi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remarried, the mother of four wonderful children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one beautiful three month old baby granddaughter;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Evelyn Cardona has drawn upon 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experience to become a powerful advocate for wom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urviving domestic violence; Ms. Cardona i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Executive Director of the North Brooklyn Coali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gainst Family Violence as well as a member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Kings County Domestic Violence Task Force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Eighty Third, Ninetieth and Ninety Fourth Commun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olice Council and Brooklyn Unidos, among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groups;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Evelyn Cardona is widely respec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for her perseverance and the role that Nor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Brooklyn Coalition Against Family Violence play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her community; now, theref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That the Council of the City of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York most gratefully honors EVELYN CARDONA for 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leadership, her strength and her outstan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ntributions to the City and the Bushwic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ommun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Signed this 9th day of October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year Two Thousand and Two; Gifford Miller, Speak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for the Entire Council; Tracy Boyland,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Member 41st Distri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SPEAKER MILLER: Thank you, Victo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Evelyn, we're so pleased and honor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o have you here with us. It's our privileg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ank you on behalf of a grateful City and we'd lo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o hear a few words from you, if you woul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MS. CARDONA: For those who know me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m never short of words, and today I am shak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I just want my local precinct, Pol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Officer Morales to come here, because if it was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for her, we couldn't bring a busload of people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So, this is the work that we do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 Coalition, and I just want an applause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olice Officer Moral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My staff is back there, and all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 survivors that are here today, the Distri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ttorney's office, say hi, my children, my moth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here is Robin Seroda. Robin, come up here. Come u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here. She's my Chairperson, my mentor. She sits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my Board of Directors. If it wasn't for her,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ouldn't have an agency. And you know, it's a dre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ome true to be here as a survivor, fight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fight for domestic violence, and to all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urvivors, in the Chambers. I mean, this is li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major. And, you know, to have a Councilwoman and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ouncil today actually understand what domest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violence is and have an award for it, I mea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lease. And I'm so happy that Dilan is here, too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nother one of our Council memb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Mom, do you have anything you w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ay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PARTICIPANT: I'm very proud of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daughter. And I'm very proud of this country,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love my n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MS. CARDONA: I just want to say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 hope to be one day out of a job, and I know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you're going to make that happe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I want to do something else,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an domestic violen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SPEAKER MILLER: Well, absolutely.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ink it's all of our prayers, some day we do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have to have people who have to advocate for peo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ho are victims of domestic violence, because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ill be no more domestic violence. But until the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e're very grateful for what you're doing to get 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If Council Member Perkins could c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forward, or if he could stand where he i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MEMBER PERKINS: Thank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very much, Mr. Speak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SPEAKER MILLER: It's a new th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MEMBER PERKINS: It's a goo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dea. Nothing like following leadership. Though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refer this side than that sid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Today I am pleased to welcome memb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of Local 375, Civil Service and Technical Guild,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 City Counci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It is my distinct pleasur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recognize and honor these very committed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dedicated men and women for their work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quality of services that they have provided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ity of New Yor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Local 375 Civil Service and Technic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Guild is comprised of 7,000 engineers, architect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cientists, chemists, criminalists, planner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other technical professionals. Among other thing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Local 375 members design and maintain our roadway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chools, parks, hospitals, libraries, and many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ublic buildings and structur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They design, plan and supervis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onstruction of New York City Transit Syste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rojects. They maintain our bridges and help bui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ater tunnels, maintain our reservoir upstat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ensure the safety of our water supp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After September 11th, Local 37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members went to Ground Zero to provide strateg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lanning and engineering expertise for the clean-u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of the si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Local 375 members from the Trans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uthority also designed and supervise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onstruction of the portion of the 1 and 9 subw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at collapsed. The work was done under budget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head of schedu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So, without further ado, I would li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o call forward the members present here today, l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by their president, Mr. Claude For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Mr. Fort is the eighth preside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Local 375, which was founded in 1937. He's a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York State licensed professional engineer with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master's degree in civil engineering from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olleg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Mr. Fort also participated in lab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tudies at Cornell Univers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It is with great pleasure that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resent this proclamation in recognition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outstanding and dedicated service of the member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Local 375. Thank you for being present here to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SPEAKER MILLER: If the clerk c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read the proclam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ITY CLERK ROBLES: The Council,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of New York, Proclam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Whereas: The Council of the Cit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New York is pleased and proud to honor member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Local 375/Civil Service Technical Guild for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remarkable efforts during the clean up process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Ground Zero;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Whereas: The recovery effort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leanup at Ground Zero would not have been possi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ithout the supreme efforts of Local 375,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rovided technical and professional workers from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Department of Design and Construction throughout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hases of the cleanup process;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Whereas: Local 375 workers perform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flawlessly in highly dangerous demolition oper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nd provided crucial assistance in the area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trategic planning;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Whereas: Under the leadership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guidance of President Claude Fort, Local 37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rovided coordinated assistance from members wor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ithin and across various City organization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ncluding engineers and architects from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Department of Buildings; members from the Depart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f Environmental Protection; members from the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Department and members of the FDNY who assisted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 recovery and rescue efforts;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Whereas: Restoring the downtown 1/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nd N/R subway lines presented an almo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nsurmountable problem: during the events of 9-11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both lines and the N/R station were buried by debr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nd flooded by water mains from the collaps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orld Trade Center;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Whereas: Working around the cloc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even days a week, Transit Authority in-ho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engineers, all members of the Civil Serv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echnical Guild, were able to produce a sm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miracle underground by reopening the 1/9 and N/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lines for service in just a little over six month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not the originally projected 24 months, there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aving millions of dollars for the City of New York;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Whereas: No words can adequate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express the profound debt of gratitude whic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itizens of our City owe to all the members of Loc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375 and the Civil Service Technical Guild;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stonishing efforts during the cleanup process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Ground Zero are worthy of the highest prais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dmiration; now, theref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Be It Known: That the Council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ity of New York honors LOCAL 375/CIVIL SERV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ECHNICAL GUILD for its outstanding efforts dur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 cleanup at Ground Zer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Signed this 9th day of October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year Two Thousand and Two, Gifford Miller, Speak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for the Entire Council; Bill Perkins, Depu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Majority Leader, Council Member, 9th Distric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Manhatt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SPEAKER MILLER: Thank you. W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very, very grateful to have this opportunity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behalf of the people of the City of New York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ank you and your members for their service, and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ould love to hear a few words, if you woul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MR. FORT: Thank you very much.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behalf of Local 375, I would like to thank Speak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Gifford Miller, I want to thank Councilman B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erkins, who initiated this offering, I w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ank the honorable members of the City Council.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really appreciate that you recognize Local 375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 good services that we have been providing si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 Year 1937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As you know, and as Councilm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erkins said it, our members have been buil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chools, roadways, parks, bridges, water tunnel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 Transit system, and we will continue to do s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e are committed to continue to provide the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o this great City of New Yor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urrently we are participating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onstruction of Water Tunnel Number 3, which i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largest capital project in New York City's histor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hich is $6 billion worth of work, 60 mile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unneling, through Westchester, the Bronx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Manhattan, Queens and Brooklyn. We have geologis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ho are experts in hard tunneling, mining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engineering, who are there to make sure that the job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s a succes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After 9/11, our members we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Ground Zero to provide strategic planning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engineering expertise for the clean-up of the si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Our members, from the 20 to 30, designed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upervised the construction of the 1 and 9 subw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at collapsed, and that was a small miracle, li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ouncilman Perkins put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And they pledge to continu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rovide the services to this great City, and we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Local 375, we pledge to work together with the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ouncil for the benefits of the citizens of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great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Thank you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SPEAKER MILLER: Thank you very mu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for your servi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MR. FORT: Thank you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SPEAKER MILLER: My colleagues, I'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like to ask, we have a couple of special guests,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first what I'd like to do is, it is a privilege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me and for all of us to have with us a man who ma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hat we do possible, and who really created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ouncil, and I don't mean Johnny Zissel, 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moment, although you could say almost the same th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bout Johnny. But I want to note for all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olleagues, we're very pleased and privileg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have with us the former Speaker of the City Counci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eter Vallone. If Peter could come up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When we talk about legends of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Hall, of which Peter is one. Peter wanted to c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nd be with us as we honor Johnny Zissel. We g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ogether last night with the Mayor, with on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ouncil members and shared some cake, but we w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have a formal opportunity to acknowledge Johnn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hose service to this City has gone on for f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decades now, and he's leaving City Hall at last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e don't know what we're going to do without hi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t's certainly going to be a changed place. So,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re very pleased and privileged to honor you Johnn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ongratula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I know the Speaker would want to s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 few words. Mr. Speak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MR. VALLONE: Thank you, Mr. Speak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ee, John, all the Council members want to com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ake a picture with you, which is great. You c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bring your family up, John. To be honored by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ouncil, John, is a great privilege, because this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 new Council that is doing great and new th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ith a great new Speaker, and I'm very proud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m, as I am of you, John. This is your daugh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aula, your son-in-law. I just want to say, John,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my behalf, on behalf of all the Council member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have served over the last 40 years, is it, John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MR. ZISSEL: Thirty-six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MR. VALLONE: Thirty-six years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For the 36 years that you've been serving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building, he did it with -- nobody here was bor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during that time except me. I'm the only o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But in any event, this man serve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ity with great love, great dedication, took car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is building with great love and dedication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ook care of every one of the Council member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eople who had the privilege of working at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Hall. We love you, Johnny, and with the exampl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you gave of service to others, we, this group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s gathered around you, is going to give to oth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nd pass that 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So, thank you. You've bee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onderful, wonderful leader.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SPEAKER MILLER: If the clerk c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read the proclam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ITY CLERK ROBLES: The Council,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of New York, Proclam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Whereas: The Council of the Cit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New York proudly honors John Zissel, who has serv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 City of New York for nearly four decades;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Whereas: John Zissel is on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most recognizable and beloved figures in the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Hall community, he has served the City a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ustodial Assistant for forty years, and has sp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irty-seven of them at City Hall;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Whereas: Over the years John Zisse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has been crucial to the day to day functioning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ity Hall; his quick response to the needs of oth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nd his focused and insightful approach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maintenance have always been greatly appreciated;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Whereas: In his tenure, Johnni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Zissel has served six mayors; John Lindsay, Abrah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Beame, Edward Koch, David Dinkins, Rudolph Giulian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nd Michael Bloomberg;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Whereas: Among Mr. Zissel's proude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moments in his service to the City is the work 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did at the ceremony to honor American hostag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returned from Iran in 1981, and at the City para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honoring the American Astronauts who traveled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Moon in 1969;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Whereas: John Zissel has been marri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o his wife Marge for 37 years, is father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daughter Paula and son John, and father-in-law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teve Brite;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Whereas: John is a warm and genero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oul and has been highly valuable to everyone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ity Hall; his commitment to the job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eriousness which he's applied to each and e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ask - regardless of its importance - speak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owerfully about his character, he is an inspir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o those of us fortunate enough to have worked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him, and he will always be welcome at City Hall;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now, theref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Be It Known: That the Council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ity of New York honors JOHN ZISSEL for forty yea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of outstanding service to the City, and wishes hi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great prosperity in the years to co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Signed this 9th day of October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year Two thousand and Two, Gifford Miller, Speak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for the Entire Counci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SPEAKER MILLER: Johnny, on behalf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 grateful City, we'd love for you to say a f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ord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MR. ZISSEL: I would like to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everybody for this honor, and it's been gre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orking with you, and it's been a great honor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ork with Councilwoman Foster, Peter Vallone, Jr.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Una Clarke's daughter, Yvette, and Eric Dilan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Martin Dilan, Joel Rivera. I'm seeing the kids gr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up. Thank you for everything. God bless you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Mozel tov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PUBLIC ADVOCATE GOTBAUM: All right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all to order the Stated Meeting of October 9t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Roll c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ITY CLERK ROBLES: Addabb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MEMBER ADDABBO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ITY CLERK ROBLES: Avell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MEMBER AVELLA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ITY CLERK ROBLES: Bae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MEMBER BAEZ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ITY CLERK ROBLES: Barr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MEMBER BARRON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ITY CLERK ROBLES: Boylan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MEMBER BOYLAND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ITY CLERK ROBLES: Brew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MEMBER BREWER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ITY CLERK ROBLES: Clark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MEMBER CLARKE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ITY CLERK ROBLES: Comri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MEMBER COMRIE: Pres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ITY CLERK ROBLES: Davi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MEMBER DAVIS: Pres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ITY CLERK ROBLES: DeBlasi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MEMBER DEBLASIO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ITY CLERK ROBLES: Dia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MEMBER DIAZ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ITY CLERK ROBLES: Dil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MEMBER MALAVE-DILAN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ITY CLERK ROBLES: Feld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MEMBER FELDER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ITY CLERK ROBLES: Fidl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MEMBER FIDLER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ITY CLERK ROBLES: Fos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MEMBER FOSTER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ITY CLERK ROBLES: Gallagh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MEMBER GALLAGHER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ITY CLERK ROBLES: Gennar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(No response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ITY CLERK ROBLES: Gers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(No response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ITY CLERK ROBLES: Gioi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MEMBER GIOIA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ITY CLERK ROBLES: Golde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(No response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ITY CLERK ROBLES: Jacks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MEMBER JACKSON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ITY CLERK ROBLES: Jenning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MEMBER JENNINGS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ITY CLERK ROBLES: Kat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MEMBER KATZ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ITY CLERK ROBLES: Koppe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MEMBER KOPPELL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ITY CLERK ROBLES: Lanz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(No response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ITY CLERK ROBLES: Li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MEMBER LIU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ITY CLERK ROBLES: Lope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MEMBER LOPEZ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ITY CLERK ROBLES: Martine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MEMBER MARTINEZ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ITY CLERK ROBLES: McMah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MEMBER McMAHON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ITY CLERK ROBLES: Monserr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MEMBER MONSERRATE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ITY CLERK ROBLES: Moskowit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(No response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ITY CLERK ROBLES: Nels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MEMBER NELSON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ITY CLERK ROBLES: Perki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MEMBER PERKINS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ITY CLERK ROBLES: Provenzan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MEMBER PROVENZANO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ITY CLERK ROBLES: Quin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MEMBER QUINN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ITY CLERK ROBLES: Recchi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MEMBER RECCHIA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ITY CLERK ROBLES: Re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MEMBER REED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ITY CLERK ROBLES: Reyn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MEMBER REYNA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ITY CLERK ROBLES: Sand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MEMBER SANDERS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ITY CLERK ROBLES: Seabroo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MEMBER SEABROOK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ITY CLERK ROBLES: Sea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MEMBER SEARS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ITY CLERK ROBLES: Serran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MEMBER SERRANO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ITY CLERK ROBLES: Stewar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MEMBER STEWART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ITY CLERK ROBLES: Vallo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MEMBER VALLONE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ITY CLERK ROBLES: Van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MEMBER VANN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ITY CLERK ROBLES: Wepri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MEMBER WEPRIN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ITY CLERK ROBLES: Yassk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MEMBER YASSKY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ITY CLERK ROBLES: Odd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MEMBER ODDO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ITY CLERK ROBLES: River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MEMBER RIVERA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ITY CLERK ROBLES: Speaker Mill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SPEAKER MILLER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PUBLIC ADVOCATE GOTBAUM: We hav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quoru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We'll now have the Invocation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Father James P. Hayes of St. Andrews Roman Cathol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hur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Please ri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FATHER HAYES: God, our Creator,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ssemble in this historic Chamber this day, we st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united as members of this City Council. We pause,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top and reflect and pay attention as to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vocational stewards of the City, servants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eople, and those dedicated to public servi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In our silence we seek guidanc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nner courage and rebirth of wisdom. As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dminister our office, we implore this spiri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isdom to speak to our hear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May we always encourage to respe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ll life and diversity. May we promote a sens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value to the human community. May our deliberation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our voting on legislation, and discussions this d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be tempered by a sense of justice and mercy. Ma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divisions be healed, allowing us to find a hig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ruth in collaboration. May the legisl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discussed and voted on here today becom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foundation of rule, order and good govern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Assist these stewards of this gre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ity gathered here today with counsel, fortitud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 healing spir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We stand today with heads bowed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heart silent. Guide these men and women of this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n their deliberation this day, empower them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dminister their office and righteousness with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rofound sense of justi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Guide these stewards and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dedicated to public service to promote political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ivil welfa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May they find that inner courag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isdom to discharge their duty with honesty, abil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nd integrity, and may that spirit of wisdom be X'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n their heart to discern a conviction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acredness of the human person, while respecting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diversity; and let that same spirit of wisd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embrace all those who have committed themselve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ublic service. Let the spirit of that same wisd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guide our President, his advisors, and all who l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n freedom in this great country, and as a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ouncil, may we take a moment of silence to re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ll those victims of the violence in Marylan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ashington, D.C., and Virgini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(Moment of Silence observed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FATHER HAYES: Let us in a special w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be with all the victims' families in their mourning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nd let us present here today speak in one voic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olidarity as servants, stewards and guardian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is great City by saying ame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PUBLIC ADVOCATE GOTBAUM: Motion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pread the invocation by Council Member Clark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MEMBER CLARKE: Madam Publ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dvocate, I make a motion to spread the invo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n full upon the recor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PUBLIC ADVOCATE GOTBAUM: So order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Adoption of the Minut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MEMBER FOSTER: I mak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motion that the minutes of the Stated Meeting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June 5th, 2002 be adopt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PUBLIC ADVOCATE GOTBAUM: So order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Messages and Papers from the Mayo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CLERK CHERRY: No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PUBLIC ADVOCATE GOTBAUM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ommunication from City, County and Borough Offic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CLERK CHERRY: M 323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SPEAKER MILLER: Received, ordere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rinted and fil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CLERK CHERRY: M 324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SPEAKER MILLER: Received, ordere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rinted and fil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PUBLIC ADVOCATE GOTBAUM: Peti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nd Communica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CLERK CHERRY: No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PUBLIC ADVOCATE GOTBAUM: Land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all-Up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CLERK CHERRY: M-325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SPEAKER MILLER: At this point I'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like to ask the clerk to call the roll on the ite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n the Land Use Call-Up Calenda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CLERK: Addabb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MEMBER ADDABBO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CLERK: Avell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MEMBER AVELLA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CLERK: Bae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MEMBER BAEZ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CLERK: Barr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MEMBER BARRON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CLERK: Boylan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MEMBER BOYLAND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CLERK: Brew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(No response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CLERK: Clark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MEMBER CLARKE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CLERK: Comri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MEMBER COMRIE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CLERK: Davi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MEMBER DAVIS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CLERK: DeBlasi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MEMBER DEBLASIO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CLERK: Dia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MEMBER DIAZ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CLERK: Dil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MEMBER MARTIN-DILAN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CLERK: Feld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(No response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CLERK: Fidl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MEMBER FIDLER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CLERK: Fos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MEMBER FOSTER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CLERK: Gallagh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MEMBER GALLAGHER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CLERK: Gennar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(No response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CLERK: Gers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(No response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CLERK: Gioi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MEMBER GIOIA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CLERK: Golde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MEMBER GOLDEN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CLERK: Jacks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MEMBER JACKSON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CLERK: Jenning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MEMBER JENNINGS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CLERK: Kat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MEMBER KATZ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CLERK: Koppe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MEMBER KOPPELL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CLERK: Lanz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MEMBER LANZA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CLERK: Li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MEMBER LIU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CLERK: Lope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MEMBER LOPEZ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CLERK: Martine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MEMBER MARTINEZ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CLERK: McMah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MEMBER McMAHON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CLERK: Monserr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MEMBER MONSERRATE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CLERK: Moskowit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(No response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CLERK: Nels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MEMBER NELSON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CLERK: Perki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MEMBER PERKINS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CLERK: Provenzan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(No response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CLERK: Quin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MEMBER QUINN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CLERK: Recchi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MEMBER RECCHIA: Here.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CLERK: Re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MEMBER REED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CLERK: Reyn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MEMBER REYNA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CLERK: Sand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MEMBER SANDERS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CLERK: Seabroo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(No response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CLERK: Sea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MEMBER SEARS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CLERK: Serran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MEMBER SERRANO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CLERK: Stewar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MEMBER STEWART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CLERK: Vallo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MEMBER VALLONE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CLERK: Van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MEMBER VANN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CLERK: Wepri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MEMBER WEPRIN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CLERK: Yassk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MEMBER YASSKY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CLERK: Brew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MEMBER BREWER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CLERK: Feld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MEMBER FELDER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CLERK: Odd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MEMBER ODDO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CLERK: River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MEMBER RIVERA: I vote aye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ll Land Use Call-Ups, and I would also like to as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for unanimous consent to vote affirmative on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oupled general ord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PUBLIC ADVOCATE GOTBAUM: So order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MEMBER RIVERA: Thank you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CLERK: Speaker Mr. Mill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SPEAKER MILLER: 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PUBLIC ADVOCATE GOTBAUM: The vot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47 in the affirmative, none in the negative, on L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Use Call-Up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mmunications from the Speak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SPEAKER MILLER: At this point I'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like to call on the Chair of the Finance Committ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o say a few words about one item on the Gene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Order Calenda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hair Wepri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HAIRPERSON WEPRIN: Yes, I'd lik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rise in support of Intro. 264-A, which increase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ncome eligibility level by $1,000 for our city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artial property tax exemption for disabled pers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hose incomes are limited due to their disabiliti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This will allow more disabled peo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o qualify for higher levels of exemp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This bill provides assistance to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vulnerable group who are in need of assistanc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help ensure that they can afford to remain in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homes and have the sufficient resources to pay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medical and other critical necessiti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I urge my colleagues to suppor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doption of $264-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PUBLIC ADVOCATE GOTBAUM: Discuss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of General Ord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Member Lope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MEMBER LOPEZ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Madam Chai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I want to commend the Chair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Finance Committee in regard to the piec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legislation that is being presented, Intro. 264-A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at would amend the local law to allow people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disabilities who own homes to be treated in a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dequate manner when it comes down to the payme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axes. And I think that this Council is doing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great deed in approving this piece of legisl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I only want to call the attention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onnection with this issue, one more time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floor of this body, that still today disabled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Yorkers cannot buy homes and still today we hav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rogram called "New York Partnership,"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ontinues to produce housing that is not wheelcha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ccessible. And under that housing that I'm spea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bout, we are using the money that belonged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ity and to the State that produced that housing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at is affordable housing, in the afforda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housing title therefore New Yorkers who are disabl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an benefit from this law that we are putting 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now in place, if they were allowed to buy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artnership homes, and the only way that they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buy that housing, if it's that housing is produc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heelchair accessible, then I am very gla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upport this piece of legislation, but I'm very s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o say that the amount of people with disabiliti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at own property in this City, is very minima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It can be bigger if we can produ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housing that is wheelchair accessible, and hous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at is affordable for the population that they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cquire and bu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With that I want to close my remark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nd one more time congratulate the Chair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Finance Committee for bringing this piec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legislation, because it's more than due to have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n pla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PUBLIC ADVOCATE GOTBAUM: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Member Dia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MEMBER DIAZ: Thank you, Mad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hairlad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I am taking this opportunit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letting you know that today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PUBLIC ADVOCATE GOTBAUM: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member, this is not on for a vote today. Sorry.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not on for a vote today, you can't discuss it no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La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MEMBER DIAZ: I'm introduc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t today. At the end. Okay, thank you.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PUBLIC ADVOCATE GOTBAUM: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Member Sand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MEMBER SANDERS: Madam, fir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 want to make sure that I can speak. I am spea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bout resolution 249-A. I believe that I can spea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PUBLIC ADVOCATE GOTBAUM: Yes.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MEMBER SANDERS: I'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ntroducing Resolution 249, which has to do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unemployed workers. After many hearings that we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had, it basically calls upon the State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Federal Government to extend unemployment insur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for unemployed workers. It's clear that there ar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lot of hard-working New Yorkers who have had a soli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ork history and they can't find work in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erio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It will take really nothing from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ity and add to our economy and allow the fede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government and the State government to aid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rebuilding of New York by them support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extension of unemployment insuran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I would like nothing more to see th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every New Yorker gainfully employ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When the City loses around 100,00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jobs under an economic downturn, there just are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enough jobs to go around in our fine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Resolution 249 calls upon the St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Legislature and Congress to extend the amou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ime that unemployed workers can have to see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employment, that they have been do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Despite their best efforts they ca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find the necessary job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It's a difficult time for our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nd I believe that we should do some uniqu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different thing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So, I call upon everyone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ouncil to support this and certainly the stat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 federal government has another chance to sh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at they truly love New York and especiall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orking people of New York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Thank you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PUBLIC ADVOCATE GOTBAUM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Member DeBlasi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MEMBER DeBLASIO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I want to speak also to the ite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raised by Council Member Sanders, and note that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enators, Hillary Clinton and Chuck Schumer,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been fighting for us in Washington for an extens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of unemployment insurance, and ask for the suppo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of this Council to help send a message to Washingt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on how necessary this is, particularly for a St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like New York, not only because of 9/11 but beca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of the other economic challenges facing this st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In previous months the fede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government did not provide additional assistance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unemployment insurance for New York, treating it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f it was a less highly-impacted state than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others, and we all know that's just not tru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I'd also like to note that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first Bush Administration, the type of unemploy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nsurance extension we're talking about here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pproved by the first President Bush, and 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onsider it to be a normal response to an econom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risis of this magnitud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So, I urge my colleagues to join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us in supporting this resolution today, it will se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 powerful message to Washington, and it will hel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our st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PUBLIC ADVOCATE GOTBAUM: See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nobody else's hand up -- oh, Council Member Dil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MEMBER DILAN: Yes. I, too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ould like to speak in favor of Reso 249-A, be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at New York City as a City has unemployment r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t approximately eight percent, but also if you loo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round the City in minority districts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especially the 37th Councilmanic District w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re's a 14 percent unemployment rate, I think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is measure that's being debated in the Uni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tates Senate today will be a great boost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eople of our state and City of New York, and I ur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my colleagues to support Council Member DeBlasio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res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PUBLIC ADVOCATE GOTBAUM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ouncil memb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Report of Special Committe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CLERK CHERRY: No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PUBLIC ADVOCATE GOTBAUM: Repor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tanding Committe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CLERK CHERRY: Reports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ommittee on Finan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Intro. 264-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SPEAKER MILLER: Amended and coupl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on the general order calenda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CLERK CHERRY: Preconsider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LU 276 and companion Reso 526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SPEAKER MILLER: Coupled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General Order Calenda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CLERK CHERRY: Preconsider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LU 277, companion Reso 527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SPEAKER MILLER: Coupled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General Order Calenda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CLERK CHERRY: Reports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ommittee on General Welfa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Reso 249-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SPEAKER MILLER: Amended and coupl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on the General Order Calenda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CLERK CHERRY: Reports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ommittee on Governmental Opera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Intro. 231-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SPEAKER MILLER: Amended and lai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ov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CLERK CHERRY: Reports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ommittee on Land U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LUs 161, 162, 163 and 164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SPEAKER MILLER: This item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pproved with modifications and referred to the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lanning Commiss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CLERK CHERRY: LU 182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ompanion Reso 528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SPEAKER MILLER: Approved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modifications and referred to the City Plan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ommiss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Oh, I'm sorry. That one was coupl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on the General Ord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CLERK CHERRY: LU 205 and Re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529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SPEAKER MILLER: Coupled on Gene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Ord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CLERK CHERRY: LU 233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ompanion Reso 530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SPEAKER MILLER: Coupled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General Order Calenda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CLERK CHERRY: LU 237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ompanion Reso 531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SPEAKER MILLER: Coupled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General Order Calenda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CLERK CHERRY: LU 238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ompanion Reso 532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SPEAKER MILLER: Coupled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General Order Calenda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CLERK CHERRY: LU 267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ompanion Reso 533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SPEAKER MILLER: Coupled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General Order Calenda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CLERK CHERRY: LU 268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ompanion Reso 534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SPEAKER MILLER: Coupled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General Order Calenda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CLERK CHERRY: LU 269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ompanion Reso 535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SPEAKER MILLER: Coupled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General Order Calenda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CLERK CHERRY: LU 270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ompanion Reso 536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SPEAKER MILLER: Motion to disapprov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CLERK CHERRY: LU 272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ompanion Reso 537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SPEAKER MILLER: Coupled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General Order Calenda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CLERK CHERRY: LU 273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ompanion Reso 538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SPEAKER MILLER: Coupled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General Order Calenda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CLERK CHERRY: Preconsider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LU 278 and companion Reso 539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SPEAKER MILLER: Coupled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General Order Calenda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CLERK CHERRY: Preconsider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LU 279 and companion Reso 540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SPEAKER MILLER: Coupled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General Order Calenda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CLERK CHERRY: Reports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mmittee on Rules, Privileges and Elec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M 301 and companion Reso 541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SPEAKER MILLER: Coupled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General Order Calenda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CLERK CHERRY: Resolu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ppointing various persons Commissioner of Deed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SPEAKER MILLER: Coupled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General Order Calenda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At this point I'd ask the clerk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all the roll on all items coupled on the Gene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Order Calenda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CLERK: Addabb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MEMBER ADDABBO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CLERK: Avell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MEMBER AVELLA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CLERK: Bae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MEMBER BAEZ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CLERK: Barr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MEMBER BARRON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CLERK: Boylan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MEMBER BOYLAND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CLERK: Brew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MEMBER BREWER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CLERK: Clark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MEMBER CLARKE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CLERK: Comri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MEMBER COMRIE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CLERK: Davi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MEMBER DAVIS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CLERK: DeBlasi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MEMBER DEBLASIO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CLERK: Dia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MEMBER DIAZ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CLERK: Dil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MEMBER MARTIN-DILAN: Aye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ll, especially 249-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CLERK: Feld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MEMBER FELDER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CLERK: Fidl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MEMBER FIDLER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CLERK: Fos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MEMBER FOSTER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CLERK: Gallagh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MEMBER GALLAGHER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CLERK: Gennar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(No response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CLERK: Gers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(No response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CLERK: Gioi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MEMBER GIOIA: Yes to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CLERK: Golde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MEMBER GOLDEN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CLERK: Jacks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MEMBER JACKSON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CLERK: Jenning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MEMBER JENNINGS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CLERK: Kat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MEMBER KATZ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CLERK: Koppe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MEMBER KOPPELL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CLERK: Lanz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MEMBER LANZA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CLERK: Li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MEMBER LIU: Yes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CLERK: Lope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MEMBER LOPEZ: Yes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CLERK: Martine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MEMBER MARTINEZ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CLERK: McMah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MEMBER McMAHON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CLERK: Monserr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MEMBER MONSERRATE: Aye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CLERK: Moskowit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MEMBER MOSKOWITZ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CLERK: Nels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MEMBER NELSON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CLERK: Perki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(No response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CLERK: Provenzan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MEMBER PROVENZANO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CLERK: Quin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(No response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CLERK: Recchi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MEMBER RECCHIA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CLERK: Re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MEMBER REED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CLERK: Reyn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MEMBER REYNA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CLERK: Sand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MEMBER SANDERS: Yes to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CLERK: Seabroo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MEMBER SEABROOK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CLERK: Sea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MEMBER SEARS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CLERK: Serran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MEMBER SERRANO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CLERK: Stewar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MEMBER STEWART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CLERK: Vallo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MEMBER VALLONE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CLERK: Van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MEMBER VANN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CLERK: Wepri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MEMBER WEPRIN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CLERK: Yassk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MEMBER YASSKY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CLERK: Perki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(No response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CLERK: Quin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(No response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CLERK: Odd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MEMBER ODDO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CLERK: Speaker Mr. Mill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SPEAKER MILLER: 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PUBLIC ADVOCATE GOTBAUM: All items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oday's General Order Calendar were adopted by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vote of 46 in the affirmative, zero in the negativ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zero abstentions. Revised Land Use Call-Up vote, 4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n the affirmative, zero in the negativ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Member Perkins, do you w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o vot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MEMBER PERKINS: Yes,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I want to vote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PUBLIC ADVOCATE GOTBAUM: So, 47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 affirmative on the General Order Calendar, 48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 revis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Introduction and Reading of Bill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SPEAKER MILLER: All items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referred to the Committee as indicated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gend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PUBLIC ADVOCATE GOTBAUM: Discuss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of Resolu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SPEAKER MILLER: No resolu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PUBLIC ADVOCATE GOTBAUM: Gene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Discuss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SPEAKER MILLER: If I could just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 attention of my colleagues for one moment.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just want to indicate that unfortunately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Member Gennaro was unable to be with us today du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 family emergency. His mother is not well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ertainly I know that all of our thought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rayers are with him and his family at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difficult ti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PUBLIC ADVOCATE GOTBAUM: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Member Quinn, would you like to cast your vot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MEMBER QUINN: Thank you.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tepped out for a moment to do an interview. I vo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ye on all.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PUBLIC ADVOCATE GOTBAUM: The vot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now 48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Member Avell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MEMBER AVELLA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Madam Public Advoc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I'd like to bring to my colleagues'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ttention Intro. 273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Right now the Departme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ransportation takes seven to ten days to replac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missing stop sign, and as you all well know,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ould involve a serious accident in the meanti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For example, in February, in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district, a school bus collided with a car at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ntersection where there was a missing stop sig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because the City had failed to replace it i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imely fash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This bill would requir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Department of Transportation to replace these sig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ithin 48 hours, significantly reducing the ti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from seven to ten days, and I would certain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ppreciate my colleagues report on this bi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Thank you, Madam Public Advoc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PUBLIC ADVOCATE GOTBAUM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ouncil memb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Member Barr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MEMBER BARRON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Madam Chai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I just want to encourage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olleagues to support me on Resolution 520, call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for a transferring or a reallocation of funds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 prison construction to education, hig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education, secondary education and elementa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educ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I think it's time that we deal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 problem of crime on the front end, and no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back end, in getting our African-American m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disproportionately and Latino in prison. So, if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build more schools, put more money into educati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at would bring down the incarceration rate, and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have been looking at studies, one, calling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reallocation of these funds, and one talking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moving from the plantation to the penitentiary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e want to address that by reallocating funds. So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e say more schools rather than more prisons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need your suppor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Thank you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PUBLIC ADVOCATE GOTBAUM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ouncil memb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Member Dia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MEMBER DIAZ: Thank you.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you. Madam Chairlady, today I'm asking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upport of all my colleagues.  In the Bronx in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district on September 17th, a little boy by the na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of Christopher Gonzalez, fell out of a school b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rough the rear doo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hristopher, the consequences of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ncident, you could see the way this young chi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became. His brain, head damaged. And today I'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ntroducing Intro. No. 275, requesting that 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ompany that do business with the City of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ransporting children from and to school, to hire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extra person to be sure that the safety of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hildren are in good hand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This is something that I am as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ll of you, to take a look at this incident. Memb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of the Council, take a look at this. The Presid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of the United States said no child will be lef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behind. The Governor of the State said no child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be left behind. The Chancellor of the City of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York said no child will be left behind, and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ouncil over and over has said Children First.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at is true, that no children will be left behin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nd the children are first, I'm asking you to p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your money where your mouth is and support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legislation. And I'm appreciative that about 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members already signed on this new piece of law.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law is called "Christopher Law."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Ladies and gentlemen, again I beg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o sign and support this legislation and the Speak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o send this legislation back to the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ommittee and the Transportation Committee to de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ith it as soon as possib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Thank you very much. And God bl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you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PUBLIC ADVOCATE GOTBAUM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ouncil memb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Member Dil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MEMBER DILAN: Yes. Today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ould like to speak on an intro that I introduce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ntro. No. 276. I would like to respectfully ask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lleagues for their support on thi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This Intro amends the requirement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New York City police officers reducing the 60 cred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requirement currently in place by the NYPD, giv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new recruits from the City of New York five year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get up to speed with the 60 credit require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Now, this bill is not intend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ater down the New York City Police Department.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ntent of the bill is to help New York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residents seeking for employment get back to wor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Like we said on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DeBlasio's reso that passed today, the unemploy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rate of this City is eight percent, and in ligh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 fact that the New York City Police Depart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has spent several million dollars in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recruitment efforts and they haven't come bac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otally successful, I would ask my colleague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look at this bill and consider support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measu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PUBLIC ADVOCATE GOTBAUM: Okay. C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you all please keep your voices down when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olleagues are speaking?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Member Perki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MEMBER PERKINS: Thank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I want to speak today on a mat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at's taking place in the Congress, in term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vot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Today Congress will be voting o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o-called Help America Vote Act, if not today t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erhaps some time this week, and for some of us,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hope, maybe not even some time next week, I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like to join the NAACPA to applaud Congress' effor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o increase voter participation by such a measu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hich will authorize $3.9 billion over the next tw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years to enable states to upgrade equipment, tra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oll workers and otherwise improve the way elec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re administered, require that provisional ballo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re always available for those whose vo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eligibility is questioned at the polls, requi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tates to ensure access to the disabled, establis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uniform vote counting standards and cre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omputerized registration lis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I believe a lot of these measur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ill benefit the City and State and of cours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nation, so I hope that Congress makes good on i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romise and not only authorizes a fund, but al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ppropriates it when the budget is adopt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More importantly, I want to also c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your attention to one very worrisome provision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is new federal bill. The bill says that states 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have the ability to require first-time voter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resent ballot identification when they arrive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 poll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It also allows states to require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registrants who have a driver's license, to inclu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 license number on the for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These requirements will undoubted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leave to the disenfranchisement of countless people;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namely amongst immigrants and communities of colo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s it will raise an unnecessary hurdle for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ishing to participate in the democratic proces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Unfortunately, states are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required to enforce these onerous standards,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ermit it. So it is incumbent upon us at the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o make sure that the State of New York does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mplement these standards, and I would urge you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ontact your Congress members and ask them to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llow this particular aspect of the legislation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go through, and, of course, to contact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legislature, to make sure by the same token tha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do not implement such measures as the law become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effe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Thank you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PUBLIC ADVOCATE GOTBAUM: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Member Lope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ld you keep your voices dow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lease? I can hardly hear the speak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MEMBER LOPEZ: A serie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meetings ago, of the Stated Council Meeting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ntroduced two pieces of resolution to be consider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by this body in regard of a piece of legisl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at is almost ready to be approved in Congres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 Senate. And that piece of legislation tha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ending in there, that probably would pass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eek, is a piece of legislation that will giv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right to disabled people to vote in a voting plac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like every other citizen vot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We have not voted those resolu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here on the floor, and those two resolutions has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been stated yet in the Counci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It is important for us to express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opinion on these pieces of legislation that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ending at the federal level, because if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ieces of legislation pass at the federal leve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hat imply is Congress is going to appropri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millions of dollars to modernize the voting righ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of people in every state that agree to be par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is, and that means that New Yorkers will not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o spend a penny in updating the technology when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omes down to voting rights. And it will giv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rights to disabled people to vote like everybod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else does it. It will give the right to seniors,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have some mobility impaired, to go to the vo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lace and vote like everybody else do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You see, voting is like coming ou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 closet for a gay person, because when you sh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 force that you have as a voting block, it mak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 difference for politicians to understand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disabled community also is part of the electora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Then it is important that we look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is piece of legislation that is pending Congres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nd if passed, in New York City we must be par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at new way of bringing technology to our vo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laces, where nobody will be excluded from vo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under the rights that all of us hav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PUBLIC ADVOCATE GOTBAUM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ouncil Member Sea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MEMBER SEARS: Thank you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much, Madam Public Advoc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I just want to draw the attention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my colleagues on a newsletter that was placed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everyone's desk, it's called Ethicorrectka, which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ethically correct. It's the first volume, fir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ssue. And I want to thank our Speaker for 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upport in this first issue, and the fact that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ink it deals with some things that is import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ll of us, and it's the first of severa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PUBLIC ADVOCATE GOTBAUM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ouncil memb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Member Stewar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MEMBER STEWART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Madam Public Advoc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lleagues, I would like to br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your attention to something that I have just re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not too long ago, and that is, the President of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great country is calling on the Congress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enate to at least pass a resolution to go to wa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nd this war will cost somewhere between 100 or 20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million dollars. I am saying, and I want to dra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your attention to this, if we can declare war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sts $200 billion, why can't we declare war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overty? Why can't we declare war on diabete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is country? Why can't we declare war on AIDS? Wh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an't we declare war on unemployment? Or ev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juvenile delinquency? Why can't we declare war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nfant mortality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Ladies and gentlemen, my brother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isters, I feel our priorities are not re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traight in this case, and if we have a war righ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here, right here in this country, and we can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declare war here, why are we going over seas to pic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 war, pick a fight? We should really declare w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here on some of these issues and then we will hav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tronger and better countr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Thank you, ladies and gentleme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PUBLIC ADVOCATE GOTBAUM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ouncil memb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Member Davi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MEMBER DAVIS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Madam Public Advoc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Today I draw my colleague's atten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o Intro. 274, which deals with notificati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notification from DHS to the Department of Homel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ervices to the Council member of the district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Borough President, the Community Board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Department of City Planning, 60 days in adv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before a transient hotel is opened up in a distri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And this is not to sligh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Department of Homeless Services. Commissioner Lind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Gibbs is doing the best as she can, and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ompliment her on her fine job. We do understand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ppreciate the difficult job that the Mayor is i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 position as far as addressing homelessness.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 City of New York, we need a quality hous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lan, and we at least need to be on the same page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notifying the Council members in advance so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ppearance of the cover of darkness does not ta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la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It's not good when a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finds out that there's a transient hotel in 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district the day before or community residents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o call the Councilman in saying they're bringing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ransient hotel into the commun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What this intro calls for i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60-day, at least two months in advance, so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re's quality discussion, so that the commun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board has a right to voice their opin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So, this is not anti-the-homeles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is is just a matter of building up partnership.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understand that as the Council were in partnershi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ith the Mayor and the governance of the City of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Yor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So, I encourage my colleagues to sig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onto Intro. 274, and we thank you so very much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Madam Public Advoc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PUBLIC ADVOCATE GOTBAUM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ouncil Memb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Member Seabroo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MEMBER SEABROOK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Madam Public Advoc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Today I rise in support of Resolu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524, and I would hope that my colleagues can tak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look at this resolution. This resolution authoriz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 Attorney General to take appropriate leg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ction against any manufacturer or supplier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retailer that may have knowingly manufactured, u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or supplied products of substance-contai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lead-based paint from January 13th, 1971 unt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o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Madam President, this bill deals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ose manufacturers who knowingly, for so m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years, had reduced lead paint that have destroy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 lives of many of our children in this City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ontinue to d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These manufacturers had the knowled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of what they were doing would cause detriment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harm, and they continue to do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And if you look at the bas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manufacturers, they're still in business. They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not changed. And I would hope that we follow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lead of a number of other states who have actu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looked at these manufacturers and said, you k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at you had lead paint, you decided to use this,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ut this product into the main stream and allow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o destroy our childre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So, I would hope that those can jo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n resolution 524 to deal with this issue of le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aint and actually deal with people who had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allous disregard for the lives of our childre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I also would like to comme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ouncilman Diaz for Resolution 275. I think that'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very important resolution that we must begin to loo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nd deal wit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I did not know that there were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matrons on school buses. I was under the assump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at there would be, and anybody who had any comm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ense would believe if you've got 45 to 50 childre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at you would actually have a matron on the bus.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ould hope that it used to be when we were grow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up that I will meet you in the school yard. Now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 will meet you on the school bus. So fights ta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lace, children are standing, no seat belts. So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ould hope that we look at this resolution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ouncilman Diaz has put together, and deal with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roblem that we have lived with too long and d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oo little abou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Thank you, Madam Presid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PUBLIC ADVOCATE GOTBAUM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ouncil memb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Member Quin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MEMBER QUINN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I just wanted to note for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olleagues, the Sergeants-At-Arms had put out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everyone's desk a memo from me. It outline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tructure of the hearing that we're going to ho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omorrow at 1:00 in the Health Committee on May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Bloomberg's Clean Indoor Act bill. This is obvious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n initiative which has gotten a great deal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ress, an issue of which there are strong opin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on both sid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So, in advance, I just wanted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olleagues to have a sense of how we're going to ru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 hearing, the first hearing tomorrow, so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ould build that into your schedule, if you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nterested in attend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So, if for some reason it is not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your desk, let me know and I'll give you an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opy.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PUBLIC ADVOCATE GOTBAUM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ouncil memb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No more? And we are adjourn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(Hearing concluded at 2:40 p.m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CERTIFI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STATE OF NEW YORK   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COUNTY OF NEW YORK  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I, CINDY MILLELOT, a Certifi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horthand Reporter and Notary Public in and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tate of New York, do hereby certify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foregoing is a true and accurate transcrip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ithin proceed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I further certify that I am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related to any of the parties to this action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blood or marriage, and that I am in no w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nterested in the outcome of this mat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IN WITNESS WHEREOF, I have hereun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et my hand this 9th day of October 2002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--------------------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         CINDY MILLELOT, CS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C E R T I F I C A T I O 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I, CINDY MILLELOT, a Certified Shorth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Reporter and a Notary Public in and for the Stat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New York, do hereby certify the aforesaid to b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rue and accurate copy of the transcription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udio tapes of this hear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-----------------------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CINDY MILLELOT, CSR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8T15:31:00Z</dcterms:created>
  <dc:creator>humdelfr</dc:creator>
  <dc:description/>
  <dc:language>en-US</dc:language>
  <cp:lastModifiedBy>humdelfr</cp:lastModifiedBy>
  <dcterms:modified xsi:type="dcterms:W3CDTF">2003-07-08T15:31:00Z</dcterms:modified>
  <cp:revision>3</cp:revision>
  <dc:subject/>
  <dc:title> </dc:title>
</cp:coreProperties>
</file>