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3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Manescelk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Highway Quality Assur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C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r of Government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 Edi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smo Ianni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r External Liaison for Gas Business Uni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ySpan Ener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e Ke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ommunity Board No.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Dem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 My name is John Li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's agenda contains four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egislation which we will consider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 of legislation is Intro. No. 60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initiative for both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orists.  The bill seeks to prohibit park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s in excess of certain heights from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city street corners.  The rational is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ght lines for both pedestrians trying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et and motorists attempting to tur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act that the physical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or vehicles has continued to grow each yea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sport utility vehicles, has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reased visibility at intersections th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vehicles are p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edestrians and motoris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uble seeing each other because of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tall vehicles and Intro. No. 60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is problem and increase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xt two items on today's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Into. No. 266 and Intro. No. 269,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 together because of their related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o. No. 226 relates to p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king placed on street opening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projects and exca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No. 269 relates to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ise caused by protective coverings plac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 during construction and excava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can tell, these bills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chieve similar goals, improve safety an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ife at the sites of street openings by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 plating and decking, also known as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tes or protective coverings, are placed a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ings when work is not being active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coverings serve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and vehicles from falling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ings in the streets that have been mad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repai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a frequent complai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hat these coverings are not adequately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utinely affixed properly, thereby resul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deal of rattling, instability, and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ise when these coverings are driven up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two bills seek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by prescribing better metho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lling these cove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nal bill we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is Intro. No. 586 which attempts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nhance pedestrian safety on designated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Downtown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treets and sidewalks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ushing are unique to the City of New York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overwhelmingly congested. 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ushing is packed day after day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ty as both a shopping hub and a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b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has lead to an enorm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idewalk activity ranging from general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to commercial endeavors that are sometime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metimes not.  The sidewalks are me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estrian, for safe pedestrian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it may be 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even desirable to permit som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 to be used by businesses and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l their merchandise, the sheer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estrian traffic on these particular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town Flushing makes the continuation of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business un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ituation has gotten so b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has become commonplace for pedestrians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vigate a veritable obstacle coarse just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y are trying to go.  This include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ep out into the roadway sometimes in on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simply to get by.  It has becom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extremely dangerous for pedestrians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oint Intro. No. 586 simply seeks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s back for pedestrian use by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presentative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for their comments on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m pleased to welcome David Woloch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for External Affairs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ile the DOT is prep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, if there is anybody that wishes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matters on our agenda today, please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se slips and submit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before the gentleman speaks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think you've identified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here with this legislation and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comment that this problem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 and I heard your statement, exis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in Flushing but in other parts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had great difficulty in getting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 passed to eliminate this kind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ing in my district, and I would urg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on this today, not onl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ushing, but to also talk about the gener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ow this problem can be handled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you, Mr. Chairman, to consider perhap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ing your bill to include other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r to have some general rules. 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ajor problem, not only in Flus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where.  And I would like to hea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generally, and also would like to urg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 Staff to look into broad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oppell. Those are comment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take into careful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addition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iver Koppell who just spoke, a memb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, we are also joined in this hearing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iguel Martinez from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woman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, and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OLOCH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, Chairman Liu, and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ransportation.  My name is David Woloch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uty Commissioner for External Affai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joined by Vincent Manescelk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the Director of DOT's Highway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r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pleased to be here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iscuss the four items on today's agenda,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26 and 269, relating to protective coverings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streets, Intro. 60 prohibiting the p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motor vehicle, other than passenger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15 feet of any street corner, and Intro. 5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bidding sidewalk obstructions o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ions of streets in downtown Flushing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each of these bills in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226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ation of plating and decking ov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ings, require that they be securely pla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a minimum amount of noise,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tee to certify that the plating and d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properly installed, and institutes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plating bill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da, Intro. 269, refers to street prot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laced underneath construction equi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e street.  It does not, as drafted,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plating that is placed over street ope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e believe was the issue that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ded to address.  Therefore, my com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 solely on Intro. 226 and the issue of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ting over street ope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he agency charged with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s and overseeing the construction activ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streets and sidewalks, ensur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while the necessary work is undertak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T's primar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second concern is to minimiz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 impacts that may be experie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ed area for residents and business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congestion and the noise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ists driving over unsecured, poorly in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ifted or defective metal plates. Existing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way Rules ensure that these primary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d by bestowing upon the permitt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for making the area safe and sec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ranting DOT enforcement capabilitie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se rules ar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this end, DOT's Highway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ion 2-11 already require the sec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mping of plating and decking, an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tee to install and fasten plating that i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dequate to carry the load of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that the size of the plating be larg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pan the opening and be sufficiently ram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rules also go a step fur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ing that the plating and decking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d-resistance surface to give bicycl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estrians additional traction as they cros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ules also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tee post signs in the winter months to w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now plow operators that a metal plate lie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educes the likelihood that pl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dvertently moved by a snow plow in times of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violation of our rules also im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tricter penalty for a first vio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ison to the proposed legislation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 calls for a $250 initial fine, DOT imp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400 fine for each failure to pin and ramp pl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$1,000 fine for each failur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kid-resistant 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e proposed legisl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rporate a repeat offender claus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atic from an adjudication standpoint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iolation could be issued in an amount dou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 violation, the first violation woul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be adjudicated.  However, the adju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at the Environmental Control Board, E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s approximately 60 to 90 days per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that is too long of a period of time t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being able to issue another violatio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cases the street work will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d and the contractor will have mov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der current practice,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ssue violation to the permittee each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tuation is not rectified.  But the go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, creating a more aggressive enforcement t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ne that we share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cordingly, we are contemp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 the amount of the fines we im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ummary, while we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als of this bill, we believe that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already address the safety and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caused by unsecured, poorly in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fted or defective metal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hird bill on today's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60, would prohibit all motor vehicle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passenger cares less than five feet in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parking within 15 feet of any street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while the intent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bill is also admirable, DOT has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rvations about it from safety an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T already has a mechanism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hance safety at locations where park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to an intersection creates problems. 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s we "daylight" the interse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ing appropriate "No Standing" or "No Park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s.  Decisions to daylight are mad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-by-case basis after a detailed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y of the intersection, which examin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ors as line of sight, traffic contr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vol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a location is dayligh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prohibition is put in plac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, not just those less that five f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.  It is our belief and the belie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s, that if a location is hazardous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day lighting, the restriction should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lace for al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 presum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that parking oversized vehicle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sections impairs safety is incorrect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way streets intersect, motorists on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unimpaired site distances in one dir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ion from which the vehicles are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at sig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sections where the right-of-way is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signal, vehicles parked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section do not interfere with a motoris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to proceed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vehicles are already prohibited from pa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a marked or unmarked cross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se types of loc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is not impaired,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ely limit on-street parking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residents, many of whom alread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time finding appropriate parking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know how valuable parking spaces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ly, the provision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nly allows passenger vehicles less tha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 to park within 15 feet of any street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extremely difficult to enfor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-foot height restriction would requi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 to estimate or individually measur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ed vehicle to determine whether or not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 of this height restr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ould undoubtedly lead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ls by vehicle owners whose vehicles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erroneously mea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sum, DOT is not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and we believe that decisions to day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continue to be made on a case-by-cas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akes into account the unique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ach individual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certainly happy to examin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s that the Council believ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for daylighting.  We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lighting is a good safety tool and we d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it throughout the City where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st bill on today's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586, would prohibit the placemen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tructions on certain designated sections of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Roosevelt Avenue and Casina Boulev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town Flushing.  Obstructions or stand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of businesses that may extend up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t into the sidewalk, and which must se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also sold inside the particula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certainly appreciate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of pedestrian activity on downtow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s, yet we recognize that the balanc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estrian mobility and commerce is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ed l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rking with our sister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Department of Small Business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Consumer Affairs, we would need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about the benefit to pedestrian mo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mpact on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as Councilman Koppell not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mportant the downtown Flushing sidewalks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ed at in a vacuum.  This balancing ac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ed no differently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cordingly, we would need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sider and work with you on this bill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said, we believe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dewalks in the areas of downtow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enced in the bill already prohibit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ing during most of the day and accord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tructions are prohibited in areas wher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ing is prohibited during thos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nforcement of existing law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at least a part of what you seek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believe there are at least ten stooplin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regulated and licens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ffairs in the area in ques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be affected by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before you today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ing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Thank you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Woloch.  And we do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but before I proceed to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you to defer to the prim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ills that we are considering toda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start with a statement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zano, who is the prime sponsor of Intro.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r. Chairman. Sorry I am late, bu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ransportation, the FDR was aw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way,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a hearing on this bill today.  This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ng history of laying around. I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ed by Councilman Mike DeMarco, who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ecessor, and when he went on to become a J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 Ognibene picked up the challenge, and when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d on, since he was senior at the time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op in and do it, when Tom moved on, I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nsor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in it now more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over, I am in office six years, so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er than that, and when we first though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needed to become law, there were less SUV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an there are today.  I have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 on it, but just looking at the c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, I look at them, I do, I spend a lot of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r, and my guess would be that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 are SUV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hank profusely al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 Dennis Gallegher.  He has done a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research on this legislation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s what happens, I am sorry that I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estimony, but you can be assured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it.  I know the DOT is opposed to i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hat happens sometimes is we measur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for the City by looking at Manhattan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d to forget or to dismiss or not to care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goes on in boroughs like the Bronx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my district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.  DOT, again I did not read,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for your testimony, DOT itself p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on corners where there are vi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.  On the corner where I liv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 that reads "No Parking from Here to the Corn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do not know what they usually measur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would be about 12 feet.  And I know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s is that, you know, you can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will not enforce it. What are they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, go out with tapes?  They have an ey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hydrant, they know the distance from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ydrant to a car, they will soon become accusto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ing the same thing for a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I am a strong -- I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 this bill, I really am going to do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an, and I know my colleague Dennis will jo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to see that it gets passed.  I thin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when we have so many of these vehicl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and again, so you cannot park your vehic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rner, you park it in another spot.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corner should be a regular sized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not want to take any mor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again, I thank you, Mr. Chairman,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a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Provenzano. In addition, we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about Intro. 60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llagher, as well.  Both Council Members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allagher have been very steadfast in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. 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s, we have also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an Gerson from Manhattan, and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yna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man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ank you, Mr. Chairman.  First I do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to Chairman Liu for making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has a hearing and I look forward to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this bill through the legislative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lso want to thank Council Member Provenza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Council Member Tom Ognibene, a form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who really was the one who pushed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give you a few minu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is bill means to the communi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.  I represent the areas of Ridge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endale, and Middle Village, Woodhaven,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, Maspeth, communities,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, lot of little streets in and out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is a situation where you put your lif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hands to pull out into an intersectio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an SUV or a van parked at a corner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most like you're playing Russian Roulett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 go?  Do I dart out now?  Do I wai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?  Maybe I can look through the s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doors in the windows of the vehicles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is coming?  And it is the best gues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tell you how many always stop signs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hroughout the communities because of right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-angle accidents at intersections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sed to my knowledge because of the fail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see out into the intersectio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liferation of SUV's and vans that are par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ners and at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e time has com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o look at this bill and to look 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.  Yes, six years or more have g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Council Member DeMarco introduced this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Council.  The time is right.  Folk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estimony I believe someone, I am sorr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available, had indicated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ferred day lighting.  Day lighting el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spots.  We, in my community,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any additional spots taken away from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nswer is sample,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nger vehicle on that corner, we can se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 If it is a van or SUV or a truck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over a certain height, you cannot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umstances see forward.  I understand the D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this measure in the past.  When w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er the Commissioner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may not be a reason, there may not be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allow us to prohibit the siz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. We went through the New york State l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ght examples over to the DOT Legal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ing that it is not unusual for the law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ons based on various things.  Heigh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am hoping the DOT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k throughout many of the communiti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and look at their own traffic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ir own traffic data that indic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-angle accidents that occur all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make a determination that th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60 is now and come onboard and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  This will save property, it wi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s, it is overdue, and I am asking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, and DOT, to work on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peopl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gain, to the Chairma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Council Member Liu, thank you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ringing this issue to the forefront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making sure that there is a hea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look forward to a second hearing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ng a vote on what I think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initiativ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allagher.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Eva Moskowitz from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Larry Seabrook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we go to the next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comments, I would like to acknowled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joined this morning by some very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who I understand have come down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ntro. No. 279 that was originally plac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endar for this morning, but unfortunatel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to be discussing this particula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is being worked on, in terms o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create, craft a better bill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of the permission to place a flagpol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sidewalks.  And so I want to thank you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oming down this morning, but today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going to be hearing testimon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79. I apologize for any inconvenience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aused you, and we will be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Vinnie Gentile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.  He has been pushing for this very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, again, we need to craft a bill that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able and will achieve the goals that it in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bout Intro. 279, you are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I am happy to take your testimony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so only after we hear the testimon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bills that are on the agenda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we have an opening stat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Alan Gerson, who is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tro. 226 concerning the metal p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king on streets during excavation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Chair Liu, for this hearing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for your extraordinary work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also acknowledg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Eva Moskowitz, who shares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with me on this issue and with whom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ng a direct frontal assault on noisy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tes.  And I thank you, Council Membe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I get to the issue at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just say having listened to my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Madeline Provenzano and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lagher, I had not previously in all ho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ed on the issue that your bill addres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ening to you and reading it, it makes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to me and I can tell you, we do sh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of blocked intersections due to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too high here in my district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thank you and I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forth that bill, and I woul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air, before my voice give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deline Provenzano will understand wh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explain that later, it is noth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, I assure you, I just want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Mr. Woloch, for whom I have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and admiration his professional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vity, is being a little disingenuou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in his explanation for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  I think if he were to be fully forthrigh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dmit that the Department would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because they would be afraid of los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essant phonecalls to their offices and they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my voice so much and the dialogu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do not want that to go away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 truth is, I think I call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on the issue of noisy metal pla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ng not just a minor disruption but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cket to the point that people cannot sleep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above or nearby metal plat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lled properly, that this goes on all nigh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, when it is not properly installed. It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ud noise, which echoes and reverberat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es the level of a physical assault on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s inflicted with it, and not just a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 interference but a major impinge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's health, both physical health, especial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ling to begin with, and mental health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osed to this source of excessive noise, a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case from exposure to any constant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refore, you know I am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heartened to say, to read and to hear,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s that current rules already address im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dequately the safety and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caused by unsecured poorly in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ifted, or defective metal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hard for me to believ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er with open ears can say that. 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take a tour at any particular moment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ut any countless number of metal pl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banging up and down because th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ly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Mr. Chair, I thin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hearing, you know I hate to impos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needlessly, but it may be necessar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hearing to invite all of my constituents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e constituents from other distric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t and deal with this problem on a regular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here and testify and we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flowing audience, I assure you that, Mr. Wol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arly the regulatory syste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working.  It is so just patent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a casual observer of the New York sce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learly have to do better.  And I was hop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work cooperatively and find a mean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.  The intent of the bill was to empo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and to make your job easier to ser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respect. I would welcome any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mprovement, and, Mr. Chair, I will conclu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note.  Clearly the intent was no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sible for you to issue increased f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ed violations pending and adjudicatio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guage reads to that effect we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st the language, and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ve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will conclude on this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one of the problems, we know if metal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roperly installed, you are right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create a problem, in terms of noise o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putting down of a metal plate is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ery last thing that is down at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before people leave and go away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know, like anybody else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, like me when I am finishing up, you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sh to leave and get home.  And so typic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 is done sloppily or hastily and no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 care.  The intent of the bill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ngthen the current regulatory scheme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-day procedures to assur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-off mechanism so communities who hav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metal plate overnight are assur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roperly installed so we do not have a sign-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chanism now and then to allow enforcemen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violated to be stronger and mo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I called DOT and I had a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above a metal plate, I was told,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call Con Ed.  I called Con Ed and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ait, they could not take care of it that da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d to wait another day, and it dragged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eek and this is just one of many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s.  We have got to do better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 your constructive engagement as to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, but simply saying that the status qu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isfactory and you are contemplating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nes which are typically paid as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business, that is not going to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ould ask you to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is problem seriously and I will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the best possible piece of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ower DOT.  But do not come back with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e and say that the current situation is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clearly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have a statement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Eva Moskowitz, who is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No. 2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Liu, and thank you so much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say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ly, that right after 9/11, I th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of metal plates was very very eviden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my office got calls that they though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bombs going off, and what they were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were trucks going up Third Avenue go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metal plates and they were quite fr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cared.  And to me that says it all,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ce the problem and both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yself in slightly different ways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a means of addressing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questions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 And I really want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onsors of these bills because they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erious issue and I appreciat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 few questions.  St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T has their rules and regulation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legislation would be, need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redundant.  What is your proced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ing your rules and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do you go about see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tes are by your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ivision called the Highway Quality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, which is comprised of inspecto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e are notified that there is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ate, we will send out one of our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or both safety concerns and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, if the plate is not fastened proper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give a violation to the entity that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, and we will come back after the fact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they did the work that they we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ly fastened?  I do not know what 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y were, it seems the only time the pl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oved is after they are not needed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not been meeting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.  So what are they suppose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plates to see that they do not juggl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musical symphony at three in the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ISSIONER WOLOCH:  We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you a technical answer I a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OLOCH:  --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defer to Vincent Manescelk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--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better understanding of just mayb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if it need be, to be amen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usted in so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NESCELKO: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day what the contractors are required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call in the term is "pinning"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spike the plates on all four corn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 not move when traffic goes over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required to, what we call "ramping"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sphalt around it so it does not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p hazard and sort of like a speed bump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thing the inspectors will look for i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properly pinned and ram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metimes if a heavy 18 wheel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 over it there is chances that the spik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out and the plates will shift.  We get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inspect, not only is a violation issue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 is called.  Our main concern is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have now an exposed excavation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terms of pinning and ramping is to se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tes, is to spike them, so they do not m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 not sh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All the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have seen throughout the City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really a City issue, where everybod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is affected by it, so I wi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s a big global picture.  I have seen so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tes pinned down they way you have just expl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I could safely say I have not seen an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a constructive comment, it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really against the agency, because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work and you are extremely cooperat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that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act is, I have not seen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know how many of colleagues have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but I have not seen one at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is City from the East side,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, in Brooklyn, in Queens, Manhattan,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taten Island.  I have been in all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l five boroughs have plates down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construction throughout this C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day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are the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angements?  Because if they have not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very beginning, then some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of your rules and regulations lea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to be des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that you are short of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aybe you need legislation to ass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ness of such a violation. Becaus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ed a point that in the City of New Yor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xed use for everything - we hav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, we have it for residential, we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ndustries, et cetera.  So you a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olating communities away from thoroughfa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trucks are now and construction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on every side street, they are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that is a link to the side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, so we are not without that.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that your Department, your agency,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very, every violation.  I think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needs to be looked at, how do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violations exist or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ot have been initiated, and you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the phone calls.  They are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all over, and they are perpetuated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ce to hear a lot and have a dialogue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e sit here to really resolve someth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 recognized and we all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ness of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not heard how you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t.  You do not like the legislation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is problem, and I do not know,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anything that would really help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you do this in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OLOCH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Councilman Gerson identifie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, which is to some extent the fol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is work, will regard the fines that we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m as a cost of doing business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 amount is very, is very importan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get to, we will inspect every lo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 called into us and that we are notifi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do give out lots and lots of violation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extent that the entities that a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do not really feel it in their pocketboo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regard it as a cost of do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Who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if I can just interrupt?  Who contract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that are feeling that they can p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e, because it is a cost of doing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o much a contract but it i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It is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 --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entities, a large chunk o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ies that have infrastructure under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t is the utilities, it is the cabl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contractors that are doing wor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, and all of them have to abide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s of stipulations regarding plate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to some extent is that they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e h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guess just to go back to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uncilman Gerson had made, it is no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think the way the system is working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perfectly, it is more that the too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w legally through the existing rule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 us an ability to mak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s that I think your legislation is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s, and I would not dismiss raising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hand.  I think that is an important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, and I think that is something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gage with the Council in a dialogu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 have flexibility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rules to raise that fine threshol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something that we wa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ly. We would like to discuss with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can help make a difference.  Beca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d of the day, folks have to feel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cketbook, or else it is not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that we want i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owered to have, to pull in and have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utilities that provide the serv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so they are very much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tedly of exactly what their obligation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Community Boards d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hey have that kind of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ISSIONER WOLOCH:  If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ickel for every time that Vinnie had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tilities on this subject, I would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talk to them all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in dialogue with them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listening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OLOCH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look to something, I do not want to p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lame on them, I think that to some ext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It is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.  So, it is really spread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o some ext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All r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pinpointing to one utility or to an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ct is that you have to get permits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is responsible for issuing them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responsible for monitoring, and the fa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is a piece of the pie that are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rules and regulations.  That is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at we need to do is how do we 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minishing those violations so that they ge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ess.  They are not getting less and les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exploding throughout the City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 fair way to describe it.  And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ad, we always have dialogue with ou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sense.  The folks that are doing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and there is always more you can do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ere is more we can do to communic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ssage effectively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Wel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ight be able to work with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pull such a meeting togethe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ould hear very carefully exact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 in all 51 District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  Maybe you can be the impetus for pul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Can you?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logue with them all the time.  More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hurts.  You can never have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.  So we are always happy to t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at the end of the day it is to some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carrot and the stick and the stick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reflects is a big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one note on the SUV's and w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lagher had to say, I know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man that is proposing legislation to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V's, and I think they are looking to plac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ruck category of 6,000 pounds or mo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V's are not only blocking, they are a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treets.  I think that everybod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ing an SUV, because it seems like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smaller that everything has gotten big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really need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safety factor with this.  And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ay lighting takes away spaces, bu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corrected because the passenger car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een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streets are not as small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Greenwich Village, and some places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not many.  And you cannot see, the SUV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see north, east, south, or wes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has to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certainly, I can tell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banning them because they have rea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where you cannot cross the street,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cross the street with very limited 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others with carriages have a big proble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need to look at the whole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We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Mr. Chairman.  And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s, for your support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start by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one of the things I hate most abou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bureaucracy.  And reading the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find it hard to believe that DOT reall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ind a way to work at this problem. 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a long history, and I do not direct th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personally, of various letters going back to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gnibene, and before that to Council Member DeMar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reasons why, and we have heard just abo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under the sun why this bill will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each time we hear something, w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reason to show that they are wrong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at the last thing that w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s Office, was that the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pass this bill, is because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 would discriminate against certain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vehicles and subject the City to law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I just want to advise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could kindly bring this bac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s, that under the New York State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Law, it uses dimensions to defin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subject to the set of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want one example, Section 122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 VTL defines mobile homes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dth, length, and saying the structures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dy feet or more in width or 40 body feet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length.  Even Section 385 of the VTL lays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 width, height and weight restri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mong other things, it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ight of a vehicle from the under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re to the top of the vehicle inclusive of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ll not be more than 13 and one half feet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at was one reason that the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, and now I read your testimony, and I rea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, so let us go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the idea that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aylight intersections in order to make them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put them under separate and uniqu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how you said it, each one examines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each study, each intersection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 that they have to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if you were going to do 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mmunity, you would have to d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sections and hundreds of studies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wind up daylighting each and every on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any feet would you take up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lighting?  Do you have an answer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be approximately 10 to 1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 Usual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t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SSIONER WOLOCH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is about 1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 feet, we are not doing tha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 All we are saying is, folk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ze if you did a 100 spots just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day-lighted each and every one of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up two car spots in each one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amping our community and people would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park anywhere if you daylighte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those intersections safe.  So the answ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 not allow vehicles of certain heights to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intersections and you have the sam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ts available on the street.  Yes,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be difficult for my wife who drives an SUV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a spot, but so what, if it means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at is one issue that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, if I could just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OLOCH: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to us would be less that the driv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find a spot, the primary concern of w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 outlined in the testimony, is tha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prospective, the best thing you can do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perspective is to not allow anybody to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to give you an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over the past year and a half, we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54 requests for daylighting that wer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we thought that might be a possible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153 wer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t is a tool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throughout the City, and I guess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y the most important point is that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, safety is the overriding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point out that, and let me just re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, you know, that "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 where safety is not impair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would merely limit on-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for area residents, many whom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ad difficult of appropriate parking."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let you know that was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--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hy I brought that issue out, to sh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is no reduction in actual parking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a limitation in SUV's having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on an intersection.  And I venture to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243 different locations that you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urvey, that many of which would no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eyed if we put a restriction in that sai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nger-sized vehicles under five fee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park at that location, because then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, folks would be able to see over them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blem.  And, yes, our community boards re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ccidents, they react to different reque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, and they react that way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hat?  You cannot pull out into the str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SUV or a van or a truck that is pa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ner.  That is the problem.  We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light every intersection, what we hav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a restriction on who parks in and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sections, and that is the 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issue tha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to you about concerning how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d.  You know, let's see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mechanism for sanitation about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weep 18 inches into the street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Officer does not take out a meas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day and goes into 18 and finds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sicle stick that they like to summons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. No, they do it based on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Police have an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mmons and everybody has an ability to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raffic Enforcement Agents have an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ons, when it is 15 feet away from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drant, right?  I do not presume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es out with a tape measure and marks off 1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back or the front of the car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ation on whether or not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summons.  They have experience,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ame thing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lines.  If a car or a vehicle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parked beyond a certain poin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, right?  They make a judgement call on tha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 not think that enforcement really is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if it is an issue, I want to hear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 from what you might say, from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ing one of those examples, the further exam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sure that there are any opportuniti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 does not necessarily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ly right with fire hydrants, where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cket somebody because it is close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they do not walk around with a tape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probably other incidences where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ickets where in fact they were 15 feet aw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you are injecting one more subject of var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what Enforcement Agents have to do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OLOCH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 Department's primary concern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if a SUV is parked 14 feet nine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y from a corner and they decide not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mmons, that is okay by me because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would have an ability to view out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UV is parked all the way up in the 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cannot see at all, that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ons w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just like to say in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would love to have an opportunity,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in the past, to meet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nzano and any and all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the Chairman of this Committee,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it down with DOT and to recognize, that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asy to say no to legislation, but let's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o make this work.  Because every day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re is another accident.  This i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initiative, one that is long overdu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to act upon immediately. 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hear any more, I do not know, I jus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impressed with the objections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ransportation on this bill. Every one of tho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s nonsense and we can work throug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are missing an opportunity,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.  It is about safety and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we should have already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pportunity to do now.  So I am calling up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ook through the bill, come up with solution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will help the City of New York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will relieve a major proble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Council Members Sears' and Li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and Council Member Provenzano'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is legislation because we kno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in our area.  We live there.  We go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or, we drive in the streets, we see the ac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the local representatives,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we know the concerns, and I am tell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major concern, one that the DOT i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rve on, and should move forward in wor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olution with this Council on what bill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, thank you. Let me just say we agr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afety concern.  I think we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 on the safety issue, but we a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 down with you and the other members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brief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Liu.  Just a couple very particu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by the way, I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to increasing the fines.  I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0 percent.  I agree with you that that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way.  My concern is that relying on fines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t fully solve the problem.  But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not, you know, I certainly suppor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in fact, reflects the intent and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legislation.  If I sound frustrat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it is because it is so vexing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 is a frustration borne out of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for all that I know you and y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apable of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let me just ask you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you get a complaint, you send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, there is a problem; does D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w that it could send to fix the probl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is what we would want to d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would not be the best way to tr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afety issue in the most safe manner. 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who have done the work, who put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n the first place to fix it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useful thing we can do is take our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ed eyes, get them out there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, figure out if there is a problem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know about it, and put the squeeze on th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DO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y expertise within its crews to safely fa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etal plate on the streets that are subject to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isd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our own roadway repair responsibilit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people that in theory could do thi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this work that is being don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en by these other entities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se thing that you could do is send i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 to start taking the responsibility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uld probably, I think at the end of the d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ause problems than it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Typical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T, though, sees a problem, would you then cor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the area so traffic cannot go over th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NESCELKO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 there has been case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had my inspectors with their vehicl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ghts, stay there, just to make sure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go over it until the contractor show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reflective tape, barrels, cone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is yes.  We are not going to leave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ing me that you never leave the site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properly installed,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NESCELKO:  No.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is that if it is an unsafe condition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te has shifted and there is a dang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 will stay there until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What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erribly noisy but not uns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NESCELKO:  One of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ried is if we can, we have actually sh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e from 10 p.m. to 5 a.m., we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contractors put barrels, close that lan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 big excavation with multiple plates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situation and say, look, if we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e, it is not going to impact traffic,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ve one side of the road, you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head on.  So we would actually close off until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.m. when there is morning traffic and so th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go 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, and I would just suggest, and I am re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ar that, though, from my experienc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al or even typical of the case tha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ing a metal plate that is not properly fa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lane will either be automatically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or shut down in any other way, but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look to expanding that. But jus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said, that you need to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 to do the fixing that is all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, it would seem to me, to insure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dure at the end of the da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 the job, and I will conclude on this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n't it typical tha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al plates are installed not by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by subcontractors?  That is what Con Ed tell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time when I call them, they say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d out a crew to fix it because they hav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contractor, because it is the subcontra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NESCELKO:  Con Ed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crew at night, but Con Ed is the per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cord and the violation will go to Con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people who put in the actual plate,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ically a subcontractor or often a sub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NESCELKO:  In many times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tility companies would use a subcontract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called myself, Con Ed, and said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ere is a subcontractor,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, you are the permittee of recor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gets hurt it is your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But typically their response is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ntractor, is that not correct?  Initi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NESCELKO:  I wi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tee of record, that i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You w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hey do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NESCELKO:  As long as a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es out there, whether it is a utility compan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ntractor, as long as a crew goes out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as long as it is done, it is done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ypically the people who do i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ntractors, not the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NESCELKO:  They would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ate, and the contractor will ca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I just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like to, I know we have a time schedu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not want to pursue this now, but could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and review the possibility of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ay's end regulations that would possib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 to increase fines, get at the problem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omething that we could dialogue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, we are always happy to sit down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alk about any subjects, but we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your regulations are a matter of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ance of regulations, they are not cod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ve code permanently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SSIONER WOLOCH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DO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in the Administrative Code pres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set is not in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All r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want to consider if that would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also.  Anyw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a couple of ques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 to the plating, after hearing tha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unit that goes out and inspects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ted sites that are open, are they actu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gular run, or this is done if they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a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NESCELKO: No, it is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.  Each permittee takes out a permi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, the inspectors would get that in their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ey would just go out, whether or not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.  So it is a routine, the inspect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out and inspect the jo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ors go out and inspect every job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, that is permitted, to see if this p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s place, and that is documented and w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o when these inspectors go out, w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cumentation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NESCELKO: We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in our office that everything i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a jobsite or if a violation was issued. 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job sites are required to be pi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 Ri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es that are required to be pin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NESCELK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be skid proof, they are inspect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NESCELK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is brought back and is docume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spection took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NESCELKO: Right and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e permit passed or not, the inspectio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, if we do get a complaint, we will als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upon that, how many inspections that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, that have come back with violation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mount from last year and the amount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mount of fines that were levied and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ines that were coll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NESCELKO:  I could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 of summonses issued to steel plat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as the fines collected, that is ECB.  W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84 summonses for plates not being secured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'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ne-hundred and eighty-four summon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NESCELKO: 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 --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NESCELKO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onses, out of the 984, how many were repe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NESCELKO:  I do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different finding for repeat offe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NESCELKO:  ECB 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repeat offender, but the issue t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ould first wait for the first summo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udicated, and that could take 60 days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tinely do, if we do not get cooperatio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, if they are getting a $400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and the condition is the same tomorr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get another $400 summons unti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long does that continue?  Is that each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actually in violation that they are 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NESCELKO:  We could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day and issue a $400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een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NESCELKO:  In some cas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gone out and it has taken more than on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can assure you, that the contra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repeatedly to get a crew out there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you stay there until it is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ctually have in your possessio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onses issued, the amount of repeaters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ave the amount of those who deci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relict and deadbeats, as well, but continu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d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NESCELKO:  W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eople who are actually viol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ously refused to adhere to your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permits are continuously issued to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do the same type of work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sking if there are examples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perly fastened plates where we give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never, never do the repairs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ppens.  I think evidently, and usually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, they will respond and they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, if I went to you and asked for your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r records would indicate that you have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nders who have violated this regulatio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sed to pay any summonses, but are contin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d permits, is that a correct stateme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 exists, that they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d permits, that you have done that or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do that?  Is there a policy that say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a repeat offender of this, we will 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ermit; do you have that in your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NESCELKO: We'll have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ook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hat happens here is that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I represent, I do not speak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but there is a continu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, for the first time you are tell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did not that someone actually com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spects, because I just thought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sometimes they are lying all over th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just fly all over the place, so I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the assumption, and who too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of even moving them back in pl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them down, we have situations like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happy to find out that there is a un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will go out and in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ly, I would like to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people who are repeat violators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, and how, that perhaps this Counci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ok into ways of eliminating the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decide that they are going to skirt the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regard that and continue to ha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I am going to finish up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I just have one question.  In these 9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onses that were issued in these sites,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sites been a part of any litig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 as it relates to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, in terms of people bringing a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he City of New York, and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ion as a City, as joined in as a part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it with these contractors out of these 984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issued, have people actually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IONER WOLOCH: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at information with us.  We could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into it.  I would imagine that since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past year, it would not have gotte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, that poin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 Oh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to file a complaint.  There is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 in terms of filing a complaint, otherw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e your right in standing in terms of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 like to know is that out of these 984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issued, are these people, are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filing a suit based on an a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brought about by a contractor with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ted and brought into litigation?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SIIONER WOLOCH: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look into it.  Again, I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ind you that, again, most of the work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done on a contractual basi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.  But the City stil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ability, jointly they have liability.  S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saying is how, and have those litigation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nd hauled them into court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984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 WOLOCH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into that and we will get back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I would hope that we can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because I think that is importa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e are allowing these repeat offender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talking about tort reform, then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 state that we have and that we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, that if we are not correcting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we are paying out damages to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part of.  I would hope not, bu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like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follow up in collecting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l set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y of the point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 or the questions I had were already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Council Member Gallager, but t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items that I would like to either b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sk you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alking about case by case onc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unique characteristics of eac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section.  You told Councilman Gallagher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ve him a number for the amount in Queens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number for the amount in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get back to you to get a comparabl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just happened to have that number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my experience that when we do subm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section for such a research proje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t turns out to be, and this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izes our Borough Commissioner in the Bronx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bsolutely fantastic, but he can only go so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nal decision on these must come from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has been my experience, and I have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uncil and 19 years prior experienc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 of Staff to the prior Councilperson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evidence of, you know, 20 accident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s, and it comes back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hen we are talking about c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, for that reason, I do not think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.  For many other reasons,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ll work.  Again, it eliminates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certain situations where it would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nstance, on my corner, I repeat agai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these "no parking from here to the corner"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n in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repeat something I e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y opening statement, that I, it has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, particularly with DOT, that the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hings and view them with a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ity, and you and I have had this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 personal basis. And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s, there definitely are in m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, and probably more so in other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, again I, there is no one here t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, but I think Staten Island ha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to the one that I have and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, and I think that these should certainl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think of Manhattan it is kind of l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ce and neat, there are blocks going this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s going this way.  It does not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, it does not happen in Queens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in Staten Island.  And I think we hav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kind of mentality when we ar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one suggestion and thi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ne piece of legislation that I introduc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my C Summons Bill, which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testimony on, but of course they li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and they did a pilot program.  I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incts throughout the borough, they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ed that the program be initiated Citywid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suggest that possibly DOT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doing this as a pilot project. I do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f that is feasible, but I would lik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ould sit down and discuss it as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, maybe in certain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 A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ed earlier, we do have safety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articular proposal, but I think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ment that there is a safety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-lighting, and we would be happy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nd talk about ways that daylighting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more effectively in your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.  We are happy to sit down and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that, but also, I think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shing daylighting is not really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in our districts in our boroughs park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mium and we all are, you know, saf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most, but there are lots of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bility is the issue and the visibility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at creates the safety factor.  If you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visibility, the safety factor disapp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the Police Departmen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to testify, you spoke for them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issue of 15 feet is really moot, or fiv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five feet tall, those that know m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bout this tall. I do not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y SUV in the country whose height is below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t, so I think that, you know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SUV's, they are much taller than fiv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if a vehicle is pa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ner it is usually two, three f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, so the Police Department does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er themselves with getting out their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, because if an SUV would be on that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violating a law.  So I think their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gument just sort of disso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again I, you know, am adam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pursuing this bill, this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ill try and get as many sponso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as I can.  I am hopeful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last hearing we will have, and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Chairman, for having a hearing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fully there will be another one and we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ou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Provenzano.  We have one final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-up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in your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, is there a time frame in which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ty, whatever subcontractor, but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, is there a time that when you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that it must be completed?  Because if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not have to reissue summonses. 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, as stated earlier, you know, they pa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is the cost of doing business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some very strict rule, and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re is, that is why I am asking, you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y are incompliance with that, have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ssue those summonses. There should be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me within your own rules.  If not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ome things that are coming up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ly could help your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NESCELKO:  It i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 with the steel plates, but when we ha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, we will tell them you have thre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four hours to come out and make it safe o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give you another summons.  And w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, the majority of times, they will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ill fix because they do no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summons.  We do find good complianc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written in the rules, it is an internal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Sinc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abiding by rules because of th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you could consi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f they write this o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st of doing business, they could go 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either get somebody to do it, or realiz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have to get some other kind of plat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e they put in.  Many of these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ved, it seems like they are just standard pl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they have the problems because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elf is not a standard street.  So maybe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ink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 something we can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it is after, Councilman G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ed, now if it is after business hou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s then?  Like what happens with the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o'clock in the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NESCELKO: I have a night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 night c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NESCELKO: We have inspecto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, too. We do get complaints at nigh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A lo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you get a lo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NESCELK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f there is opposition in legisl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see how it could be appeased by what you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ngthen your rules, and maybe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n could be enforced by other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 something we can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ank you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loch, and your team, for coming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ing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NER WOLOCH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the next panel of witnesses to join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 table.  John Banks from Con Edison and Cos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annicco Keyspan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they are preparing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us welcome future or potential futur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.  They have a few year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come from Council Member Diana Rey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and Council Member Reyna i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Council's Committee on Transport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come our distinguished guests from PS 18 and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32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Please proc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yourselves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IN:  Good morning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know me that I am not John Banks, he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and he sends his apologies ahead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 the testimony for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my name is Andrew Ch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Manager of Government Rel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olidated Edison Company of New York, Inc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this opportunity to express Con Edi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s on Intro. 226 and Intro. 2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let me begin with som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s about our service area.  Con Edison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ity, gas and steam to over 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mers in New York City and Westcheste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an area of approximately 660 square mil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tal population within the service area is 8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and we provide electricity t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00,000 commercial and industrial custome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rder to provide thes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 Edison maintains almost 90,000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ground electric cable, some 4,200 miles of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s, and over 100 miles of steam p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outset, it should b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share and support the Council'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s to minimize nois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activity and we strive to carry 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 with minimal inconvenience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putting the safety of our worker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ve all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 Edison employees work 2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, seven days a week, performing a vit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customers.  In doing so, Con Edi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d some 32,000 street opening permits a yea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 emergency restoration, maintenance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work on its energ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permits are issu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Department of Transportation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T, which governs excavations. 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T's Highway Rules and individu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pulations dictate the way we work in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cluding the maintenance and control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hours that w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ighway Rules already cov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issues that Intro. 226 and 269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.  Section 2-11(e)(10) of the Highway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1.  All plating and decking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permittee shall me made safe fo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/or pedestrians and shall be adequate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2.  The size of the plate or d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ll be large enough to span the opening, be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d to prevent rocking and shall overl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ges of the trenches and openings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iciently ramped to provide smooth ri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3.  All plating and decking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stened splicing, countersinking or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ed to prevent movement.  Where def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more than 3/4 inches, heavier sections of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decking or intermediate supports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can be seen, the existing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Highway Rules virtually mirrors the p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ecking requirements offered of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s.  Thus, as a matter of current practic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d of the day an excavation is p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rdance with the requirements as set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way Rules. However, there is no gett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that field conditions are often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gest factor effecting how well plates are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main secure.  Placing a heavy flat steel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what is essentially a curved surface is no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sk, but our crews secure to the b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s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noted above,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tros virtually mirror the current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 for the proposed requirement for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ise when driven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us,  many of the practice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Intro. 226 and intended to reduce nois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lready being implemented at street exca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such, the Intro's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 to minimize noise is in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atic, since the actions proposed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ise are already covered and in practic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highway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ality, unfortunatel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ess excavations are barricaded and traffic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excavation, or trucks and buses kep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tes, street excavation work will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s make noise regardless of how the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e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ide from this problem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additional issues that raise seriou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Intro. 226.  The first involves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an agent designated by the permit 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zed to perform the project to superv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y the proper placement of plating and de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excavation project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ed by company forces or contracto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vised by personnel trained in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practices, safety and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quirement to have an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y the placement of plating and d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necessarily goes above the responsi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w leader and unreasonably imposes a liab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dividual that is a particularly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den especially in today's litigiou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matter of law,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do and should demand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compliance.  We do not, however, see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 this additional requirement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cation into this regulatory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 Edison, for one,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ing the excavation projects us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practices and abiding by all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having on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ying an aspect of the operation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ly liable for that certification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lead to greater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has an inspection program and if an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 non-conformance, they are issued a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Request or a Notice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practical matter, many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oose plates exist simply because we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ware of situations where plates shif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thus potentially creating a noisy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 rules require that sig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ed at excavation sites with a phone nu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to direct complaints, including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ers can als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-800-75CONED, and we do respon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.  Encouraging new and alternative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otification to those entities excavating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address part of the targeted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concern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226 is the proposed penalty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"Any person who fails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of this section shall be lia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y in the amount of $250 for a firs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very violation thereaf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shall impose a fine in an amount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mount of fine imposed for th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eding the viol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unclear from this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e "any person" as stated in thi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eant to include an entity such as Con Edis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ividual certifying the excavation. I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, it should be noted that it would only take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to reach the million dollar fine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ssume the intent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 specific and double the fines for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at a particular location and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n so, it is our belief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Highway Rules provide a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 mechanism in deterring viola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sition of a new fine structure is not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nclusion, the exist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epartment of Transportation Highway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ingly satisfies the intent of Intro. 2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2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currently drafted,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add confusion and costs to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producing a likely benefit to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 Edison is committed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 and economical energy services for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ike the Administration and the City Counci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and improve the quality of li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 our views with this Committee.  I will b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anni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IANNICCO:  Am I on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morning. My name is Cos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annicco, I am here representing KeySpa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very of New York City.  I am the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rnal Liaison for the Gas Business Unit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sh to thank thi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for the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on proposal Intro. 226 and 269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begin with a brief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cope of Keyspan's service activi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 of our New York City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Keyspan is the largest distribu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al gas in New York City.  We distribut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s to over 1.1 million custome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 of Brooklyn, Queens,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Gas Business Unit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 Area is responsible for constru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ing the company's underground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ion system, which consists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,900 miles of mains and 500,000 services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ervice terri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Keyspan employees are well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ighly skilled to perform the work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vering natural gas.  Our oper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ed in full compliance with all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, State and City laws and regul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d by the New York State Departmen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, as well as various agencie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Keyspan is committed to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of life of all New Yorkers and our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is and always has been safety. 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ork cooperatively with the variou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including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way Department to facilitate traffic f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 noise, improve the safety of vehic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destrian traffic and generally improve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if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read Intro. 226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ave found that the proposed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 in relations to p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king during street openings nd excav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with some differences, already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Highway Rules under Section 2-11 (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4ii), and the rule as it is currently writt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er then what is proposed by Intro. 22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 I believe it achieves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amendment with no revision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pany is concerned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 inconsistencies between the proposed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Administrative Code and the exist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Department of Transportation Highwa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will result in confusion and discrep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enforcement within th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fore, we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amendment to the Administrative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 to plating and decking, Intro. No. 226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 with the existing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Highway Departmen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gard to Intro. 269,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rs to be consistent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Transportation rules,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no commen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onclusion, we again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and this Committee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esent constructive input to in relation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we have some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I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stated that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within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tisfy the intent of what we are all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may achieve the intent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ach the objective.  There are two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s. And the objective is to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 do not continue, to se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tified in a very short period of tim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ing what you have said and probably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be better coordination between you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OT so that the intent and the objecti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ed simultaneous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IANNICO:  Maybe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 first speaking Keyspan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ay that, why the objective is not rea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violations continue and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. It is not to eliminate, not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certainly to reduce enormously the im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ies.  It is not a money raising th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, you know, like that clear so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these fines being incr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.  The objective is to reduce the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how it is not working.  So where do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it is not working and what can be don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functio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IANNICO:  I guess let me resp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speaking for Keyspan.  Firs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we share in the issue.  We are concerne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oncerned because inasmuch a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in the City gets a complaint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customer complaints that we are ver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about and we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o have a very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 with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ly.  We work with them very aggress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ize and reduce or eliminate the problem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eard earlier testimony from the Depar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respond immediately, whether they are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 or noisy conditions.  I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sit here and tell you that within the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ome cases we do.  Within the hour lit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 to correct the situation when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made aware of it, but it doe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lso, and I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for my peer here, Mr. Chin, but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years worked to eliminate the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developing new technologies, okay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something I didn't hear earlier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appy to engage in that, but that, you hear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testimony where increase in fine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the answer, we cannot rely on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do not take it as a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, not in this financial environ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oday.  We take it very seriously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ded countless hours, effort, money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reduce our costs, as everyone else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, and we all know what the situ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echnology is may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s and maybe to go to your point as to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not working, and we have looked at tha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 at different materials for plat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size openings.  Obviously the anch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hod maybe we ought to look at, we can pur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than we have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ght now, as you hear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Vincent Manescelko, they are pinned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iven the amount, volume, and size of traff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, in all the boroughs, not just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ll the boroughs particularly, 18-wheel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6-yard concrete trucks, it is the equival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 size locomotive going over that plate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literally have to -- it has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adway to keep it from moving, just a s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bration that occurs.  You can imagine the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acting on that plate,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ment that it is ca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t is not an easy task, and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n was saying earlier, especially applying a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te over a curved 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 has to be other app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certainly looking at them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them, we are trying, there is no sil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llet yet, we are not going to give up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continue to try, but technolog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be part of the answer.  You can fin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eath, it is not going to 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in this cas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estly believe, sincerely believe, tha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be the answer here, because if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believe me, every one of them, the ut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tractors alike would certainly do it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want to increase our customer complaint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us money, that rework costs us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l work to go back when we get that c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go back, that rework is very, very cos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something that we do not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I can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and that is a good clarification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ther question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ntract to do something and they are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both companies, and when Community Boa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called, and this is throughout the C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bcontractor that has been responsib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ell you it can be weeks and week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ntractor from Con Ed or ever, how do you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IANNICO:  I think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again from Vincent Manescelko earli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as right on the money with it. 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 holders, we are responsible, we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ne calls, we respond.  It is our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ither send our own internal forces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ve the problem to fix it and correct it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our contractor to respond in the sam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ner that we would.  We control it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and held accountable for 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Transportation.  We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the summonses when they are issued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ell you; and that is, we have off-hour crew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there was point made earli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off hours as well to respo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I se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IANNICO: -- To correct it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IN:  Let me speak for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at Con Edison.  We do have off-hour crew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eyspan and we will respond, but we als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deal of many contractors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 responsible for the work there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leave if a situation is unsafe.  If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all, even if it is contractor for excav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end a crew out there to make it saf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be involved just barricading off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ing traffic off of it.  As you know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tes are very heavy and you send a crew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they have are a couple of bars an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ledge hammers, you know, I could not mo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tes around too much.  So we may jus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safe and have our contractor come back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permanent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ar as the statement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 of business, these violations, at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ison we do not take that attitude and I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have our staff meeting and executive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amount that we pay for violation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hrough the roof, and the point is well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operating people that viola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ptable.  And not only from the financia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view, the bottom line, but as a good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 that we do not want to get these 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plaining about the way we work.  We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do business that way, and we will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things that we may d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, is better ways of communic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to file complaints directly to us. 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well with DOT.  When we get their cal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spond.  The public can call our 800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, we will respond to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signs that DO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post at every excavation, has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.  Call that phone number, that i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responsible for that excavation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from a qualit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point that may be a quicker respon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pointed out, that this is a very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to put a flat plate on a curved 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wedge them, we will ramp them, we will 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and you get that first tractor tailor o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it starts to loosen and get that seco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moves more and before you know i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are bouncing, so we'll go out and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It would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time frame is very critical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are filed, because I think ever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s that the City goes through a great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ertainly your companies, the cables mo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and we know that.  We are very much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llenges that DOT and you have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day.  What I think is a big problem i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me in which these violations are corr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re would not be need to follow up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be on top of your subcontracto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appears to b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issues, is the time, and not having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 days or ten days, you get the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51 Council members get the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why it is a Citywide issue.  It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that I think you need to really addres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but I think you need to take that bac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nd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HIN:  We respond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as the manpower allows us.  On th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ift we have limited crews and if we hav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, of course, we are going to add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ing service.  We will address the probl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 as possible, but what caused the p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ift in the first place does not change.  We ma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here, correct the problem, respike the 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more tedmack (phonetic) down, put more wed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nd the trucks keep coming over 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day we have the sam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e mentioned in 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ide from just barricading the whole exca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ing traffic off, it is an ongoing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thing to do.  I am amazed tha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ws the way it does with al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ing in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ANNICCO:  I just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we do have a time requirement. 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DOT, as you heard earlie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get that phone call, particularly for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, they are standing by, they will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requirement.  They will tell us we exp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within the hour or you will g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.  And again, particularly when it is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, it can be Traffic Agent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in uniform or DOT Inspectors stan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tect that site. Whether that is an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, even on a noisy plate they will ca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ell us to get out there within the h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hour and a half or the half hou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tter, a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ey do, I do no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we do not,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does not, they do try to impo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as we all can, an hour restriction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restriction on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rs.  And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  You know, Mr. Chair, if only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ched testimony, we would be a lot quiete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uld not have to be here this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first say tha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of the testimony which you both have deli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know, and just from my experienc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familiar with Con Ed, but I am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ar with Keyspan, I know that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ilities, as well as DOT, are capable of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ing heroic feats, literally. 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n Lower Manhattan, that is the Distric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what my frustration is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is bill is trying to accomplish i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ame level of immediacy, of exigenc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veness, of heroic feats, if you wi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 of the noisy metal plate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tends to get, from my experience,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ift, that maybe you do not consider, or DO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utilities don't consider it as a "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", except to my most recent complai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nior who is literally sick and made sick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stant infliction of this horrendous nois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a heart and pressure condition, it was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  This is a very, very seriou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tifying it will not only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, it will enhance safety to the individua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disheartened to hear people say,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is, you know, when it is fixe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comes the next trailer, or the bus,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my experience, without ex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I can spend all my time dealing with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tes, but I cannot do that, but when I d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articular metal plate, and we finally d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xed, it is fixed.  We do not have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hour or two later becomes unfixed,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ed out to be the case that upon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ation, and I am sure there is one, tw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percent of the time when you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ional circumstances, but in my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a plate has been properly installed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fine fo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 is a preference, jus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very brief questions. And Mr. Iannicc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read it.  I welcome your com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, and I would welcome any follow-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 deliver to my office, I'm 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this Committee and to all of us on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ow we in government can spearhead and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f an application of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in this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fear that too often in our Cit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policy does not demand the most up-to-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of technology.  We do not us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ly to address public policy concern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welcome that comment, and I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any follow-up, and you know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about using best efforts to minimize noi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language we come up with can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e and to require best available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st available technology is something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on phrase throughout regulatory sche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ruly welcome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ite you to follow up on that, and do 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ny further comments at this point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 of better technology is available now or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vailable in the very near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IANNICCO: I wish I coul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ow but it is certainly something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lore further. As I mentioned earli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, we are constantly looking.  You have t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no other reason, to improve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duce costs.  This is someth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ed at, different materials for plat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 different anchoring systems.  So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at, we need to really focus in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we can work together cooperatively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along with the Department of Transpor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what is available out there, you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test available technology and what i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I have to say it that 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effectiveness is always an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IANNICCO: It is something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ish I could give you more specific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IANNICCO: Bu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ies out there that might be worth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Mr. Ch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IN: We would be more tha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join with the City and Keyspan to look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.  I think we are on the forefro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research and development and we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happy, in fact, we have partnered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past efforts and we will be more tha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Well, th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look forward to continue that and think al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ways in which government through either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I hate to use or the bring up the idea, bu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s or other incentives or other way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e best, the exploration and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possible technology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last question, and I hear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, and the DOT's points, about the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the fact, and that is precisely wh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focus on a system before the f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 the necessity of the weighing of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guess, two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one is -- well, one question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ng with the system that demands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ability?  That demands that there be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not burden but some basic check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to assure before the crews leave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certifies that it is done right.  W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wrong with asking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ANNICCO: 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it in the way that you suggest.  Tell u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ANNICCO:  I do no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nything wrong in it,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technology.  You know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lying premise here that it is not being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not being done properly.  And we overloo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maybe there is a root cau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and it is not the question of not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s or not doing it, because we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want to get summonses.  I am not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is perfect by any stretch of the imag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maybe what we have over looked is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blem is that the current system is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streets today to the current anch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. You know, to hold it down, given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ize of traffic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you take a ten-foot long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te, and you can imagine the flexibility i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put an 18-wheeler truck over it or a 16-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mp, concrete truck over it, can you imag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exibility, the flexing that occur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load on that?  And the force coming bac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anchor that with a two foot pin into the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will bounce it out.  And I do no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happen with a pin that big, bu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agine what is happening, the dynamics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rring there.  So, that is why I suggest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, for one, are doing I am saying,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summonses, we certainly do not want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, we certainly do not want to do re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very costly, and we certainly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, we spend a lot of time and money and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the City properly to improve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ife in this City, we certainly do no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f that, but we need to look at way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I 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you sold me on that 100 percent.  But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r. Chin, I want to hear your answer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am just asking why we cannot do both? 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either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did not mean to im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ny maliciousness, or that it is mo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not not done.  Let us say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it is done properly, and by your two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100 percent of the time, it i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n-of-a-guns who ten percent of the time d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right.  But if we can get at that ten perc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, Council Member Sears sai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d throughout the City galore and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ll the reconstruction that i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e next years, it is going to proliferat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if we get a ten percent through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istence on internal accountability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 big difference to the peopl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IN: Councilman Gers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problem with accountability. 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, Con Edison, we are the permit ho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ould take responsibility for exca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wanted to bring up,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at by having an individual certify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on that individual certain liab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that was not intended or maybe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not have.  You know, when we send a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 out there to do excavation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te, his job is to do that excavation, repai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correctly, and do it in a saf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ance with regulation.  Bu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certify, that places kind of an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ability on him, that I do not think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ded for just a worker.  We as a corpor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ut there, we are the permit hold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, no doubt about that, bu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 we think that was not intended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in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tent, and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could certainly, Mr. Chair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o the language and clarify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at constructive input.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t to have some kind of a mechanism sign-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 without putting an unfair burden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s I presume in other safety measur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levator inspector who when he fixes an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o certify as a proper sign-off, you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itials on the old elevator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es in the building that it was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is was done.  It is just a che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ance and to make sure, so we are going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uys fines and complaints. But certainl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the language and adjust it to take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in, how many hours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 can you commit that Con Ed will see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 noisy metal plate is corr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IN:  I do no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 is.  It depends on our workload th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on the off hours we have certain crews on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is usually our gas operation crew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and address these things, and if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y, we will generally take it through ou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and they will go to the workout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hould respond within a matter of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s, but if we have an emergency that nigh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able to get i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tell you, I think that Helen Sears is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rk, as she usually is, the tim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ment.  I can tell you from my experience with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, I have been told that, well, because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ntractor who has to do the fix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not be able to get to the sub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is after business hours, that m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have to go through a whole night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gs on.  So maybe we need to look at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ixes a tim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IN:  We will have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w go out and look at it, even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, wor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d I interrupt you M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ANNICCO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 Chair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rson, and thank you, gentlem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us with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Next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is Eugene Kelty, the Chairman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7, and a distinguished Chief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morning, 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ELTY:  Good morning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mbers of the Council.  My name is Gene Ke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Chairman of Community Board 7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unity Board 7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st boards of the 59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talking about Intro. 586.  I a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been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rea that we cov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covers, is Bay Terrace, Colleg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chhurst, Malba, Queens Borough Hill, White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rtheast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egislation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s with the area of Flushing, specifically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in Street and Roosevel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 to be one of the largest transportation h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ity of New York.  At this locatio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3 bus lines, the eighth largest subway s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ng Island Railroad Station.  It is als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rgest retail districts in the Cit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 away being a super police district.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, the people and vehicles are moving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is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as far back as 1989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No. 7, has been dealing with he overcrow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Main Street and Roosevelt Avenue. 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legislation is for Main Street, I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remarks to this location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Community Board No. 7 used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to four multi-agency task force oper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Affair problems in the downtow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of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, 109 Precinct's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, Parks Department, Sanitation, and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mmunity Board No. 7 would take three d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sweeps, usually Thursday, Fri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weeps were done to take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 Consumer Affairs and 109 Precinc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 and/or confiscate items that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layed illegally, and in some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chandise was taken from street peddlers wh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ases it was the stoop lot stand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ing past their permits, had no permi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ed beyond the scope of the permit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attachment number one, that is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 article, I highlighted the area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that the 109 Precinct was loading up waterme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rticle says that the raid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Queens Farm at 4201 Main Street where cop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45 watermelons, were being stored on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ing pedestrian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"This happens all the time"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ushing resident Jeff Lyons, as he wat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d, "this store is not the only one fou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were various othe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ver the course of many years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7 has been identifying and trying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ce.  I listed four of them that were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rea, Blue Star, Red Apple, Garden Far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 F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buse was so bad that I made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d sheet with various categories and ever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go down to survey the community area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as happening in the downtown Flushi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Item No. 2, attachment No. 2. 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put the basic stuff, I put a store's na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ddress, I had four-foot limits using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ates, unlicensed display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ttached several old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cles that address the problems with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estion.  Those articles, attachments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, from the Queens Tribune and the other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New York News Day.  I also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areas in green that I thought might b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ttachment three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-hand corner, that one, it says, "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, the task force" -- by the wa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s, this is your area, Jackson Heights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the task force dismantled a display of bicy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cycles and scooters that were being strung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signs and telephone poles by a vendor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produce vendor was hit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cutive days where his merchandi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scated and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egislation, these articl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old, but the problem is still the s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unded by the ever-increas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estrians and sidewalk, new sidewalk stor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egislation before us n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step in the right direction. The Boar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 by limiting the sidew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that some revenue may be lost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 merchants are now on the same even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, and that the end result will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s will not have any impediment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destrians won't have the ability to circumnav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e obs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unity Board No. 7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s that the legislation be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heartedly suppor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lty, for taking the time out to com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at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question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good to see you again, 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LT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is very key, so it is not jus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ne community, it is really spread throug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going to see how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ded so that there is a lot more strength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rticularly one of the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must happen in Flushing, because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, I have seen it in Manhatta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s, as well as mine, that also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ing goes on, on these sidewalk obsta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they be, plants or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L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And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we are talking about West Nile Virus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ther stuff, we end up with little pools of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and they are never clea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LTY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bill has to be looked at as also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, as well as well as it is a safety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space that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Mr. Chair, I think that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look at that, because I step in mor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ny borough, and it is not swept away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these little idle pools, and i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ealth were to come, they would get som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 violations, cause I have walked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district.  And that is the par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hav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LTY:  I would hate to hol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 for that, but it is not a bad th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g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not vo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LTY:  Okay.  But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at I know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, because Councilman Liu had the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ried a new initiative with a scoring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area by the curb line and trying to g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o not build up any impediments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 that area and it will be moving alo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ey already have a pilo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e Commissioner Iris Weintrab wa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we did a press release with the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seems to be working down on one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48th Road and Main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we had a terribl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ELTY:  So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rporated in, that might help the health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ears. And, yes, several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lso looking at the same kind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place the same restri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hibitions on the sale or display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 in their district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Chairman Kel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next we have Michael Demm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peaking on Intro. 60, and following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ma, we will have Howard Dunn and Vito Coluc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 on the proposed bill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ment of sidewalk flagpoles,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ment of flagpoles on sidewalks.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official agenda, but nonethel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hear your important comments about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ichael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 DEMMA:  My name is Michael Dem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-e-m-m-a.  I live in Lower Manhattan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with the Transit Authority,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them in this matter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ncern with the Intro. 60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15 feet off the curb lines a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ners.  It is unfortunate that we can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 program throughout the whole Cit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with one neighborhood they need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s and all that.  But I am looking at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's point of it, the pedestrian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articularly.  So, there are many cur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sswalks where the car is allowed,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er cars, other than SUV are right on to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osswalk.  So, it seems that folks are crow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type of cars that are just right on top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, between DOT representative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ere who wants parking and who wan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way, it is a difficult choi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not know how you folks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day in trying to make decisions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arking on top of the crosswalk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mandatory, and made the exception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catchbasins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corner, I believe they should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for cleaning at will.  I took some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so maybe it could be helpful.  Also,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, it is individual intersections are lef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, if it is determined that it is too crowd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intersection, but being in the City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anhattan, there are quite a number of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this parking and taxi cab driv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uble park in order to let their passengers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ith children and things of that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ing buses,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aybe what I have in front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helpful to make decisions in the futu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done some community work on 14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th Avenue, I knew it was essential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meters were removed in order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itation sweepers to get in throughout the 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, and just for turning vehicle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tures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et us see what else?  Va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a van right here, as well.  And right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Hall and Broadway up on Murray Stree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gular passenger vehicle, it is r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ss walk, and the car does not seem to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just walking across.  I mean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ce if there was a little more room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nother photo here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and Duane where a normal size car is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rosswalk, and there is a turning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and he is having difficulty turn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that could be helpful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we have the vendors that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rs on the corner because it gives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shelter from the cold, the no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.  So if there was not a car there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want to stay on the corners in the fash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, okay?  And that is about it.  I just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ould be helpful for any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as far as these plates g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e supervisor in charge, those thing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iled down, period. I mean, not thi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for them to bounce.  I am a trades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 easily be bolted down with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lts. I have never heard of such sill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es on here with tha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Thank you, Mich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EMMA:  You are quit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Our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oward Dunn and Vito Colucci.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UNN:  Thank you, Chairma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lowing me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fortunate, we were prepar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s ago for this hearing, it was cancell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advised that it was on for today, 279,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formed that it has been cance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 had a business personne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to Colucci, who is a gentleman tha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onses a year and a half ago. He took ti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his business today, spent four/fiv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here and going home and was not heard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peak on behalf of him that it is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getting, and I will be brunt, a run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as been going on for at least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f, I have contacted you and other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ponsored our Flag Program and now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able to be speak about it. I brough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 of the flag cut in half just to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at it wa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bring it in again,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, but we would like to move it.  It is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merican people, our citizens and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serving overseas, our service peopl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hat flag, they are fighting for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what we are doing as veterans,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lag to be on the avenues, merchants a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t, a small nominal fee, plus residents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annot put it out because of this stu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 and that DOT personnel that g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onses out in Brighten Beach (sic) area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 fight against it and try to ge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which has been written up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 And that is what we would like to do and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st, because Fifth Avenue and Bay Ridge from 6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out to Verrazano Bridge, their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completely finished by November the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are very interested on getting these fl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on their Avenue again, and we held off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we go by the guidelines of the DOT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regulations are.  We have been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along, keeping them lined up with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ers or anything so as not within or beyo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bility of being recognized and a safet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unting them, for the safety of our communi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us keep in mind, our men and women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fighting for our country and this is a da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since 9/11 to keep that flag off the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nnel 2 had a program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days on television, going arou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sking the merchants or residential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have an old flag out there?  Why not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?  Some gave them a hard time, Lou Young --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, I am sorry, and he had been gett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and he had a bad response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 And he is getting good results and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it, but if I have to bring dow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 and the newspapers, I will do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ke to Ralph Penza today, he is awar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nel 2, I will be right in touch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feel that we are getting a run arou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 have sai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certainly do not want any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ons against people being able to place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es with the American flag on our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OT does have some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legitimate concerns about the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why we are continuing to work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ogether a bill that allows peopl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veterans, to be able to proudly display fl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t the same time allow DOT to keep th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UNN:  As of today we have 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nel, military personnel, killed after our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supposed to be over, 117. How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over there?  I sent many flags over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, I mean the people in the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ing a flag.  We took it on ourselves,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ney, and was very glad that our soldi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here fighting and they wanted to displ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ag, not for our country but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dom of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sir.  And thank you all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  I apologize for the mix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U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ere b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this meeting, this hear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Committee on Transportation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adjourn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ANN EMMER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ANN EMME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ANN EMMER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N EMMER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26:00Z</dcterms:created>
  <dc:creator>humdelfr</dc:creator>
  <dc:description/>
  <dc:language>en-US</dc:language>
  <cp:lastModifiedBy>humdelfr</cp:lastModifiedBy>
  <dcterms:modified xsi:type="dcterms:W3CDTF">2003-12-10T20:26:00Z</dcterms:modified>
  <cp:revision>4</cp:revision>
  <dc:subject/>
  <dc:title> </dc:title>
</cp:coreProperties>
</file>