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51 (Res. No. 8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7020" w:leader="none"/>
        </w:tabs>
        <w:autoSpaceDE w:val="false"/>
        <w:rPr/>
      </w:pPr>
      <w:r>
        <w:rPr>
          <w:b/>
          <w:sz w:val="24"/>
          <w:szCs w:val="24"/>
        </w:rPr>
        <w:t xml:space="preserve">MANHATTAN CB - 08 </w:t>
        <w:tab/>
        <w:tab/>
        <w:t>C 150248 ZSM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4"/>
          <w:szCs w:val="24"/>
        </w:rPr>
        <w:tab/>
        <w:t>City Planning Commission decision approving an application submitted by the Hospital for Special Surgery pursuant to Sections 197-c and 201 of the New York City Charter for the grant of a special permit pursuant to the Zoning Resolution Section 74-682 (Developments over streets) to permit the modification of the lot coverage requirements of Section 24-11 (Maximum Floor Area Ratio and Percentage of Lot Coverage) in connection with a proposed 3-story plus mechanical penthouse enlargement (on floors 3 through 6) for a zoning lot generally bounded by the U.S. Pierhead and Bulkhead Line of the East River, the center line of the former East 7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treet, a line approximately 417 feet east of the York Avenue, and the center line of East 7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Street (Block 1482, Lots 20 and p/o 9020), within an R9 District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llow an increase in the permitted lot coverage to facilitate a 7,930 square-foot enlargement of the Hospital for Special Surge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Heading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50248 ZSM </w:t>
    </w:r>
  </w:p>
  <w:p>
    <w:pPr>
      <w:pStyle w:val="Normal"/>
      <w:rPr/>
    </w:pPr>
    <w:r>
      <w:rPr>
        <w:b/>
        <w:sz w:val="24"/>
        <w:szCs w:val="24"/>
      </w:rPr>
      <w:t>L.U. No. 251 (Res. No. 80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Arial" w:hAnsi="Arial" w:eastAsia="Arial" w:cs="Arial"/>
      <w:sz w:val="16"/>
      <w:szCs w:val="16"/>
      <w:lang w:val="en-US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9:00Z</dcterms:created>
  <dc:creator>New York City Council</dc:creator>
  <dc:description/>
  <dc:language>en-US</dc:language>
  <cp:lastModifiedBy>DelFranco, Ruthie</cp:lastModifiedBy>
  <cp:lastPrinted>2015-07-23T16:11:00Z</cp:lastPrinted>
  <dcterms:modified xsi:type="dcterms:W3CDTF">2015-07-29T13:29:00Z</dcterms:modified>
  <cp:revision>2</cp:revision>
  <dc:subject/>
  <dc:title>THE COUNCIL</dc:title>
</cp:coreProperties>
</file>