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815</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Resolution approving the new designation and changes in the designation of certain organizations to receive funding in the Expense Budget </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ouncil of the City of New York hereby implements and furthers the appropriations set forth in the Fiscal 2025 Expense Budget by approving the new designations and changes in the designation of certain organizations receiving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ouncil of the City of New York approves the new designations and changes in the designation of certain organizations receiving discretionary funding pursuant to the Fiscal 2025 Expense Budget, as set forth in Charts 1 through 3.</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545733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d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61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61d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Words>
  <Characters>816</Characters>
  <CharactersWithSpaces>957</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39:00Z</dcterms:created>
  <dc:creator>Sarfo, Brian</dc:creator>
  <dc:description/>
  <dc:language>en-US</dc:language>
  <cp:lastModifiedBy>Jeffries, Jillian</cp:lastModifiedBy>
  <cp:lastPrinted>2025-03-11T23:12:00Z</cp:lastPrinted>
  <dcterms:modified xsi:type="dcterms:W3CDTF">2025-03-26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9b5c0185e1004a82e35df1b452b9c259837bfa2459013e9e51b58d12c3dd28</vt:lpwstr>
  </property>
  <property fmtid="{D5CDD505-2E9C-101B-9397-08002B2CF9AE}" pid="3" name="_DocHome">
    <vt:r8>1262593049</vt:r8>
  </property>
</Properties>
</file>