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ocal Legislation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,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dell Wal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,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Sim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Committeewo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52nd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deLa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 Samajopol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hew Dw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cy Santia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rrick Chan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sh Javad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Fortu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Brookly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ubcommittee on Planning, Dispos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s, Subcommittee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date is Tuesday, June 1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Dan Garodnick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is Committee.  I a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embers Maria Baez and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d they're bo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considerabl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're going to get right to it. Before we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lso wanted to recognize  --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s from my office who are joining us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a Haywood out of Mandlesberg, Brian Gold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onathan Siegel.  They are all over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row.  I just wanted to recogniz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them for all of their hard work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in mind, we'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Land Use Number 377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em.  This is a property at 575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rooklyn, in the district of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.  It is in Brooklyn Community Board 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C 070262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from HPD to introduce the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mselves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Carol Clark, and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t HPD for Local Legislative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joined by Terry Arroyo, our Directo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.U. 377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 of one city-owned lot located at 5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h Avenue in Brooklyn, for develop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PD's Supportive Housing Loan Program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 for- profit sponsor,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will construct one five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total of 48 studio apartment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 income and formally homeless individuals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superintend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ject also includes 2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feet of ground floor commercial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,500 square feet of passive outdoor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, who I se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joined by, has reviewed the proje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We're going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, in a moment, a chanc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ask you. 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for 48 studio unit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, the 48 studio apartments, pl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ntend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eligibility, you said low-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ly hom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 Up to 60 percent of the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, which is about $29,760 per year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eveloped on a city-owned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on that lo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ant lo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 It's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, you're efficient manag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always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 all thank you, and thank Chair Ka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 throughout this process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ther issues that have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in terms of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this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 process and a very productiv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one that took a lot of wo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regarding 575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om the beginning, I fel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the community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cially important to respond to the man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sidents had, which I thought were by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very fair and vali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thought, of cours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ucial to support the good work of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n terms creating supportive hous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d long and positive experienc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h Avenue Committee over the year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General Welfare Committee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deeply about ensuring that we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people in need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note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really summarizes a lot of the challeng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facing in New York City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iving up a public parking lo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  There is no doubt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ffordable housing is the highest,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, but in a city that is increasing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ed for space, I could understand wh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were concerned to loose a parking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with.  We're going to try and mitigat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more muni-meters and other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ease the parking situation for t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bottom line is, I thin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work from everyone involv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d to stay true to the goal of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of HPD of creating th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housing, but also improving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amentally to make it more conduc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residential community.  A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add, that has had more than it's share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lately, construction and one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, congestion, et cetera.  I think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in terms of the mix of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s in terms of the physical set- 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and the staffing, and all of that ha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a much bett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just say, and I wi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that I really want to thank HPD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ve and thoughtful and sensi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a lot meetings that took a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 who thinks that city agenci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should have witnessed this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n how much effort HPD put into it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City Planning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helpful and sensitive, our loc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s, et cetera.  I think every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Community Board 7.  Everyon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gnified themselves in this process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sive and open and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want to note going forwa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ucial element is the creation and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munity advisory board, and I am very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making sure that that advisory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stant positive presence in the wor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in all elements of the facilitie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election of the tenants to the day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operation, and that the advisory boar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a variety of voice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omething I'm going to person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, and I just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n where they started o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  I want to thank every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ve role they played in getting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, and I do support this project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eBlasio, and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ope everybody recognizes the hard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to this project in improving it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your commitment which we all know t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ffordable housing, not just in your distri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ity at large, and so, I wanted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 few people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on this item today.  So,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panels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panel will be JoAnne Si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elle deLauz, and Bo Samajopo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e on up, and Ms. Simon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us started.  You can all go sit up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fine.  Just hit the button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yourself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ON:  Thank you,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JoAnne Simo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Committeewoman for the 52nd Assembl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amiliar with this area and with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written previousl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project to both the community board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to the City Planning Commissio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provide a copy of those letter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ould like them.  I didn't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ought I just wanted to spea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key issues with regard to this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type of supportive housing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resource that is a sourc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  It's built at prevailing wag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provides a living wage to thos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d in the developmen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key components as a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who has dealt with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 of projects that I think are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ddressed by the community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screening and outreach for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ing up process.  That renting up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key, and I believe that the mo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 and reaching out to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at the residents are appropriate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s very important for everyone involve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idents as well as the conf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thought I would try and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of a human face on some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ikely to be residents of thi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  I currently act as a court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ian for a man who is in his late 50's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f, he has cerebral palsy.  I'm sort of th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ker who could sign so to speak, and he's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s worked for 31 years for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laundry.  But even though he can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, and he can sign a check, if a check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il that says, "$2.00," he doesn't se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and now you will join the vacation club"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and so he is very easily victimized. I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rts attention after he bought a hous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even know he bought, and so, but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stable hard working person.  H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ve in his own way. He's exactly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rson that this type of supportive hous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home for.  As he ages, and has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needs, I have found by moving him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housing program in Bedford Stuyvesa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different developer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ily helpful for him, and has mad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in his life because he reall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afety net, and he needed that. 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hare that experience with you,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your support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and before we go to our next witnes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ike to note that we've been joined by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kens, council member from Manhattan,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ichelle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LAUZ: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, Council Member DeBlasio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, and certainly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ally in particular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eBlasio and Gonzalez for their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houghtfulness throughout th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it really has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that not only fulfills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h Avenue Committee, and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Preservation and Development outl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ddresses the concerns that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think I just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me of the modifications that have been m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ject since it was first proposed. 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cores something the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my Gross, archit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ject was going to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29 units that were set aside for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formally homeless living with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sult of community input, that num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ed to 24 individuals living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ness, and five individuals that ar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living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also committed, re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ginning of the project, and really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unity's input, to target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for woman, for youth aging out of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senior citizens, really highligh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coring what JoAnne just said abou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 in the community need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and I think every council member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act or gentrification and displace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 in their district throughout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f you look at the rates of pover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despite the incredible amount of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in the City, poverty rates are going up, g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income and equity are increasing, and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, more than 40 percent of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qualifies for some form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because their incomes are so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 look a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that the City of New York 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housing is the most affordab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that the City build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s units specifically for folks that are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, from the local community and folk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ty Board 7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 -- this will be the first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d supportive housing projec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7, and we're very, very proud to b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 to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CT (phonetic) alone has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our housing notification list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learly a need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ly thing  --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at we have several people 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upport of the project, I don't know i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tand.  We have local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who are in support.  I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for coming.  Only one or two of them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, just so we can save some tim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underscore and reiterate our commi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ove forward to have the community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integral component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irst see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board will not only help us scr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residents of the project, but als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 to many, many community resident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very large pool from which to choo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o look at and select what the retail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for the ground floor spac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thing that wasn't highligh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vious presentation, was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lead certified green building. 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hat this is going to be a sustai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building that will actually reduce 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keeping with the Mayor's 2030 Pla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happy to be a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'll stop there,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uys hav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to JoAnne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's an incredible advocate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so much for the work you d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, and specifically with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I want to thank Councilman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the project is sort of is adjace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will probably be hous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people that are in my district at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other, I just want to say that some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them, and when we do it responsib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or an entity such as Fifth Avenu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since the 80's you guys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dible work.  We're providing cas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was a part of before I was elected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know that when it's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you make it adequate.  So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k that you guys do but I did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Bill DeBlasio to do his fact fi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his thinking, and do the right thing,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.  I thank you for that and waited on it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wn fact fin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congratulat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and I want to say to all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our opponents and people who do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good project that change is difficul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work towards it, and we do responsib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the Council, and we do our homewor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bout the entire City, and be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using those people that have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and the legac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ank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we have Mr. Samajopo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MAJOPOLOUS:  Hello,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MAJOPOLOUS:  My name is 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ajopolous.  I live at 148 16th Street, ri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ock from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peak today in support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for 575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on behalf of mysel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s, and my family to lend our support to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fth Avenue Committee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 long time resident of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in fact I can see this sit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ughters bedroom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attest to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lot is indeed underutilized. 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of various community groups, F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give presentations to our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s to 575 Fifth Avenue.  We had m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ging from the scope to the propose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my neighbors and I feel that FACT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ed our questions, and our concern. As suc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is project.  Subsequent to these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DeBlasio has had separate meeting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members who had additional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. It is gratifying to know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ncerns were addressed so that we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forward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homeowner and a long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, I welcome the opportunity to have a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t contextual building on that corner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other privately built monstros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.  The proposed project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's efforts to protect ou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light and open space.  It afford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 garden, and a place to take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unlight.  Other buildings have been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consideration for parking,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, or even the new resident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ping up like string beans with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to maximize profits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any of these other building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project will only add to the valu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and our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ook forward to the well-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being proposed, and I welcom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and thank you to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, and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call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Matthew Dwyer, Lucy Santiago, and Der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dler, if she could come join us right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be great.  Start with Mr. D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WYER:  Hell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Matthew Dwyer,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acent to the 575 site.  I was initiall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, had a lack of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and as you can imagine I have thre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a wife, and wanted to make sur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that this was responsibl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affect, obviously, property valu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home and my family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o say, I was not too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ublic process, public politic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out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Mr. DeBlasio said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s, he looked at me and said, "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ic process working?"  I have to say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ultimately very impressed with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 sides to acknowledge, I think,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 concerns for people who live clos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I wanted to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arify something.  I think I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when we mentioned underutilized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make sure that the panel under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very small, fragile community wi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.  There's mostly small mercha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, and those merchants, the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important to their well being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lasio has offered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hood to expedite the municipal m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I guess, subsequently replac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spots per side, pe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o say that I feel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objective for all of u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regardless, I live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that parking lot is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ose small retailers.  S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I'd just like to sa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 main voice of the opposition to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, and when I say opposition,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'm against helping people, agains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or against helping those in need. 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of possibl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of the supportive housing si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very compassionate towards all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opportunity to have a safe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chance and be able to take par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 I have to say that I was very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versations that have taken pl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fth Avenue Committee recent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cation that has been made with th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in the different levels of th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nd who the proposed occupanc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ed from, and lastly I can't say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Bill did to listen to a very smal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were obviously very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 of pushing through, he ha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wards implement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understand, he also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id concerns from the people of hi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followed through and I believe we have a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presents the interests of both s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more importantly, helps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st in need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Dwyer, and thank you for your constru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pro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nti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NTIAGO:  My name is Lu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tiago.  I live on 60th Street, between 3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th Avenue, very close to 575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in full support of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reason I have is because I experienced 5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ren Street, where I have my broth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ly ill, and he's been living there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started 551 Warren Street, and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and what it has meant to him to hav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is own.  He hasn't had to be 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last years since he's been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people are afrai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ear about mentally ill patients, 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, but this is part of our liv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us.  These are our people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at we have to care for them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o supply for the needy, and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we're having a lot of construction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igh- rises are going up, and I se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for those tha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one project which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Brooklyn, and I'm not only saying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but for the five boroughs. 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rooklyn only.  It should be done in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sure the same way we have need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ck people, disabled, we have them in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, and we should be in suppor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affordable housing for all these need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uld be members of our own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m very supportive of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Committee.  I'm very proud of the job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oing, and the way that they run 551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and I hear that this is the way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is going to be for our advantage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 --  it's going to favor us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ank you and I hope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Santiago, and your points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in New York City a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and you obviously have a very sympa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ence here in this committee and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constantly looking for those way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expand those programs which help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, and also to create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development of new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NTIAG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n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NDLER: 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eBlasio and the rest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Derrick Chandl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his afternoon speaking on behalf of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g the Co-founder and CEO of Housing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using Works is the nation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 controlled HIV/AIDS service provi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critical need for housing for PWA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eople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ing would like to expres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support for FACT and HPD's 575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Housing Developme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ype of developmen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the dual crisi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melessness.  It is contextual and sustai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attractive addition to the community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s that providing affordable,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s not only responsible but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ing the character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using Works offers over 8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housing for Brooklynites living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IDS in both East New York and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 area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Brooklyn portfolio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gender traditional housing program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which provides 20 scattersite apartmen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array of supportive services in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illiams Streeter Hou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s 12 units of housing in a half- wa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for men recovering from alcohol and/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ion with co-occurring HIV diseas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iful newly renovated property on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in Bedford Stuyvesant that provides 2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ansitional housing for woman living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been recently released from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had the good fortun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received in the communities wher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.  This has been greatly influ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ive leadership of our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lso had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ling NIMBY, and our clients have been cru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reotyped and stigmatized.  All too oft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occurred when elected officials have not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fth Avenue Committee has a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history of successfully building and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including other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rojects just like the on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ility they are propos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enhance the neighborhood, while re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within it for low 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prove HPD and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to bring affordable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575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rles King, CEO and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Works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Mr. Chandler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ing tha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word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 Thank you again for all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just respond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tt brought up because I don't think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peaking earlier, I think he was coming part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remarks that  --  very much commit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ing situation.  I think that was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Matt and a number of other folk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bout the project raised very vali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concerns about the actual sit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larger impact on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point is again,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ppling with everywhere bu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-meters in will be a real step forwar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 we'll use the space we have a lot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help those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gree with you that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hants to thrive is part of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 of the community.  So, I'm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.  I want to say that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eBlasio, and thank you all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, for all those who joined us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Land Use Number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ther partie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this item, we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and Use 377, 575 Fifth Avenue, C 070262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pen the hearing on our next item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406, which is the POKO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ominiums.  This is a project in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's 1 and 3, C 070257 HAX. It's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ncil Member Maria del Carmen Arroy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ing us today.  We're very glad she'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 I'd like to invite HPD to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 again, Chairman Garodnick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Carol Clark from HP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Ted Weinstein who's the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planning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.U. 406, known as POKO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ominiums II,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 of five vacant, scattered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s, with a lead address of 3120 Park Avenu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under HPD's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ponsor, POKO Partners LL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four six- story building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32 condominium units for sale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 i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view the project, and in fact, tomorrow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PD will accompany her and gardeners to a site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 anything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most, thank you Mr. Chair for allowing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, and to thank HPD for its continue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solve the issues surrounding this  --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item I believe has multiple site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it, and some are in my district and som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oster's district, bu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in my district is a location that ho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garden until the developmen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e last two years or so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ffice of the Assemblywoman, Carmen Arroy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folks in particular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ing to keep what open space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space in the community, and they've p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rk into making sure that as HPD develop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lots that our gardens ar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ed.  While we may not remain with 22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s what we had in my distric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s to find permanent locations for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and the site visit tomorrow is to try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clusion on where that last gard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hope is that we can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sus on what's being offered.  I'm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aking so long because we have been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wo years on trying to resolve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want to hold the land use vot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y it over until Monday that we would have ha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isit the location with the garde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come to a consensus on whether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ppropriate.  If it's a site that I have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optimistic that we will come back and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able vote on Monday, but that remai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after the site visi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ank you for your indulg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minute and I will have to go downstai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with the Speaker.               So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will be some public testimon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e same lines of my comments. 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in the community with all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reduced year after year as new building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, and we have to make sure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ers  --  those folks that when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ght to leave the community stayed there and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best as they can to keep our open spaces de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place where the community can shar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ant to thank them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and hope that on Monday we can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this it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rroyo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, not only to the develop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, but also for protecting those limi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s that we have in the City, tho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s are extraordinary and gem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occasion to visit one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end in Council Member Mendez's district on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and Avenue C and spend a little tim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just a wonderful experience.  So, we applau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commitment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member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ing to testify on this item, Aresh Java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avadi, please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pronounced your name, I apologize, bu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AVADI: 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Welcom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VADI:  Thank you, it's A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vadi bu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, I have also one ot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Rosa Alicea, who is a senior citizen. 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to a couple of meetings, and she's 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We weren't quite sure if this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laid over with the testimony or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so she has stayed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is is her testimo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nior citizen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orrisania Senior Citizen Housing Proje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YCHA housing, have been garde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or the past 15 years.  We have been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ice, the other time also by PO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 and HPD have promised the seni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ocation site on NYCHA land around the corn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being built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a written agree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y feels safe that the promises are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an keep our community garden op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 as well as the next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niors use the community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eed ourselves, exercise, relax under grapev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hort, really stay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he Committee and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to block this proposal until a saf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space is created or writte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Rosa Alicea and Agu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itizen Garde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my little bit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, I guess most of you have see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years how much housing has been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some of it is quite, quit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Melrose area, which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s of it was basically burnt down by gr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, they have been building,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 It is one of the areas surr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density of housing projects, and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a huge amount of housing that alread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the new housing, I would have to b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$35,000- $45,000 and up for thos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in, and it's probably median incom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  The average income for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$14,000.  So, it really has lef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gardening there quite feeling li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 are being taken away that they create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 to help themselves, to feed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like the little Central Park'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created for them, and their cultural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 that.  It's even sort of dearer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where boomba playing music is being pl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concroleoz (phonetic) created a ne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rom Puerto Rico come there to see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hairma (phonetic).  It's something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reated mo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thing, 40,000 vacant lot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 five or ten years ag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00 community gardens that are now being lef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re, and some of them are not, tho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tay.  That's just a priority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more of.  The Mayor is speaking abo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have a green space around every corner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 --  this is the cheapest way to keep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 in our neighborhood by just not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small houses from POK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ey are great but we have enoug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 We just need to keep some gre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ot a lot, a lot of eight to ten block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up, and even 15 floor ones where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just again, I think w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done, is not for me to come here and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gardens, but an aggressive stanc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Hey, we've got one more vacant lot. We've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, let's make those green space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 spaces at that."  It's volunteer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have to have money for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is taking it on, and when they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put their street trees on ther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tch out for them so the cars don't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is is a really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, and it's really important that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me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nk you for taking the time to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 testimony,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ing to testify on Land Use Number 406, the PO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Bronx Condominiums, C 070257 HAX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he hearing on that item, and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next item, Land Use Number 407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HPD to come back to the table. This is a 311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27 Surf Avenue, C 070274 HAK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7, known as Surf Gardens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 of two vacant city-owned lots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said, at 3117- 3127 Surf Gard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under the Section 202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spons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 for Senior Citizens, Incorpora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 one seven- story building with 76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al housing for elderly persons of low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 one superintend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shing to testify on this item, we will clos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407, C 070274 HAK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Number 411, which is Fifth on the Park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ject in the district of our ow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z Dickens, C 070308 HAM in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today by Wendell Walters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for Housing Productio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continuing discussions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kens with regards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ndell, I don't know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a word of where we stand, but I believe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ich it will be being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TERS: 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  Again, I am Wendell Walters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for Housing Production of HPD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ol pointed out, the councilman and HP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ngoing discussions on the proj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orementioned with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working with the council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dditional affordability, and we are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way to accomplishing that.  We certai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some information to her 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ays, but I think that we will be abl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working with Council Member Dickens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o to Council Member Dicken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just introduce the item itself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would facilitate two mixed-u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Fifth on the Park with approximately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units to be developed under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Okay, s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xed use buildings, 41 residential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there are two vacant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t lots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WALTERS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spectfully request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 the vote over until June 25th in order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er and I sufficient time to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supports the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in order to provid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badly needed in a communit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turated with high- end develop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ing sufficient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 welcome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ithout ownership a community is lo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ask for affordability to be a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a police officer with a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ary of $25,000, or our teachers whom we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 within the city limits cannot affo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great city, I must continue to fight f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hip that must be inclusive of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pplaud HPD's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dell Walters and Carol Clark, my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ticularly the Director, Gail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us (phonetic) Construc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ness to revise and modify the breakd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units, and my staff member Matt Bi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for the diligent, difficult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 in ensuring the survival of this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on the Park, 41 units of develop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ant and need for our communities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sive of a mix of affordable home own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 the City Council's commitment of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unities, providing affordable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ffordable rental housing, whil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New York City'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we ar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to a meeting of the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Chair Garodnick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, and I am very happy to lay that ite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Monday at 9:45, and seeing no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wishing to testify in the subject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Number 411, Fifth on the Park, C 070308 H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lose the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open the hearing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reconsidered Land Use 3rd Party Transfer In-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9, which is a technical correction from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 approved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.U. Pre, this consists of the proposed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67 Blake Avenue, part of the Brooklyn In Rem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49, under HPD's 3rd 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er of Financ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cel in the final judgement of fore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In- Rem Action Number 49.  The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zed the Commissioner of Finance to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liver the deed to transferee's se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HPD.  HPD is propos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e HDFC as the transfe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ject,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Land Use 3rd Party Transfer In-Rem 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open the hearing on our la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we do, I want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joined by Council Member Tish Jame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are very glad to have you here, and w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opening the hearing on an item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 So, we're particularly glad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nd Use Number 469 at 287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 This is in Brooklyn Community Board 2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070286 PPK, and I'd like to invite Hardy Adasko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 Fisher to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ever you are ready,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yourselves and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SKO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ardy Adasko.  I am Senior Vice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t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fore you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position of air rights, and what'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 easement, a promise not to bui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space, to transfer that 75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loor area to the adjacent property from the 8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nct Police Station and Fire House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ght and air easement immediate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velopers, he will descri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detail has an as- of- right projec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 stories which includes off- s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under the City's existing programs.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ransfer, 20 percent will be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-site affordable housing in condominium form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. The Community Board Number 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it.  The borough president has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City Planning Commission has approv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urge your support.  It's a way to real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from air rights that are otherwise un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dditional affordable housing beyond the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- right project, and that'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sher did you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SHER: 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enneth Fisher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sked the Sergeant- At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out to you just a couple of illustration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site map for those of you who are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area.  If you've come over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 and basically make a left of Tilla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ing towards the Brooklyn- Queens Express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go past the fire house and polic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ind which is the proposed sit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sign of the building mirr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 that's being developed by the sam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artnership team, basically diagonal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eet, and we work with City Planning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, particularly the area directl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it's a welcome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, and completely with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Council approved just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.  In fact recent newspaper stori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in Downtown Brooklyn, pointed out that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e it was that there was actually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on the north side of Flatbush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consistent with the zoning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and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basically, the transa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us to make the building slightly f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third illustration, and add som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to the top of the building.           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int of view, the land use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outweigh the negatives.  The add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benign from an environmental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w.  That's why it had the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and the borough president.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that you're being asked to vote 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 of a negative easement restri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ability to use 75,000 square feet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leaves ample air rights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arter of a million square feet, f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the City decide to do that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ture.  But also, requires tha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not be within 60 feet abov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from a light and air point of view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akes perfec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t's not technical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 use action, there is a business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ssociated with this.  We are paying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value for the air rights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aisal, and if you can do the arithmetic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ze that it's a rather substa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that the City would realize for sell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otherwise wouldn't b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hope that you'll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as did the previous bra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in a moment I'll give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hance to speak or ask any questions she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make sure t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on what is proposed.  Today the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is a police department,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/fire sta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DASKO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ing is the disposition of a negative e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75,000 square fee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SKO:  That's correct.  Pl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build zone of 6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ASKO:  Plus the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ement of 60 feet separating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Otherw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as of- right development of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5- story building today under existing 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SHER:  Yes, and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k ground on i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component in th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planning to build today with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ASKO:  The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was able to access the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is part of the zoning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under the Downtown Brooklyn r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the developer did was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ff- site affordable housing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done by a different developer.  We're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vestor in it, and pursuant to their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plan, that building is in construc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ought into that building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cess the inclusionary program for both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with respect to this tower. 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 of that is that our portion of the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s approximately nine units, and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we were able to increase the dens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from an R- 10 equivalent to an R-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valent.  That transaction has clo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dditional rights that you would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ity would allow you to buil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units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SKO:  The addition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75 units, of which approximately 20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d below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ay we negotiated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at we would take 20 percent of the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eet, or 15,000 square feet, an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for the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xact room count for that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oot component hasn't been developed ye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figure that the typical apart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900 square feet, that's how the arithmeti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 --  where you would add the bu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it looks like you have some at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're adding five stories at the to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ASKO:  Correct, and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tening the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If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question, those 20 that ar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, the room count, how many bed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ASKO:  We haven'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rchase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 We're anticip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ypical unit with a maximum for the larges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bout $205,000, and we think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 would be about $160,000, which i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of what some of the market rates units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pegged it at 11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median income.  So, it's basical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ing and middle cla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e into in terms of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ASKO:  We're anticip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ypical purchaser would be a famil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approximately $55,000 or $60,000,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ownership would otherwise in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completely out of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 price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SKO:  The actua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, I believe that the typical un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for about $165,000 or $175,000.  The larges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o for $20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 Th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being sold on the market, what is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price for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DASKO:  We're anticip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our sales of the companion buil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early complete, that the blended aver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will be approximately $75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 The 20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apartments, will they be segregated,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 all over the building?  Dispers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ASKO:  They'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ersed over the building, but candidl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likely to be the most  -- the highes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 So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ihood, they'll be on the lower floor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SKO:  I would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 Woul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units have two bedrooms or three bed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ASKO:  Some of them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bedrooms, a few, but probably no three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 Your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I notice that you're marketing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Times, the New Yorker Magazine. 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ing it in any local magazines at all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them all in the New York Times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 magaz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marketing in an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gazines or newspapers, periodicals, or "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ASKO:  I'm not really 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that the developer advertises extens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publications. So, I just don't k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 is that I think that the most of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ctually done by the brokers and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lusive broker by the name of Corcoran being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ASKO:  I don't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ker has been selected for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 Have you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local bro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DASKO:  I don't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d any brokers.  To the best of my knowled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n't selected the brokers for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along those lines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at we've had extensive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Brooklyn Partnership abou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contractors and local hires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, and this came up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.  Again, it's not necessarily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decision, but we are  -- 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being built now is being built as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, and I believe that that's the cas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building, how many minorit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you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ASKO: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 Okay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know, how many minority employees ar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 job?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ASKO:  On the job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only know that my cli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diverse workforce, and does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five boroughs, and has sold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in neighborhoods where other develop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en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my own person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oing to his offices, he has a complete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sionary housing, the off- sit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that you selected,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 with my inpu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DASKO:  Well, actually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ed by us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mentioned pre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ed in a third parties projec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o do with picking the site or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housing, and we were merely inves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to access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 Who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p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ASKO:  The develop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as far as you know  --  well,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SKO:  But the operat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anybody is interested, the operat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I understand, is the Metropolita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Jewish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based on m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executive director, it'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which you've work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Y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in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just that I knew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had no involvement in the se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SKO:  Well I belie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Inclusionary Housing Program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fication of those types of transa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, and they're approved by HP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nothing to d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the notification came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point is Mr. Chairman,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came from a mee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ster three blocks from where these tw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re being developed, who ha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ly about the displacement of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eople of color in Downtown Brookly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extensively about how Downtown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ing very homogen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en left the meeting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a very long, extensive, heart- wre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 with him, and then went over to a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blocks away on Duffield Place where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sh some homes to build another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some point in time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a stop to it.  At some point in time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a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gnize that this is primari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- of- right project, and I recognize tha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application has most to do with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ement, and a corollary issue relat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ing of a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my position that if,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l the air rights that the air right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into the general fund,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to affordable housing, either on- s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neighborhood or in a development project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sidents who actually live in th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ing displaced in overwhelming numb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gain, affecting the geo-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o-economic realities of Downtown Brookly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, I would ask that we adjourn or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until Monday, until we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with the Administra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, which is unfortunately at a cri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own Brooklyn, and again, sinc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neteenth, Juneteenth is celebra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centers.  Juneteenth is a celebr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slaves did not get wor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erated until June 19th of the same ye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hope that two- and- a- half years lat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they were liberated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ws gets over to the Administr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do more in Downtown Brooklyn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ty of Downtown Brooklyn, which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quickly dimin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ames, and I'd be happy to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that we lay this item over until Mon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before we do that,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ndividual seeking to testify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Roger Fortune from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rt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ASKO:  Before he testifie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can I just put one footnote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mpathetic to the dynamic changes that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owntown Brooklyn, and I'm not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City, but I did want to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ations to you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at to my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 funding a number of projects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area within the council member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for the purpose of address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ordable housing issues that she i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.  We are completely sympathetic t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our environmental assessment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incremental increase here is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placement, and we're committed to building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units.  If the application is den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ill be no affordable units on-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oviding a substantial amount of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of all of the taxpayers for all of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ll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very easy now to dis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of that in a time when we're running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luses.  Having lived through budget cycl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not the case, I certainly urge you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nefits that this project offer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rtune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RTUNE:  Roger Fortu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Brooklyn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owntown Brooklyn Partn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on- profit organization created to fo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al growth of the City's thir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district.  It's core mission i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 for investment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olster the district's position as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center, residential community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ination and world- class cultural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313 Gold Street is a 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, 296 unit residential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ground parking, and ground flo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ject represents nearly $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of private investment by Galeb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Incorporated.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 in the City's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by developing nine, low- income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rental housing units at 89 and 91 Car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in nearby Fort Greene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would also include approximate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condominium units on-site for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ousehold incomes below 110 percent o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an income in an otherwis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ominium tower.  No public subsidy 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is being sought for thes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miniums, with the exception of a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 benefits, which ar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as-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veloper will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of the affordable condominium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- subsidizing them with revenue from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rket rate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nearly 300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jobs will be created by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ing economic opportunity to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as well as additional tax re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velopers have agreed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woman, minority and local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enterprises meaningful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owntown Brookly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husiastically supports the development of 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ld Street.  We believe that it serve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 Brooklyn, and realizes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Downtown Brooklyn Rezoning Plan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, which encourages the growth of a dyna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xed use community and the core of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 Mr. Fort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nd I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velopment of Downtown Brooklyn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that you've mentioned,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discussions with respect to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to ensure afford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question to you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hat is going up, how many unit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?  The one on John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RTUNE:  You mea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currently under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RTUNE:  I don't know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 It's about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RTUNE:  Two hundred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Two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, and the second building tha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now is how many units in total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RTUNE:  If this is approv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RTUNE:  If this wa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be 296 to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 Tot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we're talking about 250 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200 in the companion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about 400 unit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setting aside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RTUNE:  Plus the nine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 Twenty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, 29 to 400, and I'm supposed to be happ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RTUNE:  Oh, I'm sorr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Fort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Land Use Number 469, and that is the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going to he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just to summarize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today after laying over some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heard today.  We're going to be vot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Number 377, that's the 575 Fifth Avenu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uncil Member DeBlasi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voting on Land Use Number 4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3117 3127 Surf Avenu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's district, and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Land Use 3rd Party Transfer In- Rem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going to lay ov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of the items on today's calendar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dividual members in whose proper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hair recommends an aye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IGNIZ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at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be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do that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one more intern of my office,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us, Grace Lindsay (phonetic), who'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rd row over on the right.  We're gla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recess this hear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day the 25th of June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21:00Z</dcterms:created>
  <dc:creator>humdelfr</dc:creator>
  <dc:description/>
  <dc:language>en-US</dc:language>
  <cp:lastModifiedBy>humdelfr</cp:lastModifiedBy>
  <dcterms:modified xsi:type="dcterms:W3CDTF">2007-08-14T19:21:00Z</dcterms:modified>
  <cp:revision>4</cp:revision>
  <dc:subject/>
  <dc:title> </dc:title>
</cp:coreProperties>
</file>