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bookmarkStart w:id="0" w:name="_GoBack"/>
      <w:bookmarkEnd w:id="0"/>
      <w:r>
        <w:rPr/>
        <w:t>Proposed Int. No. 411-A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Menin, Nurse, Brewer and Louis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requiring rulemaking to register community gardens on privately-owned vacant lot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Chapter 1 of title 18 of the administrative code of the city of New York is amended by adding a new section 18-158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18-158 Urban gardening program. a. Definitions. For purposes of this section, the following terms have the following meaning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Greenthumb garden. The term “greenthumb garden” means a community garden that is registered with greenthumb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Greenthumb. The term “greenthumb” means the division within the department responsible for the city’s urban gardening program, including the implementation of chapter 6 of title 56 of the rules of the city of New York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Vacant lot. The term “vacant lot” means any parcel of land on which no lawful structure exists and which is not otherwise being used for any lawful purpose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b. Rules. The commissioner shall make rules to register greenthumb gardens located on privately-owned vacant lots. Such rules shall: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1. Include provisions for processing registration applications;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2. Set forth the terms and conditions of registration, and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3. Ensure that no garden is registered without the written consent of the owner of the real property where such garden will be located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c. The department shall administer the city’s urban gardening program in accordance with all applicable federal, state and local laws, rules and regulations.</w:t>
      </w:r>
    </w:p>
    <w:p>
      <w:pPr>
        <w:pStyle w:val="Normal"/>
        <w:spacing w:lineRule="auto" w:line="480"/>
        <w:jc w:val="both"/>
        <w:rPr/>
      </w:pPr>
      <w:r>
        <w:rPr/>
        <w:t>§ 2. This local law takes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NC/KS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6699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6/7/2022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3089562"/>
    </w:sdtPr>
    <w:sdtContent>
      <w:p>
        <w:pPr>
          <w:pStyle w:val="Footer"/>
          <w:ind w:hanging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346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d3463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d3463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355f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d346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d346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4B49054659A343B00EF86F77F1920B" ma:contentTypeVersion="11" ma:contentTypeDescription="Create a new document." ma:contentTypeScope="" ma:versionID="1d65a5a43b55e9dd057ecaff19b1a0ca">
  <xsd:schema xmlns:xsd="http://www.w3.org/2001/XMLSchema" xmlns:xs="http://www.w3.org/2001/XMLSchema" xmlns:p="http://schemas.microsoft.com/office/2006/metadata/properties" xmlns:ns3="0d02a3a3-113e-4de2-a04b-afc3f57a5ed3" xmlns:ns4="6bdfed7b-1ecd-4e76-ad2d-fde42da1b87b" targetNamespace="http://schemas.microsoft.com/office/2006/metadata/properties" ma:root="true" ma:fieldsID="5fe902606f6cfb06382a5608aed19272" ns3:_="" ns4:_="">
    <xsd:import namespace="0d02a3a3-113e-4de2-a04b-afc3f57a5ed3"/>
    <xsd:import namespace="6bdfed7b-1ecd-4e76-ad2d-fde42da1b87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EventHashCode" minOccurs="0"/>
                <xsd:element ref="ns3:MediaServiceGenerationTime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2a3a3-113e-4de2-a04b-afc3f57a5ed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dfed7b-1ecd-4e76-ad2d-fde42da1b87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A19CD9-5B3B-49FF-8CA8-269376103F5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A8696BC-262A-4D3B-A391-56DA077F62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2a3a3-113e-4de2-a04b-afc3f57a5ed3"/>
    <ds:schemaRef ds:uri="6bdfed7b-1ecd-4e76-ad2d-fde42da1b87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7992423-644C-45DC-A9A6-7657A8A70021}">
  <ds:schemaRefs>
    <ds:schemaRef ds:uri="http://purl.org/dc/elements/1.1/"/>
    <ds:schemaRef ds:uri="http://purl.org/dc/terms/"/>
    <ds:schemaRef ds:uri="6bdfed7b-1ecd-4e76-ad2d-fde42da1b87b"/>
    <ds:schemaRef ds:uri="http://schemas.microsoft.com/office/2006/documentManagement/types"/>
    <ds:schemaRef ds:uri="0d02a3a3-113e-4de2-a04b-afc3f57a5ed3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99E9C1DF-A656-46F9-B274-80AB254DD8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</Template>
  <TotalTime>1</TotalTime>
  <Application>LibreOffice/7.4.7.2$Linux_X86_64 LibreOffice_project/40$Build-2</Application>
  <AppVersion>15.0000</AppVersion>
  <Pages>2</Pages>
  <Words>268</Words>
  <Characters>1424</Characters>
  <CharactersWithSpaces>1689</CharactersWithSpaces>
  <Paragraphs>3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1:31:00Z</dcterms:created>
  <dc:creator>Connell, Nicholas</dc:creator>
  <dc:description/>
  <dc:language>en-US</dc:language>
  <cp:lastModifiedBy>DelFranco, Ruthie</cp:lastModifiedBy>
  <cp:lastPrinted>2013-04-22T14:57:00Z</cp:lastPrinted>
  <dcterms:modified xsi:type="dcterms:W3CDTF">2022-06-07T21:31:00Z</dcterms:modified>
  <cp:revision>2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4B49054659A343B00EF86F77F1920B</vt:lpwstr>
  </property>
</Properties>
</file>