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9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he administrative code of the city of New York, in relation to registration of commercial lea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landlords to register commercial leases with the city’s Department of Finance (“DOF”) indicating specific information regarding the lease length, cost and assignment of responsibility for property taxes and maintenance of the leased premises.  The bill would also require DOF to submit annual reports to the Mayor, Speaker and Comptroller indicating common terms of commercial leases, and how those terms vary citywide and between business improvement distric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w:t>
      </w:r>
      <w:r>
        <w:rPr>
          <w:rFonts w:eastAsia="Times New Roman" w:cs="Times New Roman" w:ascii="Times New Roman" w:hAnsi="Times New Roman"/>
          <w:color w:val="000000"/>
          <w:sz w:val="24"/>
          <w:szCs w:val="24"/>
        </w:rPr>
        <w:t>-70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8188&amp;GUID=66758679-6095-4F66-B255-BCFE61A7AE8F&amp;Options=Advanced&amp;Search=" TargetMode="External"/><Relationship Id="rId3" Type="http://schemas.openxmlformats.org/officeDocument/2006/relationships/hyperlink" Target="http://legistar.council.nyc.gov/LegislationDetail.aspx?ID=2858188&amp;GUID=66758679-6095-4F66-B255-BCFE61A7AE8F&amp;Options=Advance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21:00Z</dcterms:created>
  <dc:creator>Edward Atkin</dc:creator>
  <dc:description/>
  <cp:keywords/>
  <dc:language>en-US</dc:language>
  <cp:lastModifiedBy>DelFranco, Ruthie</cp:lastModifiedBy>
  <cp:lastPrinted>2015-10-09T13:17:00Z</cp:lastPrinted>
  <dcterms:modified xsi:type="dcterms:W3CDTF">2016-10-13T19:25:00Z</dcterms:modified>
  <cp:revision>6</cp:revision>
  <dc:subject/>
  <dc:title/>
</cp:coreProperties>
</file>