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gulating tobacco products by establishing price floors, minimum package sizes, and prohibiting delivery to consum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imposes packaging requirements and sets a price floor for packages of cigarettes, tobacco products, and non-tobacco shisha. The cigarette package price will rise from $10.50 to $13 per package, while smokeless tobacco and shisha packages will be set at $8 and $17, respectively. The cigar price floor is calculated at a rate of $2 per cigar in a package, and cannot fall below $8 per package.  Retail dealers of cigarettes and e-cigarettes are also prohibited from delivering cigarettes, tobacco products, and e-cigarettes to consumers. The bill amends existing penalties and procedures to include violations of provisions of this bi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mends Administrative Code §§ 17-176.1, 17-702(k), 17-704, 17-710(a)(4), 17-710(a)(5), and 17-710(b)</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17-704.1</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84&amp;GUID=2CF281E1-5407-4AB5-8340-E16098EF7F85&amp;Options=ID|&amp;Search=" TargetMode="External"/><Relationship Id="rId3" Type="http://schemas.openxmlformats.org/officeDocument/2006/relationships/hyperlink" Target="http://legistar.council.nyc.gov/LegislationDetail.aspx?ID=3013584&amp;GUID=2CF281E1-5407-4AB5-8340-E16098EF7F8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40:00Z</dcterms:created>
  <dc:creator>Edward Atkin</dc:creator>
  <dc:description/>
  <cp:keywords/>
  <dc:language>en-US</dc:language>
  <cp:lastModifiedBy>DelFranco, Ruthie</cp:lastModifiedBy>
  <cp:lastPrinted>2017-03-29T13:58:00Z</cp:lastPrinted>
  <dcterms:modified xsi:type="dcterms:W3CDTF">2017-04-05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