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38 (Res. No. 150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 w:val="left" w:pos="7830" w:leader="none"/>
          <w:tab w:val="left" w:pos="8010" w:leader="none"/>
          <w:tab w:val="left" w:pos="8100" w:leader="none"/>
          <w:tab w:val="left" w:pos="8280" w:leader="none"/>
        </w:tabs>
        <w:rPr>
          <w:b/>
          <w:b/>
          <w:sz w:val="24"/>
          <w:szCs w:val="24"/>
        </w:rPr>
      </w:pPr>
      <w:r>
        <w:rPr>
          <w:b/>
          <w:sz w:val="24"/>
          <w:szCs w:val="24"/>
        </w:rPr>
        <w:t xml:space="preserve">MANHATTAN CB - 11                         </w:t>
        <w:tab/>
        <w:t>20175417 HAM</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pPr>
      <w:r>
        <w:rPr>
          <w:sz w:val="24"/>
          <w:szCs w:val="24"/>
        </w:rPr>
        <w:t>Application submitted by the New York City Department of Housing Preservation and Development for the termination of a prior tax exemption and approval of a new real property tax exemption pursuant to Article XI of the Private Housing Finance Law for property located at Block 1610, Lots 9 and 13; Block 1625, Lot 71; Block 1627, Lots 21 and 22; Block 1628, Lots 2, 4, 6, 10, 49 and 103; Block 1629, Lots 30, 64 and 65; Block 1655, Lots 23 and 29; Block 1677, Lot 38; Block 1710, Lots 19 and 21; and Block 1711, Lot 121; in Community District 11, Borough of Manhattan, Council Districts 5 and 8.</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To approve a new real property tax exemption pursuant to Article XI, Section 577, of the Private Housing Finance Law for the exemption area and termination of the prior tax exemption for the project which consists of twenty-one multiple dwellings, known as Lott Legacy Apartments, that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8,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75417 HAM </w:t>
    </w:r>
  </w:p>
  <w:p>
    <w:pPr>
      <w:pStyle w:val="Header"/>
      <w:rPr>
        <w:b/>
        <w:b/>
        <w:sz w:val="24"/>
        <w:szCs w:val="24"/>
      </w:rPr>
    </w:pPr>
    <w:r>
      <w:rPr>
        <w:b/>
        <w:sz w:val="24"/>
        <w:szCs w:val="24"/>
      </w:rPr>
      <w:t>L.U. No. 638 (Res. No. 1506)</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27:00Z</dcterms:created>
  <dc:creator>New York City Council</dc:creator>
  <dc:description/>
  <cp:keywords/>
  <dc:language>en-US</dc:language>
  <cp:lastModifiedBy>DelFranco, Ruthie</cp:lastModifiedBy>
  <cp:lastPrinted>2001-04-30T12:32:00Z</cp:lastPrinted>
  <dcterms:modified xsi:type="dcterms:W3CDTF">2017-06-12T16:27:00Z</dcterms:modified>
  <cp:revision>2</cp:revision>
  <dc:subject/>
  <dc:title>THE COUNCIL</dc:title>
</cp:coreProperties>
</file>