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 very special New Yorker her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Abrams, who has done an extraordinary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New Yorkers, both in public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over many years, and we are thrill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present him with a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nor him here before a City Council Mee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give Helen Sears who though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idea herself, an opportunity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words, and I'm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over the years we've h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, many people in public service, but B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rams is one of those exceptional people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6 years in service his contribu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tate are just immeasurable. And re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ly for those who have contributed so muc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nd the State the way they are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be remembered for their contribu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ntributions are history and Bobby Abr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history for the City of New York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is really an honor,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you and present the proclam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 and all New Yorkers in honoring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rams for his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State and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ose individuals who have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and strengthen the lives of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to honor Robert Abrams, an individu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character and achieve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lifies what is truly best in people: gener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passion; the development of one's inte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it and talents to better serve others;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e ideals, issues an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forcefully strengthen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Robert Abrams served f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in various elected positions, includin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in the New York State Assembly, 3 ter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Borough President, and 4 terms as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f the State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roughout his care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rams distinguished himself as a powerfu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ights of others, a ma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lligence, understanding and integrity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to our City and its resident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short of exemplary and highly inspi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in mind, it is not at all surpri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 Abrams eventually became a recognized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attorney generals in the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s Attorney General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rams headed one of the largest law off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, supervising the work of 1,200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474 attorneys in 14 differen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New York State, and handling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ed cases which covered subject area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hospitals, personal injury,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traction disputes, civil rights, anti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and consumer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or his outstanding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Abrams has received more than thre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s from our associations, univers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civic, professional and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nor Robert Abrams for his excep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City, State and Nation. H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our City and is worthy of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most gratefully honor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rams for outstanding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;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ll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b, congratulations to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your career and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s still ongoing. I'm personally awar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outstanding work, and I see whenev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causes are at hand, Bob Abrams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So, we know there is much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pters to be written in public service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ive of the opportunity to honor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service to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nd we'd be very pleased if you grac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BRAMS: Mr. Speak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much. Councilwoman Sears for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effort, Chairman of the Financ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 of the City of New York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lerk, former colleague of mine, Victor Ro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wife and I are very prou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at NYU Law School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re's an annual lecture in my na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I have never met anybody who sp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n public service who ever regretted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said it was the highlight of thei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areer. They felt gratified and ful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else they did in their career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ney they made, nothing compar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 when they were in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ll of us who ser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ruly blessed, fortunate. I spent 28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life, and I loved every single da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so, we are very grateful. We're no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events like this anymore and peopl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graphs and coming to public occasions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to be back and to be in your compan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Weprin ha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t, and, David, we would be very apprecia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introduc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Ye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 of mine who is also my neighb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liswood, who was the runner up number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ountry in the Seamen's Westing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rship. She's a junior at Ramaz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 one winner, by the way, was from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olina, so she is the closest to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winner, and along with that comes a $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, and we'd be pleased to have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nheim come up. And if her family coul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. Dr. Paul and Ester Bernheim,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nheim. And by the way, you go to school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Ramaz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also have Dean Ira Mill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come up, from Ramaz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the clerk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congratulate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rnheim on being named a 2nd Place National W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ational Siemens Westinghous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nor Taylor Ashley Bernheim, a young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al intelligence and promise who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fellow student researcher Jessic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d second in the prestigious National Sie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inghouse Science Competition, winning accol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ration, and a fifty thousand dollar priz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 junior i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ylor's research involved development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ssue - in particular studying the way c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enerate - that may eventually be useful in 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la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Using mainly polystyr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icon, both Taylor and her research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produced a low-cost and effectiv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ng tissue assembly on the microscopic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scientists who have judged thei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search has potential implications for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ing, medical implants and cancer diagnos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aylor Bernheim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Renaissance Woman," and excels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ic and creative disciplines. Among h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s, she is fluent in both Spanish and Hebr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s a staff writer for a citywide supp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ation, "The Jewish Week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o honor and congratulate Taylor Bernhe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r devotion and dedication as a stu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remarkable research she has d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tential to improve the lives of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. She has enriched u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egislative body that we wish he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ll her future endeavo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TAYLOR ASHLEY BERNHE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outstanding contributions to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. We, in New York, are all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you. You represent the best of ou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d be very grateful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RNHEIM: I'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David Weprin and everybody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my family and friends for all thei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, along with my school, and my Dean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to encourage anyone who is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into science for competitions, it'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. Congratula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. I know we've got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ts here that I'm going to let you introdu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very appreciative to you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honor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nt to give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gades a big hand-clap. A scholarly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Renegad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particularly thank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oklyn Renegades, Courtney Pollen.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hand-clap, raise your hands, and he'll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to you. And these are champions,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mpions. I have to give a special recogn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Erik Dilan, because he'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, even though his team was bea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gades, but he's still standing with us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you the real man he is. Hi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ce. And these are just not jock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academic achievement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cholarship, they have worked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ademics because they see sports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ademics and their personal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nto strong, young men. So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hem a big hand-clap. And women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want to forget the women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since I've messed up, you all stand up,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there a little bit. Take a little b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. Don't forget our sisters, c'm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ll righ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Reneg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Sports, Inc. for its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youth of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hat distinguished themsel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iched us with their contributions,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leased to recognize Renegades Youth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. for exceptional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Renegade Youth Spor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non-profit community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the physical and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bilities of children through sports activ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main foc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organization is to instill in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d 7-14 the values of good education, discip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 work and responsibi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Renega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sses the importance of mental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ion, self-confidence and sportsmanship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nvaluable attributes on and off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is profoun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ment of young minds and bod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ly realized in the succes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gades Football program, where the Pee W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get Divisions have both won City Championshi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Under the dynamic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tney Pollins and Taji Randle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d of caring and understanding par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gades Youth Sports Program continues to in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mpower young people through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 building. It has truly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contributions and is worthy of the esteem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RENEGADES YOUTH SPOR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s distinguished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proud of you. We are appreciativ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doing, and most of all, there's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n making sure that our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in this City have positive things to d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the effectiveness of teen and h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you can accomplish all your d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have Mr. Courtney Polli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President of the Renegades. We'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say a few words, we would appreciate i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all of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work with th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LLINS: Thank you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nor of everybody just acknowledging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ball program. And as Councilman Barr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just football players, but academ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hard in the classroom. We are the numb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 in the nation. We went to Florida, and we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cago, and we beat LA, and unfortunately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st to San Diego for the National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. I'd like to just show this troph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hard for New Yorkers, not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gades but the American Youth Football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biggest leagu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with 59 teams. At the same tim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ble to win on a nationwide level, pro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New Yorkers can play football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ball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is time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Councilman Barron for his hard work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for our program one of our Renegade h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rts. Make sure that you wear that.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 of the House, I didn't want to mix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lors, make sure that both of them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r it they didn't think they were twin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mbers, but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lso we have our coach, Tr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dexter. He has an introduction. We have Tr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dexter giving a plaque currently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 for him to place in the office.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so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ank you for the opport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ank God for this opportunity, I thank Go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who help me be where I am at today.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ly, I thank God for the kids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're here is for the children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that's in the Council will get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organizations in the New York C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lp fund those programs to helping us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men and women off the streets, and let'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positive in our community, and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by storm. And next year let's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with a large goal, we'll be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m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all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Tracy Boylan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five honored guests who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fternoon, and we are so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honor them particularly as we emb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Black Histo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ask you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pecial guests and then we'll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Speaker. In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History Month,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recognize five distingu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women of color for their achie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we have Dr. Petioni.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er and became the first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Women of the National Medica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onna Williams, lovely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tton. Excuse me. Is the Lead Assoc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 Public Relations Audien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erchandising for the Metropolitan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. Welcome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oi Gordon. She i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ffice of Dress For Success worldwid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rdon truly recognize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, especially as it pertains to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opportunities. We need a lo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has a blessed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that she has worked with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Ms. Dunlap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ce President of Operation and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Bad Boy Entertainment, worldwide, in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r commitment to the education of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ly, Ms. Dr. Shirley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, who couldn't be with us today,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 is made out, she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n-American woman to be named the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Rensselaer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honor of thes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es, in honor of the passing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oneers, the honorable Shirley Chisholm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self and my colleagues and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he achievements and the ro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layed for our future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nd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Okay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that you're here with us, for us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honor you, and we'd like i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wa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Month and join families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community members in honoring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riel Petioni; Donna Williams Sutton; Joi Gord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shta Dunlap; and Dr. Shirley Ann Jack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inspiring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r. Petioni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stoppable force in the Harlem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des. A woman of remarkable depth and dim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began as an intern at Harlem Hospital sixty-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, after having graduated fro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Medical School as the only Black wo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ass of 1937: among her many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successes, Dr. Petioni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 of Harlem Hospital in November 198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that time has helped raise a staggering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for much needed programs and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r. Muriel Petion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iched us all with her presence,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legislative body that we honor h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s. Sutton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ence Development Specialist a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eum of Art, where she develops and imple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cultural Audience Development Initiati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s the Museum's founding missio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spire by reaching out to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Donna Williams Sut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iched us all with her presence,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,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legislative body that we honor h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s. Gordon i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Officer of Dress for Success Worldwi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sroots organization that since 1977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 suits, confidence boosts and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services to more than 175,000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seeking employ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s. Dunlap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President of Operations and Human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Boy Entertainment Worldwide, whe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and expertise have helped this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increase in strength and purpo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Shirley Ann Jackso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individual and represent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: Dr. Jackson is a renowned theor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ist who is currently the 18th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sselaer Polytechnic Institute. Sinc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sselaer, Dr. Jackson has le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nsselaer Plan (the Institute's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ueprint, while restructuring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, and has secured a $3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restricted gift commitment to the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Joi Gordon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with her presence, efforts and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with the greatest gratitu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body that we honor her toda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Dr. Muriel Petioni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 Sutton, Joi Gordon, Vashta Dunlap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irley Ann Jackson, for thei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and inspiring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ouncil; Tracy Boyland, Council Member, 4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l of you here with us, and we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all of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efforts, and particularly on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mpower African-American women acros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d be very grateful if each o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PETIONI: I'm honor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nd to be in the company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shows we've come a long way.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hen we had, minority people had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education and upward mo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just wonderful, I'm 91 now and it'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, to have lived through those yea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come a long way baby. And to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here we women have achieved great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't get better than President of Renssela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. That's really quite an achieve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young ladies, I knew her mother when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 as my patient, and now she is with 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uccess and have achieved great, great --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, really quite a pleasure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nd to be honored under the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UNLAP: I hope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written out a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reetings to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Tracy Boyland, Natasia Griff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New York Coalition of 100 Black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in Chapter, distinguished guests,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and foremos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God for the honor of sharing this mo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fellow honorees. This being Black Histo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ccept this proclamation on behalf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ageous visionary black women who came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of the black women who have ral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and to make women suffrage a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ity, Harriet Tubman, Fannie Barrier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rley Chisholm, our mothers, grandm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less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omen are the linchpin which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this world, but that keeps it togeth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our inherent gifts, nur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ing, loving, supporting qualities tha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rld going, even in the darkes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foremothers posses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, a spiritual force to be reckoned wi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rough their struggles that we have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and for that I am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just like to share a qu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We can neither speak for her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for her, nor act for her, nor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er, and the thing for men to do in this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ust to get out of her way and give 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est opportunity to exercise all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herent in her, give her fair play and hands of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was a quote from Federick Doug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litionist and e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Again,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, to Councilwoman Boyland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of 100 Black Women. We are simpl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here in your presence during Africa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, and to be recognized as women of col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our communities making strides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o it without all of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rom Dress fo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the thousands, literally 200,000 women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served around the world, helping women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land jobs, but feel value and w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aily lives. We're not only providing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low-income women, we're allowing woman to so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allowing them to be true role model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for themselves and their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to their communities, and so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cognizing all of us, inclusive of Dr. Petio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mother's doctor, which I'm positive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ithout her, and thanking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 our organizations and what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, again, without you, none of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LIAMS SUTT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 an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oyland, on behalf of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tan Museum family, including our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esident and my boss, Harold Holtzer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 President of External Affairs, I thank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very high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etropolitan Museum's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itiative trie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 of our collection and our program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ers, and we make sure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that we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als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because they are our champion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us support all the way through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done half of our programs with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f course, may I thank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y husband, of course, who helped m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king all the strides that I can possibly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is important to have you a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eing here with us. Now we get the fl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all so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allowing us to celebrate this month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eci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written Proclam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Month, and join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ed community members in honoring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iel Petioni for her inspiring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February, be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Month, is a time to celebrate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ol the cultural heritage of all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ent; it is also a time when we rememb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gratitude the illustrious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that African-American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Dr. Muriel Petio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lifies all that is best in people: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-spring of generosity and compassion;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service to others a matter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; and she is deeply engaged i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mpacted to community most positive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Dr. Petioni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toppable force in the Harlem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. A woman of remarkable depth and dim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began as an intern at Harlem Hospital sixty-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go, after having graduated fro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Medical School as the only Black wo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ass of 1937: among her many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successes, Dr. Petioni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s of Harlem Hospital in November 1988,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at time has helped raise a staggering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for much needed programs and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lthough she cl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ors of her private practice in 1990, Dr. Petio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till a powerful presence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s her fine work as a "health diplomat";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s on many boards of Harlem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regularly honored and recognized by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es, Colleges, the NAACP and the New York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gue, among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Dr. Muriel Petion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iched us all with her presence,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s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legislative body that we honor her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DR. MURIEL PETIONI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contributions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41st Distric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Month, and join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guished community members in honoring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 Sutton for her inspiring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February, be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Month, is a time to celebrate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ol the cultural heritage of all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ent; it is also a time when we rememb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gratitude the illustrious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that African-American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Donna Williams Sutto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individual and represent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; generosity and compassion;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ne's intellect, spirit and talen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 others, and a commitment to the ideal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cerns that most forcefully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Ms. Sutton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ence Development Specialist a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eum of Art, where she develops and imple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cultural Audience Development Initiati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s the Museum's founding missio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spire by reaching out to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rough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the Metropolitan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collaboration among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 American, Asian American, Latino/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ative American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s. Sutton has len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and professional expertise to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and museums; she has appea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and radio as commentator and spokes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Met on the topic of diversity in the a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Donna Williams Sut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iched us all with her presence,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legislative body that we honor her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DONNA WILLIAMS SUT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distinguished contributions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Month, and join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community members in honoring, J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don for her inspiring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February, be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Month, is a time to celebrate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ol the cultural heritage of all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ent; it is also a time when we re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gratitude the illustrious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 that African-American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Joi Gordon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and represent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; generosity and compassion;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ne's intellect, spirit and talen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others, and a commitment to the ideal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cerns that most forcefully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s. Gordon i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officer of Dress for Success Worldwi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sroots organization that since 1977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 suits, confidence boosts and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services to more than 175,000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seeking employ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this ro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headquarters of Dress for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oversees 74 affiliates across the globe, J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don is responsible for the continued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ganization's presence and progra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ing efforts and fundraising initi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Joi Gordon is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number of professional,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cultural organizations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ed her time and energi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increases in strength and purpo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Joi Gordon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with her presence, efforts and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with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 that we honor her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JOI GORD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contributions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Month, and join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community members in honoring Vash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nlap for her inspiring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February, be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Month, is a time to celebrate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ol the cultural heritage of all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ent; it is also a time when we rememb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gratitude the illustrious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 that African-American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Vashta Dunlap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and represent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generosity and compassion;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ne's intellect, spirit and talen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others; and a commitment to the ideal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cerns that most forcefully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s. Dunlap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 President of Operations and Human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 Boy Entertainment Worldwide, whe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and expertise have helped this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increase in strength and purpo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Vashta Dunlap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ortance of helping others and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the needs of those in her family;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ty. Over the years she's involved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work of a number of civic,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cultural organization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Strong Foundation, the Tavis Smiley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Mission Society;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Coal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Out of her love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r passion for educating young peopl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nlap fundraised and co-produced the AUDELCO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number of years, bringing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-Broadway to the Harlem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Vashta Dunlap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ll with her presence, efforts and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with the deepest gratitu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ody that we honor her toda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VASHTA DUNLAP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guished contributions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recogn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Month, and join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community members in honoring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rley Ann Jackson for her inspiring leade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February, be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Month, is a time to celebrate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ol the cultural heritage of all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ent; it is also a time when we rememb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gratitude the illustrious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hat African-American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Shirley Ann Jackso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individual and represent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: Dr. Jackson is a renowned theor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ist who is currently the 18th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sselaer Polytechnic Institute. Sinc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sselaer, Dr. Jackson has le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nsselaer Plan (the Institute's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ueprint, while restructuring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s, and has also secured a $3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stricted gift commitment to the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Prior to becom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nsselaer Polytechnic Institute, Dr.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er encompassed senior position in gover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and research, as a theoretical physic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rmer AT&amp;T Bell Laboratories, and in acade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rofessor of theoretical physics at Rut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1995, President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fferson Clinton appointed Dr. Jackson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U.S. Nuclear Regulat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NRC), a position she held with distinct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9. In this role she was the principa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and the official spokesperson for the N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he initiated a strategic re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baselining of the agency, leading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budgeting and performanc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hat put the NRC on a more business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ing in its activ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hile at the NRC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 also spearheaded the fo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Nuclear Regulators Association (INR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as elected the group's first chairman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uide its developments as a high-level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 issues, and to offer assistanc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s on matters of nuclear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Joi Gordon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with her presence, efforts and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with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that we honor her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SHIRLEY ANN JACKS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guished contributions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2nd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Le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d Council Meeting of February 2nd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rder. Everybody, please takes their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off their cell phones, and then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body, let's start off th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stay standing for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 for the Invo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er James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THER HAYES: We gather here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historic Chamber,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-stewards of the City, members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to work in collaboration, har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gather as guardians and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vested in a "public trust" for the g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those who work and liv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rengthen all of us with this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gather this day in this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on as we dialogue, discuss, meet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ssues that will enhance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we ask that our exchange of views be te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greater wisdo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wisdom that will enable 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clearer manner, create a new path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, discern new directions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talize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gather here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itude, a gratitude for all the gifts, o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alents, that have been bestowed upon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us use these gifts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 for the common cause. Let our gratitu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empered by a subtle spirit of compass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may reach out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gather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age, as we meet, discuss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sk for guidanc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ions, votings and committee meet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llaborative benefits may be of benefi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courage guides our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, continually let the sense of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ace act as 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administer ou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 of right judgment speak to 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y we encourage due respec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nd diver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 we promote a sense of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 our discussions, voting,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liberations become also the stand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ation of Rule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uide us by light and by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dom, and let the spirits of collab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itude and courage be with us and our staf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us all respond in one v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rvants, stewards and guardia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I mov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he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, could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doption of th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426, 4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28, 429, 430, 431, 432 and 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4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4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dam Public Advocate, could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of my colleagues to vote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and Resolution Calenda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mber of my family critically ill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need to leave to be with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ask you all to rise with m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fully no New Yorkers have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attle since our last meeting; however, thr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fell in battle on behalf of New York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efighter Richard Sclofa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utenant John Balu, Lieutenant Curtis Myron.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 who gave their lives here at home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sacrifice will never be forgotte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very is beyond measure, and whose famil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, whose friends we remember in 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prayers on this day and ever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we are do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mportant pieces of legislation today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, I'm proud of the work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ed. I want to particularly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f my colleagues, the work on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s, which is part of an overall effor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has made in the last thre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consumers and make sure they'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ights and they're not being gouged b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rest rates which are utterly un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ich in many places are illegal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pholes that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is case, payday loan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-of-state companies to offer loans at rat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mpletely illegal for New York State,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ffer, which in some cases can be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percent and even higher, and which p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on those who are poor, low-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 class working New Yorkers who need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desperately and are having it taken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unscrupulous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will help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with greater consumer righ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ill pass a resolution today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to close these loophol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ensure that this doesn't happen to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e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are pass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 the tax benefits of Mitchell-Lama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 We have an affordable housing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and we have much to do in order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ffordable housing, but we should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 what we have. This is an enormous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 direction that this City can af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afford not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ank my colleagu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among others, and I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General Order Calendar tod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s m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want to mention that at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genda is the Preliminary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report oversight hearings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 amount of work to do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 a budget that represents the pri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s of New Yorkers. And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and members of the public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hearings so that we can as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s given to us before we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later o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Chair. I just wante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Consumer Affair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eed for his work on the payday loan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it was an excellent bill to put in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datory practice of payday loans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people of color and low-income peop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negative way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Chair Reed, and also commend all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ery supportive of this bill, and I'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that it will be passed out today, and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congratulations, Chair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all to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hat in the General Orders Calendar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oting for Land Use Number 398, Resolution 8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vote and creation or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llside Preservation Laws into the special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district, particularly in Staten Islan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verdale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vote today is another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 noise. We ca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another step in the long March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order to our zoning laws, an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ers' expectations that our hill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pecial natural treasures will not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dy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kudos go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sts from New Brighton to Richmond Tow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us jumpstart this process and s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gthy meetings to see it through, an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of the North Shore Hillsid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into the Special Natural Area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son Hill and Lighthouse Hill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thank Hal Kennedy and George Brem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y district and the lead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ddo and Lanza working on this as we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ey'll speak to it as well as Anita Dequ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ohn Rooney from Council Member Odd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proof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persevere after about six or seven ye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get something done, and this is the ca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will be preserving. This is an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reserving the neighborhoods and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urge a yes vote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Intro. 403-B. Many o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ctivists like I was before I was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remember, with absolute horror and dis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ching a New York City landmark, the RKO K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er in Flushing, be destroyed by will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berate neglect, and the City at the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less to do anything against the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y could do was slaps on the w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s the New York City Landmarks Law and pu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procedures for the Cit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ous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sues were rais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 of this bill that,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did not have specific requirement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erious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mended the bill based up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and we are continuing to meet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issues about the Landmarks Law it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ies and gentlemen, my colleagues, this is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egislation that is supported by 45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is entire City in ever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en a property owner deliberately neg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perty, a landmark property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demolished, that landmark is gone fo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to return. We have to stop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the sup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adfast support, of Speaker Miller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marks Conservancy,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nd the Administration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Commission for pu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and I urge my colleague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first congratulate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ssman, Paul Vallone and Marcia Brow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 to their various 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ing to serve the City and opportunity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spitals Corporation on the Tax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Board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 Quinn for continuing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Exemptions, Reso 388-A that's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I want to speak on Intro. 403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try to move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Council Member Avella has a righ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that are falling into severe disre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d fallen outside the ability of the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effective to deal with them.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 that, with any piece of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were created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promise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that during the extensive hear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on the bill, we advised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should have due diligence and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of what they're doing and no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is bill and use it as a whip to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air or over-fine people without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ssion and understanding.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ress this area of not-for-profits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have a real opportunity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and maintain what it is,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providing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'd like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fford Miller, Chairman Phil Reed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en Sears and Michael Nelson for the Payda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 that's being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ackage clearly will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out the awareness that people are being 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. There are legal loan shark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o exist by the federal government, en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 slick ads and commercial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ulgated by the City and MTA to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out loans that would cost them as much as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ll continue tal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hear the buzzer as you all were ma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noise, so Council Member Comrie got to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longer. I don't want to be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avor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zzer either, so I will stop du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said the buzzer went off, but I n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clearly, this payday loan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thing that hopefully this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mulate other governments to do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of indigent people who are trying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 $30 to get through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, you all, can you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nt down? It really is quite difficult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 I, too,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o Intro. 403-B, and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y Avella, and the Speaker for thei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often we only have one sh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landmarked buildings in our City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ive us some author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thank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 hard work in sitting down wit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groups across the City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rofits to work out some languag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, and his door I'm told is sti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ose groups for further discussions o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. And that goes for me also in tho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y district that might b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good bill. It'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by the work that Tony Avella has done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urge everyone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in support of the demolition by neglec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will vote for because it i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we protect our historic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do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uine issue with respect to religious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 not have the resources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in the order that they'd like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difference, I think, between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nd owners of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perty, where if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property, if they have to sell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goes into somebody else's hand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it better, but a church forced to se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property, the purchaser is not going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hurch, it's just going to become a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ore down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that would be wo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ope that the sponsors of this bill will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tinue to work toward trea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ly recognizes the special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gious institutions, because I do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unique position here and the landmark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reat them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alute Council Member Reed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Committee it was sheparded, Speaker Mille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telage and Council Member Comrie. This will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people a lot of time and aggravation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, thousands a percentage, which is ama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ertainly serious. And growing up,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guy named "Heavy Louie" who used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loans, remember him? He was put away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, I think for income tax evasio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egalized larceny by the government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of fact, it's even a heavier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Heavy Loui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very happy with these res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tros, that this Council has taken it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to protect those, the most vulner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opulation, and its done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oo, wish to voice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03-B. I, like many of u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were approached by a lot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, and, so, of course I did m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igence on the bill, and I spoke to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, spoke to Chairman Tony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appy to say that there are ongo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Chairman Avella and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o speak to the legitimat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regarding other aspects of the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laws that can and should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member when I had an issu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back with regard to a zon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impact parking around houses of worshi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to Tony Avella and he indicated his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 issue, and worked to get us a great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him to be not on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but a man of his word, and I know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diligently to address whatever issu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 with the Landmarks Preservation la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houses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that, I woul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support Intro. 403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Oh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ise in support of Jeannette Gad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former Deputy Borough President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he has been nominated for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 in Brooklyn, and I just wanted to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I, too,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gratulate Jeannette Gadson on her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New York City Boar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it's not up for a vote.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alled Council Member Stewart on it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Now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ed that, I'm going to move on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7-A. Or 403-B. With regards to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too, want to express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religious organization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number of them have contacted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some concerns in this legisl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made a promise by the Speaker's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ll be some companion legisl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d at a future point in time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their concerns, and I'm go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nor that commitment to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o address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also talk about 177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s. Let me congratulate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and look forward to working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 also, the abuse of tax, the tax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gards to the rapid refund, tax re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, too, have high interest loan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atory lenders and I look forward to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lenders and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-- Spons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at as we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M 422, the report of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lections, and I wanted to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the Committee for supporting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ssman. I do not know her, she's a resid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but as I said at Steering toda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 recommendation on people on your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, and everybody on her elevator bank thi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of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't thin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. I think she's qualified,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 wonderful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those who have spent some ti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ligious institutions, and with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preservation. I support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done by the Committee, and I am in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many religious institutions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small congregations, and gre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improvement, the communitie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to try to address them. But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here is very little money avail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to be able to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I have received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-mails, but I look forward to thinking of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uildings can be preserved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retain the congr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voice to those in support of the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neglec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of legislation to preserve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sure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een in my own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ucky enough to have a numbe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, individual buildings in tho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roughout other parts of my district,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deliberate disrepair that they are lost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is City and lost for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applaud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, Council Member Avella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, Council Member Felder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, Council Member Katz and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and the State for working with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to try to address their concerns.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fforts we can do that through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all the better, because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is to make sure that people who will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fully let their buildings go into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pair so they can really fall down,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llowed to happen. Those are the folk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take action against, no one els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nstitutions. I think the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 to try to help and support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and if there are other idea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do as we move forward, I'm su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is something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l of the affected chairs want to d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we will create the best balance for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us organizations and the need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buildings, and saving them whil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landlords who are acting in an irresponsi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with tha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, again, applau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involved and look forward to this b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w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ould like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comments made by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special natural are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ically today we're tak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to inject some sanity into the rule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-- in this instance in Staten Isla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Council Member McMahon,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understand that we will never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of 1962, but we can save what'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hat's good about our community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more egregious example of how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rreversible unchecked development i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a hillside or a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orn and taken away from us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with these regulations we tigh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such that we'll protect tho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al gifts from God.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some of the folks that Mike mentioned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 Colanga from my staff, who worked dilig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fting the language. So, kudos to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dd my voice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Intro. 403. You know, there was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ich there was public policy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-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ign neglect. It was a policy that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ed out resources from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ed in the ghettoization and deterior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ch a practice to some ex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 with many of our treasur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treasures, our historic treasur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, and it is something that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o stop. This bill is signific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district, I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numbers of calls from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 who were misled into think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else. They were misled into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imposing on them a level of mainten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care that in fact quite the oppo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o do with them. It has to do with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urposely conspiring to allow thei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to be neglected an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way of circumventing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is City has that acknowled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ousness of certain historic pieces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fore wants to take measur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membe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s one who represent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ything that we can do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tion by neglect or the public policy of ben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lect, I will stand strong for, and I wan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us institutions in my neighborhood wh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o explain this bill to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allow their properties to be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 by some legislation such as this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dverse effects do take place, clearly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will take the necessary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ligious institution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or some reason being misled into thin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s to them. That i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atulations to the sponso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dd my voice as a sup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Yes, I jus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ssion to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7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17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7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397 and companion Reso 8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 3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289 and companion Reso 8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2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8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2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8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8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8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2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8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8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8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8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8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8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8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8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8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8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398 and companion Reso 8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Rules and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 422 and companion Reso 8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37 and companion Reso 8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38 and companion Reso 825, and companion Reso 8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403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may I have two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ime ran out when I was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3, and I would like to thank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ommittee, Melinda Katz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, Simcha Felder, and a specia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Land Use Staff in the bill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vote? I just wanted to explain my vot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saying I wanted to comme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 for all the work he's done on the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. Bill is making sure the right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rings and really explain stuff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ears and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? I will take that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ed for all of the hearings that were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day loan bills to protect people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d higher fees than loan sharks used to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commend again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Katz of the Land Use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hat they're doing for Intro.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share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district that have been sending m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religious community, that w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ir issues will never come to 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created to put any religious institu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gative light, and this Council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those communities to en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problem in practicality once this bil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on Intro. 403-B,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 And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the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on behalf of a distr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its share of historic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, I want to thank Council Membe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ho worked on this important bill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unique character, our community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in our heritage. I proud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, with the recognition and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continue to work out any hardship,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ship provisions to accommodate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special natural areas distric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cho Council Member Oddo's kudos to hi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 Colandra, who did sit through all tho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de sure the language had the purpos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take a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 on the Landmarks bill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lition by Neglect Bill, and just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a quick and I promise brief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district there stoo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n of New Brighton a building tha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840s known as New Brighton Village Ha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as a Town Hall Center for the Villa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ghton, before of the incorporation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llages in Staten Island, and certain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took that faithful vote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City of New York, and through the yea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as a hospital, it served as the s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board in World War I, it served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P center for health care on Staten Island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uilding that had an incredible histor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e history to tell. It was also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ly significant and wa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o be made a landmark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was passed in the early 1960s,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slate of buildings that were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e land wa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arly 1980s to a developer, who did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seeks to prevent, demolition by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20 years later, despite warnings and admo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City, the building had to be torn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because of the public threat that it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now that building is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only an empty lot with it, it'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e that it enjoyed, and also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building had to tell of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of the community of New Brighton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 a reason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oin my colleagues in work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 to ease any burden that it ma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for-profits in the churches, and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echo some of the concerns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03-A, and though I am voting in the affirm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, I want to express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by the religious institution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in particular thei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hardship that the fin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ed, and a process that -- thank you.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 is giving me some cheat notes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hould examine go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what we can do to alleviate the concer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of the religious institutions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working with the Chairman of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y Avella and Chair of our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 to assure that, and I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on al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and ask to have permission to vot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. Yes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vote on all Land Use and Call-Ups and th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just want to again reite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403-B. I think it'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legislation. In effect, it separat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keep the faith, from those who operate i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th. Our religious leaders I believ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the faith when it comes to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know that there are others wh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tion by neglect, are operating in ba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is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ch those who are using bad faith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ing the treasures that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once again, I vote aye on 403-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ing my colleagues to do the sam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ance that if there are any unintended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quences, that those who keep the fait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care of by the Council, and of course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vote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nd al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gratulate again Council Membe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involved in the Demolition through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nd also congratulate the great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rie, Nelson and S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on the Payday Loan Bill, which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piece of legislation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Jeannette Gadson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to vote on Land Use, and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 I vote aye on them. I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Comrie, Nelson and S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day package, and I als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ally want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cil Member Comrie, Nelson and Reed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must not forget Tom Ferguggia, Ted Bae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the other central staff who helped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ob Infato and the staff of Councilman Lero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lson. And I thank everyone for suppor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step in rectifying a wrong on how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ade on people's paychecks. They are horr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I think everyone should feel very pl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congratulate everybody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is needed and well done.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take that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this is a good day for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 Payday loans, and now we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hold up and that's a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da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use myself from M 438 and companion Resos 8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26, because apparently I know that person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explain my vote on the Demolit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been personally ass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 of that bill and the Chair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ncy that the intent is to go aft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eliberately let landmarks deteriorat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after religious institutions.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do go after religious institutions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 introduce legislation am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lso important to no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ceived not one piece of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ther written nor verbal, from anyon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prior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nyone wants to influence 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me with information, or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they need to do it prior to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otherwise it is next to u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ose reservation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all, and I recuse myself from the on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the sponsors of both the Payday lo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course the demolition through negl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e latter, I think the pur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rable, and I think the objective is re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re may be a few out there, thes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, that feel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ized and perhaps even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m I would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lso about this to the exte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hat we will take another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and be prepared to introduc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if we find that somehow we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ulnerable as a religious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believe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ed on that commitme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, I vote aye on demolition through neg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other pieces of legisla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May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on Land Use Call-Up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 Call-Ups, and on all th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ould say to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molition by Neglect Bill, we thin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here, this would be an ideal plac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vote on the question of exclu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gious institutions, on a bill like this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 Why shouldn't we? Let's vote on whether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ill an exemption for religious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us would vote for that, some no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at wins or loses, then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ing bill, on the bill as amended or as not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down. If I had thought of that earli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ursued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just, I hope that we wi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, because I do think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to our proc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gain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 and colleagues, may I be excus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sembl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 re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thoughts on any of the it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 right now, but I hav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the first time we as a bod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 to vote on different issues, subsequ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lease of that legendary New York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rvation Voters Score Card. So, I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pause to figure out if any of my vot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egatively impact on that Scor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some of you migh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nically, well, there's nothing you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your score anymore, you got a seven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actually had a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n again, if you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, there's nothing I could do in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today or any other da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that score, because that score is no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y votes on the General Order Calenda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ponsorship of bills that never re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ouncil Member Yassky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have a discussion about the proc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ay to my colleagues, I hope that you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unnerving as I do, that this particular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 us for all intents and purposes a final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like a warning. If you don't sign 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 21st onto these bills, we will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re card that says you a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'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we're going to talk about gett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on bills or sponsoring bills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ition, let's take a step back and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re card and if you feel how we feel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Council Member Dennis Gallagher's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League of Conservation Voters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hat they now have a zero for their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, 0 for 16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ith all of that, I vote ay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, wait, wait. Let me check with m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. I vote yes on all.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48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03-B, which wa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, and M 438 and Reso 825 and Reso 8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a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 and one re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48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encoura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focus on Resolution 653-A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the Mayor and the State to negotiate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sanity to proper support for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know in the last budge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stice was done to our kids, and there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 funding to make sure kids had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 during their su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talk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and providing for them, here was an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a lot of other priorities were favo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't let that happen aga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s with the Mayor and the Sta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ing agreement early, before our budge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get to a final result that ens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possible level of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have to pass to when we get to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mar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for Reso 669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nd technology. The issu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ffordable low-income housing we want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de to go away just like it does in w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And in South Korea, every apartmen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what, has a refrigerator, stove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rt of the apartment. So, we're ask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am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138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246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 653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669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bring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to Resolution 795, tha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ure and the Governor reac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on the Memorandum of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llow much needed brownfield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es to flow into our most effectiv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need this kind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projects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hat great community groups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 There is money in the brownfields f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ograms, but because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egislature cannot agree for years no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 piece of paper to move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, these projects around our Cit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ging. And I'd like to thank the sponsor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m have projects in their district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aez, Barron and Bill DeBlasio.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DeBlasio, Council Member Dilan,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zalez, Koppell, Martinez, McMahon, Pal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yna. So, I call upon all of 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each other by calling upon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to get their act together,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andum of understanding done so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wnfields development in the most affec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ity, and that is Resolution 795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, alo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 and Gentile, are introducing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ohibit the use of scare tactic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citing real property owners in communitie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scrupulous developers are pr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property owners with mis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wnzoning will help rais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and, as well as preserve the charme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tegrity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tead, developers are clai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zoning is going to cause the d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omes, and urging real property owners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often very aggressive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velopers attempt to s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e property owners into quick, cheap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y will turn around and often mak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illions of dollars on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unethical business prac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leading and inconsistent with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zoning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encourage all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o Intro. 558 and support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peaking today on Reso 8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really asking all my colleagues to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tell you why. This Reso is about corre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. These officers are in the line of fi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and they work side by side with thei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due to a slip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denied benefits afford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a quality of benefit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ied to any individual, and I ask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Reso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ay I introduc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these officers that have been wai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o long to actually watch our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 Jamie Katz, Police Officer Carlock,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leave for duty, Police Officer Alice Mu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fficer Charles Blaha. Please stand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all heard the tragic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think that we've all heard in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edia that our Pope has fallen il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just have a brief ten-second silent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ope John Paul, if we c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e John Paul is a great religious lead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has been great on civil and human righ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world, and our prayers are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I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' attention to Reso No. 79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utes and commemorates the 60th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eration of the Auschwitz Death Camp, w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 million people were transported to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 leading up to 1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were not all Jews,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ws, but also there were over 75,000 Pol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, Rome was involved with it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f other ethnic racial persuasion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enemies of the then Nazi regime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dark time in world history, a test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 people's inhumanity towards other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ults were incomprehensible.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even imagine what went on in that death c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into Reso No. 798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Chair, I rise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 to support Intro. 550, in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and presenting legislation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Department of Education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number of temporary and non-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room, that are being u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for instruction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ill permit us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ever we have hearings and whenever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Education in terms of capa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have a true and clear pictu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of our students and spa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gions are being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there are many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stance, the district that I repres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up of three districts, District 6, 5 and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I represent the most over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nd you will find tha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ere was space available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ly being documented nor re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ill allow for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table distribution of the resourc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 in the region by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sk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n Intro. 5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adam Public Advocate and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bout one hour from now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major demonstration in City Hall Park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coalition of civic community,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calling for a real policy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affordable housing to New Yorkers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we all share the goa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recognize the crisis.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risis in the lack of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o get a lot, a lot, a lot worse if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iration of the project-based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ntal Mitchell-Lama and the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developmen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were built 20, 3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ny are set to expire imminently if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, as a body, must take two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 their preservation, one to enac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give tenant organizations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the right of first refusal to buy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s before they go to a market luxur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oviso that they be kept affordab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f first refusal will not penaliz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uarantee owners their full market rat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, will assure, that we keep the bar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k with them 20 years ago, but will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econdly, we must set aside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capital budget to underwrite through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antees, through direct subsidies, throug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s, the opportunity of the purcha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order to keep them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id it before when we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we could do it again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don't preserve these buildings, we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make up for what we lose, w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laying catch up and we will los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Toda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disclose to my colleagues in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rovisions that are in the budget. An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lection Day budget represents a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with I hope most of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ost of you know, $1.3 b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aside that was originally intend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ducational need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$1.3 billion was set aside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we have overcrowded classroom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districts. But, yet, in this budget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ntlemen, there is $100 million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to build the Nets arena in Brookly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again, represents wrong ch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the priorities of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prioriti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o I would hop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a budget that reflects the priori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and reflects the felt nee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we really ne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needs of the City of New York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of wealthy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tead of this being the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, this is the year of the stadia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 would hope that all of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to this budget, and again put fort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ruly reflects the nee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ongratulate and applaud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ohn Liu for the extraordinary effor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led to bring the City's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cable Sunami song that was played on Hot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really desecrated the memories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their lives in the horrible Sunami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say to John Liu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in the Flatbush area stands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th Asian community in raising aware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ng-term support that's going t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o this region, and that there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, a corporate institutio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that would show such insensi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border on real racism and hatred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ulgate real racism and hatred is a sham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with you and your call for there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, financial effort on the part of Em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 (phonetic), to make sure that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gnal to all corporate entities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hat we address our humanit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as a vibrant part of their marke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tand for this type of hatred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 And thank you, very muc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with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bring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Resolution 792, calling on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ncellor and Department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officials to protect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s of students like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ame out of the struggl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ffany Sly, the young valedictorian who 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uation was outspoken in her criticis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sizes in her high school of how clas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ught in her high school, the principals ro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or five times, for that the principal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her diploma and we had to organize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ure on them to award her her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 was outrageous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speaks to that that never sh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where a young person who we encoura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poken, would then have to fac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pport Resolution 792. And also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 about Jack Johnson. A great champ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black heavyweight champion that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st in this community, he was the prid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and he accomplished some awesom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at a time when he lived where racis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entrenched somewhat as it i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more so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ed to support the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son position as we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day to take not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s I'm making today, Intro. 548 and 5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of my colleagues have already signed ont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four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548, or actually 549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y of vehicle registrations. And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llow any indicia of a currently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to be used as proof that the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happens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often vehicle registrations do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ckers do not come back in ti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, the current sticker expires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ough registration has been paid for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ceiving summonses and harass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less harassment, and this legislatio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ficial proof issued by Motor Vehic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ion the vehicle is currently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one helps those who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 try to recycle and do a recycling job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, that sometimes put incorrect item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bin. This legislation would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assment of sanitation enforcement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ing out summonses to those who in good faith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cycle but sometimes make mistakes,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o five items to be incorrectly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bin before a summons would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tops the harassmen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of those in this City who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est to comply with the recycl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two intros ar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 as an introduction, and I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gn o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first want to w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happy Black History Month. I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All right. You don't want it to go dow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ny case, I also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 to call attention to Reso 799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the MTA to provide additional ri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student MetroCards and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alid times of such cards to allow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school-related and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resolution that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a conference that the student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had in which they themselves said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eing encouraged to participate in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s a part of our curriculum,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ducation, yet when we participat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after hours, we are not allow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troCards, which therefore imposes on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 of car fare that on the othe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urages them from participating in tha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ncouraging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this resolution is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you to continue in thes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school activities that are a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iculum, whether they be sports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art, cultural academic experienc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ime we want to make it easy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for you by extending your MetroC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that can accommodate when you'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is will show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ow dedicated we are to thei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xtra work that they do to ext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iculum and earn extra credit for goo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'd like to bring attention to Reso 8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 resolution in support of the posthu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ial pardon of former boxing gre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hur Jack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ack Johnson arguably was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st boxer or one of the greatest box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in the history of boxing, and during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attitudes and more raise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thetical to the democracy and even to huma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and so at that time Mr. John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ially, had a racially-motivated convi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l are somewha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 Johnson with what happened to hi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become pardoned for that racial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ction, and we are asking President B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rcise his constitutional authority and gra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don in 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everyone to jo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It'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lse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3:00Z</dcterms:created>
  <dc:creator>humdelfr</dc:creator>
  <dc:description/>
  <dc:language>en-US</dc:language>
  <cp:lastModifiedBy>humdelfr</cp:lastModifiedBy>
  <dcterms:modified xsi:type="dcterms:W3CDTF">2005-08-03T15:33:00Z</dcterms:modified>
  <cp:revision>4</cp:revision>
  <dc:subject/>
  <dc:title> </dc:title>
</cp:coreProperties>
</file>