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029 (Reso. No. 188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MANHATTAN  CB - 4     </w:t>
        <w:tab/>
        <w:t>20005228 HKM (N 010376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3, LP-2060), pursuant to Section 3020 of the New York City Charter, of the New York Public Library, Muhlenberg Branch, located at 209-211 West 23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rd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treet  (Block 773/Lot 38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18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18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05228 HKM (N 010376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1029 (Reso. No. 188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19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</w:t>
        <w:tab/>
        <w:t xml:space="preserve">Against:      </w:t>
        <w:tab/>
        <w:t xml:space="preserve">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nk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ig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’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Caffr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