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My name is John Li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rivilege of chair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convened this he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considering Intro. No. 312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fix an oversight in the law that occur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violation fines were raised significa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parking fines were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shold at which cars with outstand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could be towed, was not raise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reated an unfair situation where ca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d with just two outstanding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current law, and this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 effect for many years now, a ca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d if the owner accrued more than $23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parking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as mostly during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tickets were capped at $55 each, and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could actually accrue up to fiv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before they risk having their cars t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2, the fines we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ubled so that the reality became that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d having their cars towed with potenti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outstanding tickets, and that'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 car is towed, the c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s a burden on the owner of the car to p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 more. They have to go to the p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o pay a few hundred dollars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back, and they lose the use of their car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a day while it's in the p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e certainly want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ompliance with the law, but the law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asonable as well, and so when parking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aised in 2002, the threshold ove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of the cars who faced towing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as well, and today we seek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balance by considering this introduc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tion was authored by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, who may be joining us in a little wh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 we are going to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. We have Sam Miller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very pleased to have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representatives of the Administr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ining us today ar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Committee Oliver Koppell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arry Seabrook from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iguel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 represents part of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MILLER: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Mr. Mill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for having me, and I just wanted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I have Michael Hyman, who is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at Finance for Tax Polic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riff Lindsay Eason (phonetic)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. My name is Sam Mill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ssistant Commission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Finance. Thank you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today on behalf of Finan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ha E. Stark in support of Intro. 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of Financ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to raise the tow threshold from $2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350, because towing is the most sever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 in our tool box and it's just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hat Finance collects parking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Fin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s two very distinct tasks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tickets. We provide a forum f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est their parking tickets, and we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than 80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receive parking tickets pay immediately o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ndshield, as w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bout 20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 their tickets, and most of them p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earing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small percentage of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right away, and that's when Finance'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s ki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support of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Stark has directed Financ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both the adjudication and collection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ir and as efficien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wo years ag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ed its Administrative Law Judges to dis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ctive tickets, even in cases where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r did not point out the error.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mportant that tickets be written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 one should have to hire a lawyer or mem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ffic codes to successfully fight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r should anyone have to wa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for hours to fight a ticket, if they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so in person, although you can, of course,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tickets by sending us e-mails or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because we don't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, we've launched a pilot settlemen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ramatically reduced wait times. Under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son has the option to waive his or h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hearing for all but the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, and plead guilty with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ponse to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whelmingly positive and has allowed Fin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 resources toward making sure that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ant to see a judge don't have to wait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devoting more people to review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that we receive i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ising the tow threshol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step toward making the park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ctober 2002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s were increased on the most serious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the no standing and no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, such as double-parking, from $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es were not increas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such as expired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creases, which we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1992 were needed to improve traffic f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November 2003 the State rai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charge on all parking violations from $5 to $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fines have gone up without a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the tow threshold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s reached the tow threshold fast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before the fines wer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it now takes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wo tickets to reach the tow threshold of $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as it used to take thre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Finance does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anyone to ignore their parking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amount of time, and most people do pa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e before they reach the current $230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hreat of towing is on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's other collection tools are also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nclude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ies, regular dunning notices, and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judgments, which prevent drivers from ren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ee years ago Commissioner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ntroduced another collection too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ed to expand, and I thought I'd just m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is testimony what we call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ing sticker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owing is such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 method, Commissioner Stark instru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Sheriffs to put stickers on cars that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 of being t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ults of this limited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very encouraging. In Fiscal Year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issued 2,300 stickers and colle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d $301,000 from car owners who p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being stick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iscal Year 2004, Financ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,400 stickers and collected an estimated $3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result of people finding a sticker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shield, peeling it off and coming in and p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tark plan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gram across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very strongl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on method will encourage peopl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debt without having to go through the has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covering their car after it is towed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e additional fees that drivers must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em their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fees, which you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, include $150 towing fee, a $70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, and on top of that a five percent f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amount collected. The total judgmen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for example, a person who ow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30 in judgment debt, would have to f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$242 in fees. And I should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two threshold kicks in when there's $23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ment debt, which means the debt is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0 or 100 days old. So, if you just got two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terday for $115, we couldn't tow your car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at. Those tickets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for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you're correct that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raised when the fines were incr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y we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hould point out that the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using are very easy for driv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, so they serve as a reminder with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sting mark on the windshield, they're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ee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Finance Department supports Intro. 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time,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Miller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the outset,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I would say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has certainly made things easi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 doesn't issue the tick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ckets have always been part of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e of New Yorkers, but I think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Commissioner Stark and at the dir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has streamlined operations significant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that from our constituents who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ickets, but also have an easier tim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them or contesting them when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to do so. So, I certain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Department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MILL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I appreciate it. We'll take tha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MILLER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, in our opinion, a correction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aken, because as you point out, towing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tool for the City to go afte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fflaws, but it is a very onerous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of these cars, talking abou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from the towing fee, the storage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fees that they have to pay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ing the use of their car for a day or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t makes sen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look to take away this effective t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the ratio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tickets that have to accru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ing takes place should be amende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been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seph Addabbo, a member of this Committee, and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, the prime spons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just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nd I'm going to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Mill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ckets used to be capped at $55,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2 they became a maximum of $105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that led up to the doubling of those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MILLER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process? I don't know what the process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re was a belie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o discourage people from, you know,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, parking in bus lanes, parking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b cuts and the like, the fines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in quite some time, you know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raffic flow and safety for pedestria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ecessary to raise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Okay. So, wa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-- is that done within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's a decision tha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n administrative actio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Fi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MILLER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aw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MILL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hat happened was we had to go to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 -- I think there was a cap on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s of $50 and the cap, the State lifted the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we were able administratively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violation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e stat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MILL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 was amend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e Stat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ed giving municipalities the ability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fines, and then once that was done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legislative action within the Cit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dministrative action that was take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MILLER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doublecheck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t's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recollection, too. We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consisten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turn it over to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 of Intro. 312, Council Member Eric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very briefly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holding a hearing on this Intro. I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remarks short because I believe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explanatory. I think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done a great job in explaining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the Department of Fin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want to say I appreciate your agenc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appreciate you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a bill where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stand together. It's alway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mend Council Member Dilan on pu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at we've receiv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alls in my office about the issue of the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s going up, but however, the tow rem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, the amount of fines that would qualify 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ar in jeopardy to be towed was never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want to thank Council Member Dilan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New Yorkers would be grateful for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nly a just thing to do as the fines wen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also commend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eeing the ne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at's it.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will move quickly, so once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nd the Mayor signs the bill, then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effectiv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 very muc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MILL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this hearing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s adjourned. Thanks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conclud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4:00Z</dcterms:created>
  <dc:creator>humdelfr</dc:creator>
  <dc:description/>
  <dc:language>en-US</dc:language>
  <cp:lastModifiedBy>humdelfr</cp:lastModifiedBy>
  <dcterms:modified xsi:type="dcterms:W3CDTF">2005-09-09T18:24:00Z</dcterms:modified>
  <cp:revision>3</cp:revision>
  <dc:subject/>
  <dc:title> </dc:title>
</cp:coreProperties>
</file>