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 75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51, Lot 29; Block 2852, Lot 27; Block 2879, Lots 121 and 123 (Tentative Lot 123); and Block 3180, Lot 9, the Bronx, pursuant to Section 577 of the Private Housing Finance Law (Preconsidered L.U. No. 23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51, Lot 29; Block 2852, Lot 27; Block 2879, Lots 121 and 123 (Tentative Lot 123); and Block 3180, Lot 9,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BD West Apartments LLC or any other entity that acquires the beneficial interest in the Exemption Area with the prior written consent of HPD</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3,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w:t>
      </w:r>
      <w:r>
        <w:rPr>
          <w:rFonts w:eastAsia="Times New Roman" w:cs="Times New Roman" w:ascii="Times New Roman" w:hAnsi="Times New Roman"/>
          <w:sz w:val="24"/>
          <w:szCs w:val="24"/>
        </w:rPr>
        <w:t>(Block 2851, Lot 29, Block 2852, Lot 27, Block 2879, Lots 121 and 123 (Tentative Lot 123), and Block 3180, Lot 9 on the Tax Map of the City of New York</w:t>
      </w:r>
      <w:r>
        <w:rPr>
          <w:rFonts w:cs="Times New Roman" w:ascii="Times New Roman" w:hAnsi="Times New Roman"/>
          <w:sz w:val="24"/>
          <w:szCs w:val="24"/>
        </w:rPr>
        <w:t>.</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BD West Apartments Housing Development Fund Company, Inc., or a housing development fund company that acquires the Exemption Area with the prior written consent of HP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sz w:val="24"/>
          <w:szCs w:val="24"/>
        </w:rPr>
      </w:pPr>
      <w:r>
        <w:rPr>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889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6792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17E01-01AE-4796-BE65-D8AC6D06A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3</Words>
  <Characters>4921</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00:00Z</dcterms:created>
  <dc:creator>Ruiz, Stephanie</dc:creator>
  <dc:description/>
  <dc:language>en-US</dc:language>
  <cp:lastModifiedBy>DelFranco, Ruthie</cp:lastModifiedBy>
  <dcterms:modified xsi:type="dcterms:W3CDTF">2025-07-25T14:00: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dde2d-8586-4167-a4aa-a694c5f7a6c3</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