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Madeline Provenzano, and I a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mmittee has been conv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Intro. No. 186-A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 to creating a right of first refusa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pportunity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Stated Meeting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July 27th, 2005, the Council was presented wit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42, a communication from the Mayor indi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veto and disapproval message of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nce, this Committee mus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whether to override the Mayor's veto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ass Intro. N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, Intro. No. 186-A wa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dress the need to preserv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186-A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-of-first refusal and a firs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 which would give tenants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rental housing an opportun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in which they reside and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ivate owners would be 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buildings at either an appraise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ce or at the price offered by a bona f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No. 186-A w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housing developments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d, administered or supervised by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under Article II or Article IV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Finance Law; to development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-based assistance under section 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States Housing Act of 1937, and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s governed by sections 202, 207, 2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32, 236 or 811 of the National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No. 186-A would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chanism to help safeguard against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n the City an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ssisted rental housing stock is mainta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ponsor of the bi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lan Gerson, has agreed to keep his w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15. I'm 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ing? But Madam Chair, I think the bes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do at this time is let the merits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for themselves and jus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, thank Speaker Miller for his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 lawyers and staff of this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upport, and thank this Committee for it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beration and leadership and input in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 tool for affordable ho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ll have more to s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ttee will conduct a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ride the Mayor's veto of 186-A, and to file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42 and communication from the Mayor indi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veto and disapproval message of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now take a vote. Is ou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ASSER: All right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the vote on 186-A and to fil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ASSER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ant to commend the fine work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 on this issue and all the advoc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ck of the roo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ASSER: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ASSER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Council Member Gerson,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and the Committee Chair and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s, congratulations.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bout whether or not this bill will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ble tenants to purchase their apart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will always be an issue. But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ying to work that out with the housing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know everyone in this room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s very deeply about trying to fix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kind of successful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ope that we'll all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ASSER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.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 for consistently listen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is process and taking some of my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ncerns about the financing, but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 said, the need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stock requires us to 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s necessary to try to work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, and hopefully with the bank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concerned with saving housing stock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happily vote ay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hair and Terzah Nasser fo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to listen to me about my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and hopefully this will be the star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preserv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ASSER: We we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voting to repass Intro. 18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le the Mayor's Message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. Again, I would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that I made when we passed th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riginally. Those who hav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this is actually going to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be able to get the fina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if we don't pass the bill, we'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e'll never have that opportunity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f it turns out in reality a year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a problem in financing, then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 back and fix that, but this is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 precedent to addressing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ing this problem. Again,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erson for his leadership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just want to say to everyone out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ever be able to go home and face Germ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ams if I didn't cast this vote again toda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as persistent as anybody and as persu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nybody, and he will always have credi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like this with me as well. So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ASSER: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measures. But I just want to congratulate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oing a great job. But not only that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body of the City of New York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, we have a responsibility to look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we represent, and if I ask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onstituents on this particular mat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want m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definitely vote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SSER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also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look, I don't eve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vetoing something like this is accept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of the matter is, as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d this body, this City Council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thousands of unit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entire City, housing tha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t tomorrow. These are units that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they're available by people that want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y're people that want to inv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people tha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hip, and make sure that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s the great place that it is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responsible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feel we will waste mor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ture if we don't do something like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money invested in this will be well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 that we make in the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vote aye, and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Gerson. It's been a long time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 down, I think two or three years ago i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fe to talk about this bill, and I think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just taken the ball and taken it to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here today,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ASSER: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ongratulate Councilman Ger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, and all th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tenants and neighbors and to Tivoli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Ebbetts Field and to 266 Washing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all residents of Mitchell-Lama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, this is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this bill does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 eminent domain stature and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and to all of you out there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ing legislation today that curbs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ain, the abuse of eminent domain, and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my colleagues to sign onto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ly, proudly on behalf of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, in an effort to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NASSER: We we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ittee is conducting a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ride the Mayor's veto of 186-A and to file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d you wish to vot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ASS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a vote of nine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ne in the negative, no abstentions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o of 186-A has been overridden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voted to file M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30:00Z</dcterms:created>
  <dc:creator>humdelfr</dc:creator>
  <dc:description/>
  <dc:language>en-US</dc:language>
  <cp:lastModifiedBy>humdelfr</cp:lastModifiedBy>
  <dcterms:modified xsi:type="dcterms:W3CDTF">2005-09-21T18:30:00Z</dcterms:modified>
  <cp:revision>3</cp:revision>
  <dc:subject/>
  <dc:title> </dc:title>
</cp:coreProperties>
</file>