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JUNE 23, 200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e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JUNE 30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3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June 23rd, will be held today, June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 call the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h, I'm sorry.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You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f we could beg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? I'd ask for your attention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our last meeting, I regr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we lost another New Yorker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l Romona Valdez was 20 years old, was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ursday, and she was riding in Filuz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she was in came unde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ask you to join with 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ing and observing a moment in silence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also note for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go a little bit out of ord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agenda, because we need to pass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 as soon as is humanely possib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an get all the work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 done before the close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don't get this don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of business, the City stands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ing three and a half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need to vote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. This is not the point to mak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overall budget. We will come back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hrough the rest of the agenda. Member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rtunity to spea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aster that we can get thi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ooner the Department of Finance can ge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done so that we can protect the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. So, I would ask you to just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us and move as swiftly on thi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considered M 605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 10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Both of thes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sk that the clerk call the rolls on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onsidered 6 -- M 606 and companion Reso 10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the roll on M, Preconsidered M 606 and M 6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'm sorry, M 605 am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 606, which are MN 6 and MN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Her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rophone)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pplemental Messages and Pap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6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City, County and Borough O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 604 is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ed printed and filed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e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cation from City, Cou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On pag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M 6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608, 6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10, 611, 612, 613 and 6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615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623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631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6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lerk to call the roll, and on the on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ask permission, Public Advoc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--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budget mod, Land Use items, and al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d Orders that will be coming up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ing said that, I vote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pplemental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My colleagu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ur fourth budget together, and the fina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will be passing with you as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done some things we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four years, but one of the things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best is that we have made sure that the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assed in this body always reflect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out our action today,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ers would lose day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out our actions today,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ers would lose access to their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broader horizons that thos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s open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usands of young people w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llege scholarships an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 bett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undreds of thousands of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ose programs that help keep them heal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, and living in dig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they made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out our actions today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ould have to pay more for cloth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ir children stay warm in th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budgets that we pass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four years have always stood up for the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iorities of every day New Yorkers.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we have come together to set those pri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education first, and stopping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worth of cuts to our schools; keeping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our compact with seniors to help prot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y live in dignity in the City;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from the scourge of infant mort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ing that they have day care and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; attacking serious problems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otherwise go un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ng-term structural unemploy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is Council that led the way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uncil that continues forward toda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to address that terrible disp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V and AIDS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of color. It was this Council that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, and this Council takes another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to ensure that we acknowledge alo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demic that is ravaging communities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gal services for the poor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cil that has fought time and time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at every New Yorker's rights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. And today we take another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ion of making this a more jus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roud to serve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 to serve with each and ever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henever we've had differences,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to resolve them and found streng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 cause and in our mission to make th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every New Yorker is remembered, whe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life is valued and where we can tru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ensuring that opportunity,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comes, but opportunity for all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the work that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over the last four years. That's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today. It's been a privilege undert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ll of you, and I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 to, I'm going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nk more people at the end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generally all of the staf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, who work tirelessly, particular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ime of the year, many of them have not sl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wo or three days, to ensure that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fill our responsibility, particularly m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, Chuck Meara, our Finance Director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gelo, and all of the staff at Finance,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 do a tremendous job. And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e them a round of applause to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thank 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. Our Majority Leader Joel Rivera. 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Leader Bill Perkins. Our Majority W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roy Comrie. The entire negotiating te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t extra hours going through pulling na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hat, but also every day struggling with th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 that we have to make in ord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'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all the dele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members of the Council.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Finance Chair, David Weprin, and gi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pportunity to say a few words about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passing la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, fellow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past few weeks have bee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anding. As we have all worked hard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New York City with a workabl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ple this with hundreds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s from constituent group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less Citywide organizations,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the lives of our citizens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ronted with what happened to be a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. Yet, despite these multiple challe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suc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produced a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budget for the people of our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restored cuts, created several new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vested in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focused on tax relie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ing back the City's sales tax on clo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wear purchases under $110. We have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eds of working parents and have secured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for the restoration of 1,500 day care s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concentrated on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nrichment of our youth, while restor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fter school programs that wi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lementary cultural educational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grams such as the Cultura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Adventure, CASA, will serve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of our Cit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n effort to protect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vulnerable citizens, this budget inv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to combat chronic unemployment,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especially on the unemploy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guing New York's minority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should be prou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ed $10 million and enhanced by $8 mill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workforce initiative, which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force development for the most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hould be proud of the effor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ade to restore $29 million and ad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$4 million to our City's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libraries provide a gre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Regina mentioned many, man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ies are one of the few services off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that are open to anyone and everyone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fforts of the Council, libraries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ay open five days a week. Some wi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six da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titutions made to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parks, including the hiring of 500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sonal workers, will allow our constitu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enjoy New York's op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this budget sec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for community colleges so that mo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can pursue higher education an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back to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 adding to this effor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 restoration of $7 million an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ment of $4 million for the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larshi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ouncil has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with the plight of new immigran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Immigrants face an especially difficult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funding that has been secu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 opportunity initiative will hel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s with both language skills a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, so that they can become contribut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homeowners will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receive a property tax rebate that will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to the pockets of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end the 2006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son by congratulating all my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many, many hours through their deleg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 budget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many of you, this is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budget -- for some of you anyway,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budget as a memb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Know that your concentratio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ork on behalf of those who elected you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especiall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Miller for providing leadership and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is difficult process an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 three difficult budge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is efforts this year and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led to the passage of yet another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 can truly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proud to have been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ly with him again through this most ard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and thankful for his vision and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extend my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ion to Larian Angelo, our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ove to be able to name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member of the Finance staff,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e for that. But it is one of the most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 staff I have ever encounter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 I have been affil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ir efforts wer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guidance and nuts and bolts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ing this budget as well as previous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witnessed firsthand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eepless nights the Finance staff has spen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plete this budget. For this and for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year-round, I am truly thank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 I thank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for your indulgence. I need to 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on the record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 to my proposed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cations as discussed with the Finan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dam Public Advocate, this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erally on overnight development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s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ed on a tentativ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d with the Administration an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ith respect to Washington Squar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 Square Park's renovation,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ations of matching fund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in Washington Market Park, 325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mount originally allocated to Washington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needs to be and will be reallo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 of Washington Squar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and finally --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ly and finally, based on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Cultural Affairs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and based on further expec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 from the Lower Manhatt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, $500,000 originally allo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museum should be and must be re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-Legged Dog, as part of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taliza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nk you very much. I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lance of my remarks for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promise, I won't speak now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the General Order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This is the budget we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I will not then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extend my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nance staff, to Larian, to Staci, to Je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 that they've done, and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s Chairman of the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 want to say one big thank you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on behalf of the young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last year I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ointed. I think some of the things lik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 fell through the gap. This year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id not let that happen. And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n't big lobbying money, and the next 13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ee on the street isn't going to be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. But you did the right thing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look down this budge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that enhancements that we funded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$23 million for your young people. 6.7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er jobs, 4 million for Beacon program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Council Member Arroyo for her hel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6.4 million for CASA, which i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school program. Thank you, Councilman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and a half million for the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. Thank you, Diana Reyna. Shelter b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unaway and homeless youth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Gerson. The HIP program for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Councilman Vann.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. 2.4 million for assorted youth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Junior Tennis League, and Sports and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rtual Y.  It comes to almost $25 mill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people. God bless you all. Thank you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been prouder to serve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, too, would like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ing the staff for all its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the Council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ized around budget time. They say that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 with the fringes, but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nges, the fringes are culturals,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s, youth services, as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uded to, and there are clearly good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udget and some better thing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don't want to be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m and gloom, but I think it's incumbent upo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it, because I think if I don't say it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Republicans doesn't say it, it won't b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's that we have to try to attempt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and realize that there are seriou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on the horizon. And the smi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mism and the sunny days of late Ju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 turn into frowns and gloom come Janua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lity is, regardless of who is el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ther side of the City Hall, there's lots of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horizons and lots of tough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we made our l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tougher, a lot tougher, frankly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uary, by missing an opportunity to do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rolled over a lot of money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didn't address the spending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, and I think in all of the optimism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has got to stand up and say to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some serious problems, and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re tax increases looming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lights. So, I appreciate the hard work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and my colleagues, Speaker, Chairman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 the votes in the budget negotiating te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 the press could see those meetings an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y of the Council and the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m happy for all the goo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budget, but I think it needs to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 that we have a lot of work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next six months are going to be the quick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months you can imagine. And come Januar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have a lot of work on our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ise today to express my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people involved in this budge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he Mayor's people in 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sle. It can't be done by ourselves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administrative body that appro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need to say that as a co-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lack, Latino and Asian Caucus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we emphasized constantly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was additional funding for all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involved in protecting worki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and especially people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m proud to say tha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udget process, we kept focus i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matter, along with other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mentioned, such as instructional un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migration initiatives, and other it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But clearly, when you look at this budge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estorations and many enhancement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ide legal services, for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. And to all of those involve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my colleagues, on behalf of a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represent, and Gifford Miller, our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nk you.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I only want to speak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budget to one item, and it's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s being accessible to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 perhaps notic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people here present in the Cha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heelchair users. I want to make very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nd to the public, that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pt his commitment and his principl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ilities. And that should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s to him and his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standing here together with the Counci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a 1.325 million I believe --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amount, if I am mistaken, forgive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going to convert the yellow taxi fle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anently wheelchair accessible, and th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dge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udget of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making the money that taxpayers pai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nd include the City to be part of i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budget is about. And we should 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ht of it. It's about equality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ing that the needs of this Cit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filled for all citizens, not for som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bout making sure that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pay are used to make a better socie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ety that fulfill the commitment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civilization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Speaker.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chairs of the committee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committee of the City Council that wor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during the entire year to fulfill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nt to thank in particular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f the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cohol, Substance Abuse and Disability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me to serve you as the chair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years.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Hi. It's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. I rise to also thank the staff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hattan Delegation for meeting so of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ving so deep into the specifics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just want to thank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profits, close to 500, who visited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egation in order to present and we see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ay of safety net, cultural, educational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services that are part of the 8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profits in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m here to say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about education and cultural and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ort of the basis, as well as the NO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something that I feel very strongly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 very pleased that there's 1.5 million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o enlarge i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 and my fellow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just adding my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who have spoken about how wonderfu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for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Chair of the Committee on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Justice Services, there have bee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itiatives that have been funded this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help to address a number of the issu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from re-entry of individual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lly incarcerated through discharg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Department of Corrections, to a whole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services that will help both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igation and criminal litigation for thos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afford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done a wonderful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class here in the City of New Y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udget, looking at the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arceration programs and the fund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for each and every community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some of the recidivism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is truly rema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finally,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, bringing forth this initiative fo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fellows that is aimed at bringing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Department is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far too long now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not been reflective of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and we expect to see more wome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color and those who really wish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ire service to be engaged in this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ring us a 21st centur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my colleagues, you are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mmended for the extraordinary job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Administration that negotiated with u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 budget reflective of the value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 of New York, and the evolu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I, too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ho the sentiments of Councilwoman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her for providing Gideon's Triumph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ing poor by providing legal servic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who need it, particularly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terday I had the opportun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riminal Court to stand with some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district who were falsely accu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that this new initiative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in providing simple justice, equal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asic civil dig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gain, Councilwoman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 again today. This is Gide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ump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body else -- oh,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 I also wish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and David Weprin and Chuck and Lar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nance staff. My own staff Jeff Lebb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 for their great work on the budg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stated, a great vote today for day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es, CUNY, seniors, tax relief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immigrant opportunities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is the big item of the day and God bles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 But I just did want to mention al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wo environmental bills that, you know,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 A bill that we're doing on the Jamaica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more than two years in the making,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in a very special way Donna DeCostan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 Colon, Peter Washburg of my own staf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rying to orchestrate this bill that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to preserve this great treasure ove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lso wish to recognize in a special way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u and the Speaker for their great work on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that's 565-A and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 taxi bill, whatever it is.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Public Safety Chair,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concerns over this budget. You know,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strides in the last years while we're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ing the City safe, however, we can't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s backwards, and with this budget we'v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put 1,000 more police offic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reet, and to give the DAs the resour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effectively righ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dget on the whole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. It provides tax relief, it funds some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, but we must remember, without saf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't enjoy any of the programs we fund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ook forward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uncil with my colleagu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keep public safety our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, Madam Chair,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, as well as everyone else, Cheech, Lar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ff, Andy, everyone who has worked so h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et us take credit for it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body else,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s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considered Intro. 6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1063 and 10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52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065 and 10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5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s 1067 and 10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5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10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526, 5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28, 529 and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l coup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5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07 and companion Reso 10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41 and companion Reso 10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6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6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6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3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s 3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 10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4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5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5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, right?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ask the clerk to call the roll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may I have a few minutes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have said earlier, this is a goo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 is a lot of good things in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and it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 want to com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vote for it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 do want to make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been a lot of speculation in the med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st couple of days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ribution in this budget against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d against the Speaker on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Plan, and as far as I can determi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, has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 is absolutely disgr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embers who vote their conscience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may be the appropriate thing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get punished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y opinion, the Speaker 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's the Speaker of the City Counci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of the Assembly or any legislativ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 Speaker negotiates with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nch, and attains a pot of money for th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ody of money should be split equall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mbers, and not held up to the political wh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oever may be in charge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very unfortunat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something? Why have individual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? Why not just elect somebody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, to have a Speaker and a Mayor and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something t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It's happened in years past, i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ther legislative bodies. But you know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oday is a clear example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nd the retribution. And this issu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o away. I can assure ever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, I'm not going to let this issue go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n terms of good governmen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graceful, and I think it's abou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change and that people be allow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they think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vote yes today, I also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iments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been called "trash traito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unfortunate that our districts have to su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ile you can take away the money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way the self-respect from our distric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I'm proud of what we've been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especially for the childre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should know that we've been able to fu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1,500 child care slots for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store 2,500 slots that were pro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in addition, child c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ere able to fund important initiati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mestic violence, unemployment,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acknowledg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 for fighting each year for the prior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, this will be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, and we've been able, under Speak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peaker Miller, to be proud of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have been able to secure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41st City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last eight year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d in the 41st District alone over 5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ffordable housing, which create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, as well as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also been able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first biotechnology incubator at S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state, which I hope in my lifetim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ure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y colleagues, these l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have been very rewarding for m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And I hope that I've been able to ju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faith of the people of the 41s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as the City, and work forward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ght as I vote yes, and I vote for issu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Connect from the Women's Issues, the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an-Owned Businesses that will thr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ion of HIV and AIDS, the 3.4 million plus 5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to prevent AIDS education outreach, inf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tality, the 7.5 million, cancer initiat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 wonderful things that this budg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for the City of New York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all of my colleagues who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negotiation team, that was a truly mamm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sk to be able to cull from our dele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interests from the Women's Cauc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ck, Latino and Asian Caucus, to come throug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udget that again really reflects the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that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in particula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. I want to thank Oliver Koppel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our Deputy Majority Leader who helped l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a large portfolio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on Fire and Criminal Justic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eing able to work with them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ng team and those who served t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e interest of a committee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necessarily serve on, was really very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important step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 to thank, agai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helped to shape the negoti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in terms of this budget toda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Yeah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ly would like to thank all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voting on the budget for the last tim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ilege in serving with them. From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you I've gained some type of knowled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is body has worked budgetar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ly. And I have truly appreci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hip and the passion about the issu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care about individually, whether I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r not. You guys will sorely be mi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at note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vote aye on all, except for Intro. 438-A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I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Cheech before, and aye i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, may I request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to vote in the affirmativ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General Order Calendar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oting aye on all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 M 641 and the correspond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71, in which I will be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With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ur Finance Divisio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I am,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ordinarily proud that Larian Angelo r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Council District No. 1, even though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re my colleagues I get not one extra penn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, but she does a phenomenal job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her, Jeff Rod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our Capital Division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Department staff for their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ligent and profession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our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 for leading us to a budget which serv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needs, and, yes, reflects our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thank my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and especially our delegation co-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e Brewer and Phil Reed for leading our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. (Applause.) And, yes, you deserve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too,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etting there. Ou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egation Budget Chair Margarita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ing us on the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acknowledg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ne of the Committees of which I serve,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s, our Fire Committee Chair Yvette Clark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an advocate for fire and adequat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defense, and Lew Fidler,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youth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dam Public Advocate,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vely small items make all the big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lived, and the one million plus dollar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aside for shelter beds, additional shelter b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dditional shelter bed providers, litera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o Domenic Recchia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l Committee, thank you for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of culture in Lower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evelopment, as well as our C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Madam Public Advoc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look to the future by learning les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be remiss if we did not note the un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hich remain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enact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. We need to keep on reducing class siz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as a Council to get a stronger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 on the capital budget which we enac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ly, oversee the Administration in it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allocations to assure that they tru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ture need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inally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to do better in setting aside a r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meaningful rainy day fund to guard again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uncertainties and contingencies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also want to ac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role of the Chair of our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Council Member David Weprin for showing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that fiscal responsibility and compassio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-in-hand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, I'm voting yes tod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said before, this budget is one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can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many advocat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ing on the steps of City Hall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lients, and many of them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. Obviously the culturals, th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meless, those with HIV/AID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s, I think that we all should stand prou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've done here today on behalf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s someone that has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process, as a member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egation, as the co-chair of the Black,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ian Caucus, as a member of the budget team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we move pretty quick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, and came to a resolution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an stand and be prou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for a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, starting from our Speaker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 of the people in the budgetary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staff that have dedicate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hours in this process, o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represent, I say muchos grasia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ante s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join my colleagues to thank Laria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staff, especially Cheech, and Jeff and Andr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puts up with the Queens Delegation, and Sta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hristina and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Madam Public Advocat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here has touted their capabil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, the one thing that floors me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is how they deal with each and every 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ivility, with patience and with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entire process. And I tru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them a personal thank you from m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also like to thank Chuck Me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peaker. I believe this is a good budg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we did well for the Council.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we got 100 percent restoration and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funded that are new, that will be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hildren, good for our seniors,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that we know year after year truly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 the quality of life of every sing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 that we represent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that was involved with the process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excused from voting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en, colleagues, I don't claim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superior wisdom than anyone el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, but I have superior experien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in a legislative body. No one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in a legislative body as an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house than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every legislative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served in, as well as legislative bod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congress that I haven't served i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discretion with respect to the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llocation of funding. And there's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say that every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 has a substantial minimum number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cate to projects in their district,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enhanced for both youth and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this year by a very substantial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member getting the same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yes, there is discre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a leadership. And those who are now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codile tears, because they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iscretion was appropriately assigned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y those crocodile tears in the past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neficiaries of some positive discre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of the matter is that it is rumored to be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ertain people have gained certain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Administration because of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don't hear them saying that I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leased the Mayor, should get the sam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Mayor. I haven't heard them cry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n't seen the proposa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ules Committee of this house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get exactly the same amount of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s to thei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the discretiona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 on the part of the leadership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ally the way things have been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 for over 200 years, bu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, and that's why we elect a lead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doesn't exercise or she doesn't exerc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etion appropriately, there's a remed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think that the discre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arge has been exercised with wis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ness. And I say that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n't always gotten as much as certain oth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i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et that's the way the system work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well this year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I vote no 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41 and Reso 1071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 I'd like to hear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great budget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and no one is 100 percent happ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, not the Speaker, nor any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want to agree with the g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Council Member Koppell said, excep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ily share his outrage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year there's bound to be a few cry bab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ordered a bag of lollypops, it will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lou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you finished, Council Member Li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ssion to vote on the items of the day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 on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second poin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following: Today we are voting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Frieda Zames, who passed aw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 and a half ago, fough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ieda Zames was an activi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led community. She fought for making the AT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es wheelchair buses accessible and she w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e became involved in the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 ferry system wheelchair accessible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away, she passed away the nigh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d in the bill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he was not able to witnes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won that fight the day after she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her memory this Council is making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id not ignore your fight, Frieda. We'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late to fulfill your entire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one more item that sh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, the taxis for all people in this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da we are going to give you that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uncil is going to do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and for all of the people that have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wheelchair in order to transport the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vote aye on all items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ant to close by saying this is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. It was a pleasure and a privileg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 and forever in my life I will be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Mary, Jennifer, 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ura Popa, because without them,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gone ins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especially I want to thank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eves for being my brother, for being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, and for always telling me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permission to explain my vote. And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unanimous consent to vote on all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s earlier and all Land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adam Public Advocat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Finance staff, particularly Lari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ortant work that the working group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Violence Initiative conducted, the s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on the working group for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two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 for our city and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conducted and produced a study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est New Yorkers, and in those studies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are many services needed in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, and this Council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of the Speaker Miller, steppe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te and put the resources, so that not onl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tudy that tells us who we are alread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e're New Yorkers, but also stepped up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rvices for those communities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perate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thank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er, understanding that, supporting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ame is true when we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violence. Many communities ar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erved with services to deal wi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, and, again, this Council steppe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te, put the resources so now communiti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services to preven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ident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 I want to thank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for both initiatives and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er for not only talking about the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ing studies, but putting the resourc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deal with those critic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I vote aye on a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I ask for the leave, unanimous cons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to cast a vote for the prio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s, as well as any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udly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I ask for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 prior budget mods and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Finance staff for all their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is budget process and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to all of us when we need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nsent to vote on the budget mo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ly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 on those. And this is also my last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nt to take a moment to thank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for the extraordinary work that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last eight years in which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 of being here, and though we ar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ily on our budget, I also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 to also thank the Land Use staff that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 job on helping me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e these various Land Use issues and d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an on behalf of our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great budget to 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er in the City Council on. There's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dget that I cannot feel proud to stan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especially pleased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done with regard to structure on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ant mortality, HIV and AIDS, but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single those out and suggest any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or appreciation for all of th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ich we have struck new ground and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represent the best interest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Fresh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for bringing in that new energy.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I'm talking about all the so-called fresh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comparison to Phil Reed, Margarita Lopez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 of us who are alread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so much for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never had so many f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uch fun at the same time and been so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so, I feel confident that we are leaving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hands, that we're leaving this City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ing this body in good hands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nevertheless seeing you soon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hile this may end my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I believe that we will be seeing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he line within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Befo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, I just want to thank members of th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articularly helpful overall to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and also helpful to the health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're able to forward very significa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important to not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udget, for the first time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 Corporation will have the fund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do rapid HIV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p until now our public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been using that state of the art rapid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ng. We've done a tremendous amoun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 the spread of HIV/AIDS in our City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our public hospitals are abl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ng, which significantly increas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get tested and how quickly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s and how much more prevention an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said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his leadership and his support.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ra for his hard work on the budget, th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who work on the Health Budget, Peter Bru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uisa Sanchez and Andy Wallace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na Katzanos for all of her help, Lar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ech, Jeff Rodas, Jonathan Rosenberg, Angel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pital Unit, Jim Caras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-At-Arms for putting up with u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days and nights and Barbara and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's Office for putting up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the Ch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Delegation, one of whom will be leav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 of this year, Gail and Phil Re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and ability to keep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 moving forward with unprecedented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thank Angel and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Majority Leader's Offic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helpful in moving the infant mor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forward this year. Thank my staff Jer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ffman, Karen Mirowitz, and David Pris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Committee, David Weprin, for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up with all of us throughout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 And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could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Y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udget is a great budget, and I just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of all, thank Speaker Gifford Mill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and Chuck, Matt Malarkey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, Barbara and Kim and Mari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's Office for their work in putt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also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staff, Larian, Cheech, Jeff, Christ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ci, Jonathan Rosenberg and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I'd like to thank m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n this budget, the cultur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ght very hard, and we fought extremely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t many hours here, and I'd just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, Josh, Karen, Amati, because for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institutions should be thank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work that they pu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, but not least, to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that we have to be united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for all of us, and we have to p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first. That's what Speaker Miller doe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s about what's in the best intere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 this City, and that's why this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 great budget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an opportunity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also one of those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ot have another opportunity to vo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here in this body, and my experienc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eight years have been that we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democratic legislative body that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d and the democracy spreads to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and tell all of our business that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n't even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also need to remin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a bigger picture of wha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and every one of us is asked to do when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which is to look out for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not ourselves,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but in fac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think that we are prou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hat we have done that in an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, whether it's now to really be examin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ayments in lieu of taxes and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oney, and why we're not spending that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affordable housing or programs that we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, because of this Council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'm a little disappoin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not as mindful perhaps as we shoul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deficits. But I am proud that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spending is real, real money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need it. Not some special interest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people as we as members of this Council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 the streets in our districts, ride the sub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lk to people in the senior programs an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ine with people while they are at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try, and remember that the majority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ive in the City are barely holding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dle class. And what the Council has don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budget, what the Council has don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is to provide real program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ly hope that somebody is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ies that they have to tell us about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, and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member of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the opportunity to thank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 in this body. It's been a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with you. We look forward to the re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and every one of us, and those moving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of luck. But in particularly, I wan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on the leadership of the women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chair of the women's caucus,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, Council Member Yvette Clark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 of a budget this is because i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rvices most needed amongst wome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anted to thank both m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males of the City Council, but in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dership of each and every fema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who represented each woman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n Land Use Call-Up, preconsidered M 6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M 606 and all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, may I have the opportunity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I am crying tears of jo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ars of joy is not about individualnes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opportunity to see that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an initiative to do something unpreced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Council have seen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Fire Department that has been bas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3 percent white and 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 first time we're instit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e service fellowship diversity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which would allow John Jay Colleg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remendous program to bring diversity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hat the U.S. Justice Department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was a need to do. And it is our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allow opportunity for those male and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-American, as well, Latinos, Asia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 in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cried tears of jo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ck Mayoral empowerment initiative at Medgar 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leadership of Edison O. Jacks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such a tremendous job that he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ce of making black boys into black 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understand his role and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ried tears of jo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tained and implemented monies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services to continue in our commun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o desperately need and the importanc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ried tears of joy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n the opportunity to enhance in a City wher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African-American males are unemplo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ity that this Council took the initiati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must do something, and we must do i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pplaud the Speaker for his leadershi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aud the Finance Chair for the leadershi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d the committees that dealt with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 to see fit that these things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laud the leadership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s Chuck Meara, such as Mike -- I'll ge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r, brother. You're down the line but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o those, Chuck and Mike and Cheech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s, Larian, who had done so much to see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is a budget that reflects truly w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should b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I say to all of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proud, and you should cry tears of 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brought home what is necessar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nd our community, and we will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stuff at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is was so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s about what this Council stands for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've enjoyed all of you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,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 on all, and I just wish to say that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accolades and it shows the love and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 for Larian and Cheech, and I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 of the Finan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ish to say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. He has had extraordinary leadershi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and there may be disagreements but th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leader is how those disagreements ar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are going to be missed, and you'll b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next budget process.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my colleagues for protecting th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rotecting the Summer Youth Employment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ly, for the initiative in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ing said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on to explain my vote, but then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actually like to def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and his use of so-called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our Speaker uses discre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y we elected him. But w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lected to mention so far, is tha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sh, the Mayor also exercised his discre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it well. So, either criticize both, or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being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say again that we have the most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here at the City Council from top to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't be thanked enough, but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y. So thank you all,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explaining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Yes.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written a speech to make today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ing, and then Councilman Seabrook, word for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my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 only say ditto to what 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very proud of our leadership, both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Okay.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point out, since I made comments earli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onderful budget, that we're also pas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istoric legislation here regarding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ments, which are very, very significant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s in the future of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,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no small act, negot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redit our Speaker and Marcel Van Ooy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level for their efforts in negoti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because without it, and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ed at it as an issue regarding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the Stadium, where I was a suppor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people were opponent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ce to this legislation and I poin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at the very beginning, goes beyond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project. It goes to our historic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n the City Council, our fidu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ies as the official legislative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 and preventing what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, regardless of who the Mayor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Miller might feel a little differently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think he will, if he should become that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do feel that it's important that there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parate budgetary operation, and for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time the City Council will have a say i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development projects that will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for years to come and I applaud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 th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oin with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eabrook, in voting for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husiastically. This budget includ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riorities that Council Member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, Fire Department divers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mployment, the initiative to combat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ng black men, it includes many others,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teacher training that I think is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do want to set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greement with anyone who would s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is a cry baby for rais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llocation of priorities among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. Remember that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re programs that serve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. This is not about individua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is absolutely a fit subject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of how priorities are allocated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 of this City, and I hope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will continue to discuss among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in this forum and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no quarrel with this budg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for it, but I think I want to make i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that we -- I'm sure I'm not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thinks that that's a fit sub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Speaker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such an excellent leader over the p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s Speaker of the City Council.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in the leadership team and with the staff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want to thank vociferously from Chuck Me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arian to Frank, Cheech and John, and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a very eye-opening experience, both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42 billion budget to now almost a 45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over the course of four years,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so many things that are critical to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 this City and to fight for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 in this City has been an eye-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for me, an eye-opening experienc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and an eye-opening experienc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is Council is the mos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ynamic branch of legislativ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here in this City, and in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done some historic thing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st four years. We have some othe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, again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members that are leaving the Counc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 It's been a wonderful learning experie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 from all eight of you. I hope t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serve this City in some dynamic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ublic lif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just congratulat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assing the PILOT legislation, and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s a necessary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provide transparency in this City budge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no one has an opportun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ollars and use them for their own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, whatever those projec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congratulate a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nance staff, the Land Use staff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staffs here that I've had a pleasur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ver the past four years that have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articular items and fought f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for their districts and their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vote aye on a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want to let members know that nothing i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nothing is done today that not can be un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. There is no member that should be up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udget. There is no member that shoul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advocacy for their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-- 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today. And there is no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hat I am not as equally proud of,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 of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 has been working har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t four years to make us the m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in the City of New York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effective legislator in the C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Thi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great things happened for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is that homeowner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roughout New York City will continu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$400 rebate, and that sales tax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to four percent, so that mor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shopping in New York instead of going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rsey, and people in Long Island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pping in Queens, and maybe business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especially Jamaica, would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carry the me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to my community. Over the years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n the Council I've been able to delive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hildren of my district. And I will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my district know what has been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in this budget. They will know what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ember, who to keep in office, and who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don't get in offi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most, I want to thank all the staff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, and in particular Chuck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has a few more gray hair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two weeks of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e Deputy Chief of Staff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eves, who took all of my angry calls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of the City Council, who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parded us through the process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we did a very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 year's budget, particularly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roups that have been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nfranchised in communities of color.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initiative that will go many, mil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ing immigrant participation, and an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eals specifically with the issue of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mployment in communities of color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to the members of the Caucus, you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champions for your community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Council we have done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adam Chai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vote yes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ly and mentally difficult stretch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all been up here almost every da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. And I'm not sure if it's the early h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mmer, but with each passing day, I fi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ore and more agreement with Oliver Koppe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int where today I find myself i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with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 don't know if that s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iver, but it sure as hell scare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fter this vote,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my district office, in my air condi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. I'm going to take a cold drink and re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though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be voting aye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ion of M 641 and Reso 1071, and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about the budget, and I heard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mention a rainy day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best rainy day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is just simply spending less. And one 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that we, as a City, spend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if I can please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I want to thank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 of the City Council for the fin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done over the p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also want to tha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Speaker Miller, because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years this Council has stood f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 has stood to protect childr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, putting children firs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as stood to make sure that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receive funding on an annual bas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eir lives are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ouncil has stood o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protecting our park land,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all issues that we all campaign 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running for office, but these are al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in the budget negotiation for the p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have fought tirelessly to make sure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uped with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have to take wit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at, we have $18 million going into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for the Workforce Developmen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ensures those that are not working now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 training and adequate services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money in this budge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immigrants could get access to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way that they have never see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enome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money in this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everything from protect, you know,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 when they buy supplies for their ki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n the classrooms, and all the way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e sales tax, and we sh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dit for that, the sales tax was eliminat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e have a bunch of things in this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s it a good new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long-term, you know,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in the outer years,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 that as well by holding ov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surplus in the oute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o Speaker Miller, to Chuc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, and to all of the entire staff,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, I want to say congratulations for your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because without your leadership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 such a great position today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some of us may have differences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we always have to understand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er good that this Council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, and I think it's a great budge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ll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 for their unanimous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 unity is the means to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has been able to make enormous chan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ves of people in this City over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's remember that when we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n January of 2002, or City faced un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, and the Mayor announced that his approa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to slash across the Board with no sac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ws. Everything would be cut equally,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, when he star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ur years later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ged a different way of dealing with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sis, a way that respects the lives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, who every day depend upon day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hildren, education for their future, job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provide for their families,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they can stay healthy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iving in their own homes as they grow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millions of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rappling with the problems of infant mort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IV and AIDS, of challenges that would overwh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were it not for this Council to be cle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uncil over the las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provided moral leadership on issu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rmous disparity in terms of jobs fo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lor; the ravages of AIDS and HIV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lor; the challenges that immigrants f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ity without legal services, without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ouncil has provided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on actually putting education fir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dollars and not just words. Resto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 billion-three in the capital budget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year alone, so that tens of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dreds of thousands of kids will get th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s they need when we ask them to pass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ents tests. Will actually be able to find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classroom someday soon as a result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being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ouncil has provided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on the issues of concern to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, in every race, large and small. And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is an important final step in that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and we accomplished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id it because we understoo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ruly important, because we understood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about in the end, is about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believe in yourself and you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, you can build a better life for y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and that our job is to help make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, and our job is to let every New York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listen to them, that we care abou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going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what we've done tod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. That's what we've done every da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four years. And I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ing together, unanimously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, doing the right thing by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understanding that we ca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ll always look at these issues throug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s and one lens alone, what i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of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serve as your Speaker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ing a budget. And for those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ere talking about this is the en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er, I got six months left here and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ther work that we still need to do. And I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this summer, with many of you,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about what direction we should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. But I look forward to being back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and October and November and Dec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ll of you, because we still have muc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 to do to make this City a bett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till have half of our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eing failed in their schools.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 that are needed in communities, but when I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isten to people and talk to you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itting on the stoops, they don't even hav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job, let alone know a path to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till have mill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paying way too much of their rent, o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nt, and are struggling to fi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till have mill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lack access to health care. Million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n't even from New York who get on our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ve no idea when they're going to ge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many challenges that are still befo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look forward to using every day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months that I have here in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is City a better place, as I have don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ten years that I've had the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with some of you, and I know you feel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oday we take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passing a great budget that make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ices, but leaves more that is left to be d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going out there and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rder to accompli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all, for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31-A, which wa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one negative, zero abstentions; an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41 and Reso 1071 which was adopted by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thre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vised vote of M 605 and 60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 in the affirmative, zero in the negativ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sed Land Use Call-Up vote is 5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, and I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lare that the Executive, Expense and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, Executive Capital Budget fo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6 and the Capital Budget for the three suc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years, all as modified,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120-B and Section 22-A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are hereby adopted on Thursday, June 3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5 at 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pplemental Introduction an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aw a hand somewhere.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, we have to vote on one resolution.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973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73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pplemental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I want to bring your atten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, the Black, Latino and Asian Cauc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olding a press conference immediately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tated Meeting about the racial att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ard Beach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ant to all stand united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acial intolerance and racial attack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ccepted and tolerated in this City, that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opinion, is pursuing the matter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I ask you to com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New York City Council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, come stand with us immediately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to ech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of Council Member Jacks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in Howard Beach last night, n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judge or jury. No individual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upon themselves to try to hurt any individu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, and we must stop any discri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. Anyone that tries to take the law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hands, anyone that tries to t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lict pain on other people just for their own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ure, we must ensure that we work toget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o stop racial hatred, to stop racial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stop people from trying to take the law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wn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happened last nigh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ght before last was an abuse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, an abuse of a community,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ins the city by that horrible act. Then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 as united as one body to ensure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Councilman Jackson remind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lass size petition drive, every me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on your desk. If you can get 200 signatur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go further to the effort to really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by class size pet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thank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and Linda Gibbs. We just learned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rgest shelter in the City, which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east Queens, is going to be closed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them for that because the Carlton Hou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scourge to residential neighbor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 that's been located in a totall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with no suppor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lad that as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 has dropped, we have decided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st and most difficult to manage shelt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I want to thank the Salvation Arm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ing that that shelter should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on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point atten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an introduction that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with the Speaker, and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ez, and that is authorize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Citizen Rent Increase Exempti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known as SC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follows authoriz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, and the State Legislation which is now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 Pataki for his signature.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ill do in conjunction with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crease the eligibility for seni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 in the SCRI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CRIE, as you know, reimburse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ax abatements for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tual rent and what the tenants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aying, for those who ar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the next five yea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will increase the eligibility by $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24 to $29,000, which will allow many,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 to participate in the SCRIE program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my colleagues to take a look at it, and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-spons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my colleagues, first of all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Jimmy Oddo, and I'm not embarrass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re agreeing more and more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just secondly, I owe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very good friend an apology, that's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n years of legislative service,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 earlier, he actually has two years 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ought I had the most years of servic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. He does. My apologies for trying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ction away from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Felder, do you want to say something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body else,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34:00Z</dcterms:created>
  <dc:creator>humdelfr</dc:creator>
  <dc:description/>
  <dc:language>en-US</dc:language>
  <cp:lastModifiedBy>humdelfr</cp:lastModifiedBy>
  <dcterms:modified xsi:type="dcterms:W3CDTF">2005-11-15T20:35:00Z</dcterms:modified>
  <cp:revision>4</cp:revision>
  <dc:subject/>
  <dc:title> </dc:title>
</cp:coreProperties>
</file>