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"/>
        <w:rPr/>
      </w:pPr>
      <w:r>
        <w:rPr/>
        <w:t>Preconsidered M-391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port of the Committee on Rules, Privileges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d Elections approving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-appointment by the Council of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/>
      </w:pPr>
      <w:r>
        <w:rPr/>
        <w:t>PHILIP WEINBER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a member of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New York City Hazardous Substance Advisory Boar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>The Committee on Rules, Privileges and Elections which was referred to on December 18, 2002, respectfull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>REPORT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 xml:space="preserve">Pursuant to section 24-717(b) of the </w:t>
      </w:r>
      <w:r>
        <w:rPr>
          <w:i/>
          <w:iCs/>
        </w:rPr>
        <w:t>New York City Administrative Code</w:t>
      </w:r>
      <w:r>
        <w:rPr/>
        <w:t xml:space="preserve">, the Committee on Rules, Privileges and Elections, hereby approves the re-appointment by the Council of </w:t>
      </w:r>
      <w:r>
        <w:rPr>
          <w:caps/>
        </w:rPr>
        <w:t>PHILIP WEINBERG</w:t>
      </w:r>
      <w:r>
        <w:rPr/>
        <w:t xml:space="preserve"> as a member of the New York City Hazardous Substance Advisory Board to serve for the remainder of a three-year term that began on August 10, 2000, and expires on August 9, 2003.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>Res. No. 648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OLUTION APPROVING THE RE-APPOINTMENT BY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COUNCIL OF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HILIP WEINBERG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A MEMBER OF THE  NEW YORK CITY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HAZARDOUS SUBSTANCE ADVISORY BOAR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y Council Member Comri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 xml:space="preserve">RESOLVED, that pursuant to section 24-717(b) of the </w:t>
      </w:r>
      <w:r>
        <w:rPr>
          <w:i/>
          <w:iCs/>
        </w:rPr>
        <w:t>New York City Charter</w:t>
      </w:r>
      <w:r>
        <w:rPr/>
        <w:t>, the Council does hereby approve the re-appointment of PHILIP WEINBERG as a member of the New York City Hazardous Substance Advisory Board to serve for the remainder of a three-year term that began on August 10, 2000, and expires on August 9, 2003.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br/>
        <w:t>COUPLED ON 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8:52:00Z</dcterms:created>
  <dc:creator>humdelfr</dc:creator>
  <dc:description/>
  <dc:language>en-US</dc:language>
  <cp:lastModifiedBy>humdelfr</cp:lastModifiedBy>
  <dcterms:modified xsi:type="dcterms:W3CDTF">2002-12-19T16:22:00Z</dcterms:modified>
  <cp:revision>2</cp:revision>
  <dc:subject/>
  <dc:title>Preconsidered M-___</dc:title>
</cp:coreProperties>
</file>