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ly 21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il Benjam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We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dy Hor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ving Po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of the Queens Borough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Mar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on Bank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 District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olyn Green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VIT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ia Do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 Civic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ey Beara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ivic Cong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yler Cass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h Flushing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il Konigs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y Terrace Community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ott Socc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uglaston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ve Strau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Siders for Viable Neighborhoo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slie Fitzpatr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wich Village Society for Historic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bert Nob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ttle Neck Pine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 Carpenti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er Whitestone Taxpayer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th DuBer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CC - UNC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samarie Dix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b Harr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st Cunningham Park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ris Wein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rry Gou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reet Furniture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C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ard Bar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enakshi Srinivas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ack Winest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enwich Village Community Task Fo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D. Me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nte Equitie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aty Bordo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Village Houses 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S. Benn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ton Street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gory Bre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Assembly Member Deborah J. Gl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am Frie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YI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ris Die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No. 2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vid B. Re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2, Manhatt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sa La Frie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 La Frieda Wholesale Meat, 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ole Sla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oppers Chocol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ater and Beck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nathan Pokoi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inberg And Pokoik Management Cor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 Alexa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oppers Choc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an Byr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dham Univers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idre Ca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dham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n Po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licant, Executive Motor 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Stoll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Ex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n Piesa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, Retail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4th Street Partnership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bert Br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bert Book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Newsstand Operato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ril Sepan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 and Licensee of a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ind everybody, if you want to speak on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s, please fill out a Speaker Request For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geant-At-Arms' desk, and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that you indicate the item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ing on, since we have a number of it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it's preferable to indicate wheth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ing in favor or in opposition, or bot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have somebody who signed up to sa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avor and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 very lengthy agenda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 would appreciate everybody's cooperatio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any conversations that you want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take it outside so everybody ca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and questions of the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oining me a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 To my right, Eric Gioia,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ke McMahon; and we're also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Robert Jackson and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make an opening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reference to the first item on the agenda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I have a personal interes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assuming the position of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ranchises' chair, I along with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have reviewed, amended and voted on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applications impacting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many instances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changes in these applications to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eds and desires of commun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I'm extremely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ng and voting on historic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facilities part of the zon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ing the abuses of this part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has been a personal crusade of mine,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y election, and it was the first item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 upon election to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osal that would b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is the result of a joint collabor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of City Planning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past year and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express my appreci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ministration, City Plann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anda Burden, Speaker Gifford Mill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elinda Katz as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and my colleagues for their as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to make this proposal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a victory for every civ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ation and zoning group in the Ci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d for these changes. Their persist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anding change demonstrated the overwhelming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se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must also be recogniz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but a first step, albeit a giant step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ing the quality of life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look forward to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s who are in attendance this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ning the formal adoption and review proc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much needed zoning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ee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member/Council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king the presentation o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, which is preconsidered 20045035OSY,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zoning code as it relates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, Sandy Hornick,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City Planning, and Mike Weil, and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jamin, the head of the Land Use Di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by the way, let me als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appreciation to the Land Use Division and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jamin for all the work that they pu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 for making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e on, Gail, we waited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is. Let's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NJAMIN: As many of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course of time, many commun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ed questions. My name is Gail Benjami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the Land Use Divisio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, and as Council Member Avella has stat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right is Sandy Hornick, and Mike Weil,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. We are here to give a brief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text that we are considering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ight be able to file an application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Department of City Planning to chang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pects of the community facility tex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exists in the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many of you are aware,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issues over the years that have been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communities about the community facilities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ertain aspect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me years ago City Planning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into this matter and more recently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field studies to discover the extent, if 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roblems that existed out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result of that work, pl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letters that people have sent to u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we today feel comfortable in presen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step of changes in the community faciliti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erhaps we should just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x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IL: Good morning, Chair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istinguished members of the Committe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alf of Amanda Burden I am pleased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on the proposed joint applic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City Council (sic)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Land Use Committee for a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ment regarding the regulation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posed text amendme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 of close collaboration,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, Council staff, especially Gai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n these importa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urden ask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to note the leadership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Avella on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joint application is unusu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filed in the past, when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ad consensus on the need for change and a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on of how to proceed. We think those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pres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unity facilities is a term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o zoning to describe a wid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al, health care, religious and other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argely not-for-profit institutions, that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mmunities and benefit them immen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Zoning regulation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long recognized their beneficial charact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special accommodations to facilit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locate in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same time, however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 can sometimes pose Land Use confli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in the surround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issues have mushroom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have grown in number and 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when they are designed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onal needs, rather than local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orking with the Council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Avella, the Department has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umber of changes to the regul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would reduce the Land Use conflict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ing the needs of community facility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i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changes primarily rel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low-density neighborhoods where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ed by community facilities located in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ximity to residents can sometimes b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ute, but also include improved protection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oposed amendments represe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l set of changes for which we bel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level of consensus can be achiev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continue to work in partner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on this subject, and determine join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future strategy will be on these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pplication before you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ever, represent an important init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the concerns resulting fro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 in many of our neighborhood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acted, would significantly improv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said brief, but I went a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days and it got twice as long. So,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alth care facilities.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hange how we regulate health car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mbulatory health care facilities would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l offices, government-operated health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independent out-of-hospital health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centers as they appear throughout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mbulatory health car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include physicians, dentists, psychiat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sychologists, social workers, physical therap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t cetera, licensed by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hange would allow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ay of health care providers to loc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ce districts, and is formally permit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urrent zoning. Recognizing the changed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roviding health care and widespread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providers in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spitals and related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remain listed in the zoning resoluti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mbulatory health car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prohibited in R 1 and R 2 singl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ached home districts. Medical offic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ly locate in R 1 and R 2 districts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up to 1,500 square feet of floor area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permit of the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to 6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districts are the City's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nsity districts and should enjo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 from Land Use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ther single 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s, which are R 3A, R 3X, R 31, R 4A, R 4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4 1, for those of you who ar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s, ambulatory health care facilit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limited to 1,500 square feet of floor area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, and 10,000 square feet of floor area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 permit of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no such limita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floor area for any of these use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posed change would limit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s while permitting the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serving facilities. Ambulator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facilities, where permitted, would b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ocate on any floor in a building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in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buildings containing resid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facilities limited to locations below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or story ceiling, allowed on the second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when accesses from outside or directl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ion of the facility located on the ground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n't walk through the building to ge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ed rules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flexibility to ambulatory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, compared to existing locat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uilding regulations for medical offi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 medical centers, which are generall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first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ther categories of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have no restrictions on location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and medical office buildings with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floors are widely found in residents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regulations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equate opportunities to locate ambulator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 facilities, by separating residenc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ies that share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ellar space for ambulator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facilities would generate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, which is new, unless that spa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d exclusively for accessory us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der the current zoning rul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and manufacturing district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medical offices below the lev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-story ceiling do not have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. This proposal would app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 requirement to ambulatory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 as that which exists current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 offices in such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al also regulate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ship. Houses of worship would replace church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ly listed in the resolution,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lecting the City's diverse range of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uses of worship would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llowed to locate in all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districts in which they ar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of right, in R 1 through R 10, C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C 6 and C 8 districts, houses of w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permitted as-of-right, rather th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permit in M 1 districts, to make it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m to locate in areas that are general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olated from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gulation for adult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 1 districts would be adjusted to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for new houses of worship, by prohib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ult uses from locating within 100 fee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s of worship in those M 1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urrent minimum buffer of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t would remain for existing houses of wo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 1 districts and for houses of worship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arking requirements for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ship would be based on persons' rated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rgest room of assembly in a house of wo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her than the current standard of fixed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ten few or no parking spaces are provid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ouse of Worship is designed without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ting, relying instead on movable chai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 serve a large number of persons ar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automobile, as is often the case in low-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districts. Traffic congestion and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may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change would result in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ch between the demand a facility cre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-street parking and the amount of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rking would be required in R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R 3 districts at a space for one spac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 persons rated capacity. In R 4 and R 5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one space per 15 persons rated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C 1 and C 2 districts m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R 1 through R 5 districts, at the same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d in the underlying resident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n commercial and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s that presently have a parking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ne space per ten or 15 fixed seat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requirements are comparable to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ommunity facility places of assemb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rrent parking requiremen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minated in R 6, R 7 1 and R 7 B district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 1 and C 2 districts mapped within R 6 through 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s, and in commercial distric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 requirement presently one space per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ts. These districts are more typically m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ar transit and where such limited or no off-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ther changes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exibility for houses of worship to satis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 requirements. These changes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s of worship located in residence distri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for quiet off-street parking on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lots as-of-right within 600 feet of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orship, or 1,000 feet by BSA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ed parking would be permitted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residential uses as-of-right within 600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use of worship, or within 1,000 feet by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hared parking would b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25 percent of the required parking f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and could increase after review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of Buildings that more pa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new BSA special permi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roportion or reduction of required parking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 finding that the house of worship i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a way as to reduce the demand for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also going to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facility ratio in C 1 and C 2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y're mapped within R 3 2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provide alternative lo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bulatory health care facilities, near the single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wo-family districts, the maximum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oor area of community facility building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rtions used for both commercial and facility 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increased to 2.0 from 1.0 in R 3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overlay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arking requi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bulatory health care facilities lo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 floor, would be the same as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bulatory health care facilities located in R 3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s, one space for every 40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o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ar yard requirements. Under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s, R 3 through R 10 district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 may build within a required 30 foot r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rd one story up to a maximum 23 feet in height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building within a required rear y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ted in R 1 and R 2 districts for an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y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ilding in a required yar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ect light and air to adjoining resid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r yard views of the block interior.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extend the current prohibitions on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quired rear yard in R 1 and R 2 district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single - and two-family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ll other residential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braries, museums, not-for-profit institu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without sleeping accommodations, nursing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 homes, ambulatory health care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community facility use would be pro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building within the required rear yar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 beyond 100 feet from any wid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schools, which includ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centers, houses of worship, ho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versities, hospitals and related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continue to be governed by the current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ing rear yard construction in other than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wo-family residence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would recognize both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al protections accorded to certa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, as whether the core community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acility and the growths and moder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parking lots with t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spaces in R 1 to R 5 distric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reened by required planting. Unde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 such lots could be screened by a wa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ence. The proposed regulation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reening that better reflects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asn't brief, but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t's eas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the entire document is 100 pages long.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 up, if it's possible, that basical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, as it relates to religious instit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l offices, will help preserv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 in low-rise residential districts, an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 abuses that have come up over the yea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a correct assum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NJAM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I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I just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ir of the Sub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lla, for this proposal that we have here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n literally our first or secon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mmittee meeting, Council Member Avella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is going to be a priority, and 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proposal. So, I just want to really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m and Gail and the other members of the sta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lanning for all their hard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what we have before u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definitely going to be when it go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process of something that's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ful to many of the neighborhoods in the C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uffered the perhaps not necessaril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when this was created impact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, and I think it's going to mak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ce in a lot of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me of the community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aid, and I really want to be cl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ing this work and congratulating thi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aid a lot of the community facil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y district and in other parts of Manhatt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necessarily those that are the main foc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 before us today, and a lot of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ve suffered in Lower Manhattan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facilities tends to be from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s, not necessarily religious or sma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doctors' or dentists'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at said, I wanted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what the thinking was on the future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y reform and what the next step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is terrific proposal are going to b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ight focus more on some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raised by folks in Manhattan or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around Universities and large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NJAMIN: Well, as we sai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first step, and we'd like to get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process before we move into step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. So, I'm not sure how we get to the nex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fully intending to look at other thing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really concentrating on thi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How l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ay have said this, how long is the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NJAMIN: This, as you know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ngthy process. If this proposal is approv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allow us to file an application join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ased on that application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jointly conduct an environmental revie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estimate at this point in tim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review would take approximatel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, perhaps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ce the environmental revie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d, and the application being complet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it would in fact be certified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start the official review process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certified and it would go to all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s, for up to 60 days, to the borough bo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rough Presidents for up to 30 additional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City Planning Commission for up to 60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n it would -- it's true, Sandy does remin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ince this is text, there is actu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time, but in general it might look like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s, although it's not required to.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finally come back to the Council for ad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text for up to 5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're talking about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ngthy process with a lot of opportunity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, comment and for fine tuning and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ever you do one of those calendars, I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need to go to cartoon, you know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endar flips forward. At the end I'm lik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 were we? So, it's a long Land Us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ENJAMI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Well, I hop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get over some of the bigger time threshol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cess that we could start looking 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, Manhatta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ENJAMIN: I would certainly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my staff, happy to sit down with you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thinking about it and start looking 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reliminary program of what we would wan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. And I think having the experience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ent through to look back on and guide u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very helpful and will make our effort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round two, and hopefully for everybody's s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on't have to be a round three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ve all done will make our work on round tw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effective and faster. So, agai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work on this and thank you for the willing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ove forward and look at the other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till out there, and I'm going to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ingness is also present from City Pla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L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Great.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 in government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At lea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item, and I would also say from my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am committed to moving on to other st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is an important issue and much mor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just want to say I know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and the Chair of the full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il and also the staff of City Planning ha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t of time actually talking to folks who wor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in my district in Manhattan and they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that there is that willingness and w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, and I want to join in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Quinn on commending you and Chairwoman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 as the Land Use Division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office of Amanda Burden and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grappling with this issue. I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dominantly residential area district,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things I think that, one of the --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things that infuriates the peopl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but this is certainly in the top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, because it seems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hesiveness to how medical offices get c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they come into existence and parking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rules are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ask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we come to the end of this road, and w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text amendment, facilities that exist now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, would be grandfathered i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NJAMI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Oka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part of this is the facilities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ing with. Can you give me an example of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other things that are defined a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 under the zoning t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ENJAMIN: You mean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s of worship, schools, medical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ds what are the things that we're not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under the community facility defini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L: Non-profit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everybody is being dealt with at leas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, because as Gail points out to m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ng the rail yards. So, there ar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s in all residential neighborhood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rtually all community facilities. Al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 are being affected to some degre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more regulations that relate to medical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regulations that relate to houses of wo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posal, but everything is affected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some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gree? Just regarding the rear yard requir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So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things that we're not touching on?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; what else comes unde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y hea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IL: Non-profit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NJAMIN: Non-profit muse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IL: Muse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NJAMIN: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IL: Maybe we could ans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the issues that you'll probably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from, the issue which is probabl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versial is that community facilities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or area in most districts than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buildings, and that is not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posal. That's probably the bigge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not being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ORNICK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.) It's not an issue of the type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, but rather really issue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To bul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ORNICK: Other issue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lk of community facilities. The increased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re flexible envelope controls,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 And let me just join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ing you, and the Land Use Chair and Gai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issues that are so big that you almos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know where to jump in and get star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ve all done a commendable job of really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ge issue and beginning to do great work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ed to ask a quick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community facilities in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, and if you could walk throug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ing is behind the change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f you can also addres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we have a dwindling manufacturing b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an area to actually put manufactur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ial work is becoming scarce; how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ill impact that? Well, for starters, t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NJAMIN: As you know,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a special permit available to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facilities in an M1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looking at the chang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, we also thought that we needed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 for community faciliti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 them to more easily locate in area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appropriate perhaps, had bigger parcels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uld be available, where parking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at vain, in taking a look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reas, we arrived at the fact that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 was really not necessary, and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 could be easily accommodated in the M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, which are intended as a buffer zon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between residential and manufacturing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es of uses in M1s are somewhat more cons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the M2 or M3, and they are more protectiv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thought that that would be a good match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opportunity to direct this kind of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ORNICK: But also this is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asked about, things that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ed, earlier City Planning had discu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ility of allowing a much broader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facilities to locate as-of-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ing districts. But this proposa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es locating houses of wo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important to note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applications a year for the loc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 of worship in manufacturing district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 turned one down. So, the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omes perfunctory and doesn't make sens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of business for the church, it does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So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 would remain for the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ORNICK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comme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lla and the Land Use staff for putt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ocusing on this important issu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facilities, especially in Queen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boroughs, and I know that I've gott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dback from constituents all around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community facilities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e Chairman Avella, Chairman Katz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Use staff for taking on this complex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difficult issue in a City that has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see reclassification either upwa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ward, depending on the contex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ow the community likes to plan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have a couple of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ne is, what is the role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boards in this new process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 pla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ENJAMIN: I'm not sur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ean the role in the adoption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ion of the law, but will their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ion or classification, will the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role in adoption of classification, 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role be the same as it i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NJAMIN: Their role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it is now. Community facilities by and larg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of right in most of these district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continue to be as of right, however, the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which they operate will be changed somew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ill continue to be as of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Okay,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due to the existing zoning within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NJAMI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Bu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has to apply for a waiver,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, how would that move into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ENJAMIN: The waiv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ke about for parking, for in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IL: There are several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are today as-of-right. For exampl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gle - and two-family home districts wher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s can go in as of right today,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ed to 1,500 square feet as-of-right. Onl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s could go in. Anything larger than tha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0,000 square feet would be a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als special permit, which by charter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for 6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re are things like th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ill be going to the community bo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 which do not now go for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Okay. S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possible that rear yards or the rear of the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facilities could be paved over to allow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, I mean to allow public parking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on residential neighborhoods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ay you want to build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y and it's as-of-right? Could they now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rking in the back or abutting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, at the back of the y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ORNICK: In the same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they can do that now they can do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ORNICK: Because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ing thos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ing tha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lso, I'm pleased to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ORNICK: The one chang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adding a screening requirement, so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landscaping requirement for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 in a residentia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 requirement i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NJAM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ORNIC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 parking for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ship, I see you've moved it so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y to only the facilities largest roo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ubdividable room. Current waive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ained. How are you going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ation on what is current, wha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ding? Because a lot of people are still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mporary waivers, or temporary status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n't had this resolved; will this help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resolution for pa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L: The law takes effec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dopted ultimately by the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, assuming things go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edule Gail laid out, in about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n applies, the question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vers that it refers to here is that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ions, they require very little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ve out of the parking requirement. So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n R1 to 3 districts, I think it's 142,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142 less, basically like a store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 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ty-two pers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IL: Yes. Yes. And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would waiv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Okay.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facilities, churches that a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 to 800 or 800 to 1,000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NJAMIN: They're not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waiver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Oka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eligible for the waiver. Under no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the new law would they be eligibl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i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ORNICK: They could app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SA for this special permit that's in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no automatic as-of-right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ORNICK: That of course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a process at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Oka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be clear because those are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oing to come up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also with siting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, would they be easier under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, or siting of, say, homeless shelter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? Would that be more complex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, or would it make this eas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NJAMIN: I would say the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ity facilities would be un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Unaff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right. Well, I'll save my,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Hi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testifying today and clarify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issues when it comes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, and just to reiterate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Quinn said and Chairman Avella I know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, which was that now that we have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ning for medical facilities or may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bulatory D and T health care faciliti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urches and the houses of worship, I do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 negotiations that the Chairman ha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has with the Administration, wh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from the beginning Amanda Burde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showed their desir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ment to making the community facilities l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more community friendly. So, I wan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re was nothing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we needed to push them on and they show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clarify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rie was talking about. Under R 1 and R 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 me when I'm wrong, there's n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 for ambulatory D and T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allowed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ORNICK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ENJAMI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JAMIN: How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ENJAMIN: Home occup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NJAMIN: So, if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ysician who have an office, your offic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In you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NJAMIN: -- You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ted to have your office in you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Okay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as of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NJAMI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nd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permit, but it has to be you're liv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's in you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NJAMI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Okay. For R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 4, because you were talking abo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floor area ratio in communit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d to be larger and that this really didn'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My understanding is for R 3 and R 4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 it some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JAMIN: Only for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lays over an R 3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ORNICK: No. It's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s in the single - and two-family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are R 3 and R 4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NJAM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ORNICK: There would b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ze limitation on the medical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ation in size has gotten smaller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 under this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ORNICK: In this instanc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In this i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mbulatory D and T health care facilit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one of the larger issues in the other borough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ORNIC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Great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clarify that for the recor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lot of folks out here that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ed in that topic, and I know tha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y neighborhood that is one of the most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that constituent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parking for houses of worship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ead of being able to have removable seats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under capacity, and just to clarify fo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scussions that occurred, the capacity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ORNICK: Rated capa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ed by the Department of Building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, it's sort of an esoteric and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ula having to do with the width of exi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exits, the width of the stair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works out to about eight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t square feet per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S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, though, the amount of parking space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in order to build the houses of worship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 facilities will be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acity that is establish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when the facility is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ORNICK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ENJAMI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 for all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and the Committee and th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Burden has done on this effor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the present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now move on to the public hearing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ask, I will call speaker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erms of panels three at a time. I will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limit themselves to three minutes each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0 to 50 speakers for the entire agenda today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get out of here before 5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ask that you please be brie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, and if a previous speaker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, try and not repeat the same th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st panel on this item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rving Poy from the Queens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; Simeon Bankoff from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; Carolyn Greenberg from CIVIT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OY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rving Poy. I am here on behalf of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Helen Mar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orough President applau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of the City Council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lanning to address some of th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that have arisen with the siting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 in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no question as to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mportance of the medical services,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or spiritual nurture that ar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community facilities. Community fac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 needed to provide these in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fortunately, in recen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ction to proposals for community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in lower density area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picion and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asons for the negative re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many of the regulations were writte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when community facilities were more g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ard servicing the immediate neighborhoods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f these facilities have an extend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during patients, students or worshipp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tire New York metropolit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sult is that many once qu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s of one - and two-family h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ing a glut of parked cars,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inconveniences on the days whe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y next door is in full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the services provid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aluable, the space peace and qui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owners thought they were investing i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ally invalu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text changes have been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nd amended by a Citywide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groups and home-owners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ing the quality of life in communit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ve invested their life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ed zoning text changes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way to address many of the negative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lk and use issues eroding the quality of li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lower density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one of the zoning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further consideration and refinement.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2-21 proposes a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permit that will allow ambula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agnostic or treatment health car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ted in use group 4A up to a maximum of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quare feet of floor area in the R 3A, R 3X, R3 1, 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A, R 4B, and R-1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en-thousand square fee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 in these districts would b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 in these neighborhoods where the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floor area ratios range from .5 to .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aximum floor area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this special permit should be reduc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that is more consistent with the maximum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able for residential homes in these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of the proposed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 will be closely scrutinized by all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we are reviewing these proposed chang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keep in mind that for most people the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 home is the single largest expenditu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ever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urchase of a hom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ment in a neighborhood made only after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 of an area's build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ctations of the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orough President looks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ntinued dialogue between all affected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scussion during the review process will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indings that will restore the bala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facility and host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timately approval of the long, though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facility tech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before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NKOFF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. I'm Simeon Bankoff,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istoric District Council. I also a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you in my capacity as the co-conven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wide Coalition for Community Facility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wide Coalition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 Reform is a coalition of over 125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across the five boroughs dedicated to re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y facility goal, the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xt. As such, I can probably say between HD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wide Coalition that I represent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two - or three-hundred groups, all of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illed to see this important first step happ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gard to reforming this text, and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pplaud both Chair Avella and the Counci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aking this important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such, however, the Coali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be a little more general in ter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als for community facility reform.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urrent community facility provision hav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people know, a negative impac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 character. We feel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appropriate and inconsistent definition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 a disproportionate bulk, they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saturation for our City's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, and, finally, that they und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 resolution's essential effective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ng a as-of-right status that goe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sential rationality over the plan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thrilled to se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being addressed, and we applau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the Council and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is first step. We look forward to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 about it during the ULURP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REENBERG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arolyn Greenberg. I am Executive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IVIT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 Avella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VITAS citizens incorporated a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itizens on the Upper East Side in East Har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advocating change to the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 of the New York City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ore than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pleased to learn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and the Department of City Planni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lly agreed to take some small step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tors' office, parking requirements, and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ship and low-rise zoning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mong the concerns of CIVITA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s relating to rear yard intrus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bulk granted to community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when located in residential midblock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, community facilities proposed for the R-8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block sites in Community Board 8 are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 FAR of 5.1, whereas in all other R-8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s, the allowable FAR is 4.0.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ent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though this proposal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the concerns of CIVITAS and many othe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, it is the beginning of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n action that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due and we look forward to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of new regulations that will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e the resident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Any ques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panel. Pat Dolan from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vic Congress; Corey Bearak from Queen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; and Tyler Cassell, North Flushing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OLA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ricia Dolan. I'm Executive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Civic Congress, a coalition of 105 civ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nd neighborhood-based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ing tenants, home-owners,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and just plain residents all over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of all, and aside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ed text, I would like to tell you how happ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to b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ed to say before I get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y statement how happy I am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, and how grateful we are to Chairman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is faithful and persistent pursuit of this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of all, I would like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, in Queens neighborhoods, medical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nics, outpatient treatment centers march in 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 down residential blocks on blocks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s and medical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edical facilities in homes ma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rive the City of New York of revenu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times. They occupy one 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s without a change in the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pancy that would classify premises as class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$1,000 were paid in tax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, the real tax ought to be $5,000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year. That add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Queens Civic Congress is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ouncil and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jointly considering the text chang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some of the most troublesome aff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geoning community facilities have particular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-density, low-rise residential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raft text became availabl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few weeks ago -- few days ago, leaving us s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for careful studied analysis and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vic Congress recogniz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ument becomes the basis for discuss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harter mandated process where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Queens Civic Congress will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ed and comprehensive comments in consul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Congress' more than 105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over the next few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comment for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houses of worship. In some of our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ntrations of houses of worship depr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s of privacy, peace and quiet, tha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choose their homes and invest in Quee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mplacable development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, which sometimes have little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ies in which they are situated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extricably bound up with their neighbors'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ife, and you'll hear more of tha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 Tyler Cassell in a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we'd like to offer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very specific comments having to do with the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permits, which in effect is a 1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t bulk bonus in lower density contextually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s is troubling, and we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nsid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the borough with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extually rezoned neighborhood, the Queen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ess is acutely aware of the impa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have on these communities that have just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arduous process of rezoning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in areas where they've re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 to be one - and two-family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nly by virtue of the width of their lo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not more restrictively rez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vic Congress urge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ke this first long, overdue step in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gulation of commun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ngress looks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Council and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dvancing this first text change, mod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ed by New Yorkers.  We anticipat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ouncil and the Department in achieving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reaching reform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ARAK: My name is Corey Bear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lso serve as an Executive Vice Presid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Queens Civic Congress, and we're both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ler to, first of all, express thanks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Please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ARAK: The other on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my name is Corey Bear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also an Executive Vice President at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vic Congress, and I'm here both with Pat and Ty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, first of all, commend the Council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oving on this issue. In my prior lif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ouncil, you know, over 20 years ago,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this issue goes back, particularly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medical facilities, so it is gratif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a brand new Council make this a priority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moving in its very first ter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d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reiterate in the R-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-4 single-family and two-family districts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very careful about the siting of thes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may want to rethink as this process evo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with the environmental review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parking requirements. If you go throug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neighborhoods that are R 3 and R 4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ety of reasons, the parking is much tigh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districts, in those districts, and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, in many cases, the streets ar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rrower than a typical street that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ly developed, I think we sh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uned to that, and we may also want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r yard in terms of how much parking can 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e very careful about the screening that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s well. Because some facilities operat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nine to five basis that will be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in terms of the home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 occupation piece, particularly on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, I think the idea of the doctor who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ir home and practices out of their home,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more the anomaly than the rule these d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at's something that we ough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carefully, particularly in the EIS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clear that it's something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y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SSELL: Yes,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is Tyler Cassell. I'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 Flushing Civic Association, a 90-block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north of Northern Boulevard in Flus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first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lla, Councilwoman Katz, and th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for giving us this opportunity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far with the zoning text. We also than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civic area is mostly on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s in an R 2 zone. In the past 15 year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n sections of our community and othe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taken over by the proliferation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quality of life has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iorated. We have seen many long-time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ic, sell their homes, because a new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moved in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live in constant fear of wh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s going to buy the house next door when a "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le" sign goe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six-block maps near m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 a rapid takeover of public facilities,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igious use in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yler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have to speak into the mic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is being recorded, so if you're too far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on't be pick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YLER: These two maps nea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 show the rapid takeover by public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ly religious use in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map from 1990 show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lots that were public facilities.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x-block area in January of 2000, just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er, shows there were 41 tax lots that we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, three years later, we can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six to this figure, making the total 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shouldn't be allowed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st of this would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ed if the 1961 zoning resolution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d on parking, has based parking for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public facilities on building occupancy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on the silly notion of fixed se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xed seating text has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cuum in our suburbs, allowing thos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ns, other cities, in invade our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and take advantage of this la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p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order to skirt the current s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, these institutions use folding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stack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ertainly the intent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was not meant to make religiou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s all by folding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arking for all public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religious use public faciliti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on occupancy, as does the building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even makes more sens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everybody drives to these facilit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areas. Parking should be for one car only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t to stop the current valet parked small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it 35 cars into a lot meant for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plimentary sol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is for the City to open up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used manufacturing and industrial zone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warehouses laying fallow and un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e to the shift in our economy to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rger religious use group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ily settle there. It would solve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, and it would also solve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since there are no one-family home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such warehous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blocks of this saturated area tha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used instead at taking our precious home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may hear testimony to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eing a religious issue or a stan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gious rights tha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's stay focused,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ely about public facilities abiding b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rules - occupancy is occupancy, pa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work in regard to sea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facilities still leaves a lot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issues such as bulk, that allow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 to build up to its property line and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als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x community boards in Quee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adopted Land Use resolutions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necessary zoning changes in regard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. This issue is really a Citywid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ust be addressed one piece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rge you to vote for thes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s that will save some of our van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neighborhoods before it's to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must stabilize our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must find solutions to the problems that con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, a vote for these changes says that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should level the playing fiel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issue. We have confidence that the new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will do what's right and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f the things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, and I believe I mentioned it in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, is that we would not be here today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not for all of the civic preservation grou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that have lobbied for this ove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od of time, but I did want to make special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ler, of all of the work that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esentation that he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here, he has gone to almost every civic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group, and actually set up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he met with Commissioner Amanda Burd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think anything is more dramatic tha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grams which has showed over a ten-year perio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 between one residential community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ago, and what it is now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community, it's a communit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. And I thank you for that work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everybody that's be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Jus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 question for Ms. Dolan, if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looking at your --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clarify it. I know you and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s on it already, but at the botto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ge two, it talks about getting rid of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 for the 10,000 square foot bulk bon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er density. What is it you are sugges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OLAN: What we're sugges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the -- we are suggesting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low density zoning distric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xtual distric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OLAN: -- Such as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, was rezoned this past y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OLAN:-- Be exempted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10,000 bulk bonus, this 10,000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facilities to be prohibited bas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, two, three, four contextual zoning for 3 and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OLAN: I wouldn't say 4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n't necessarily say the R 3 2s. I would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 4 1, the R 4 2 and the R 4 B and A.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-density contextual districts. Mos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act one - and two-family house district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should be specifically exempted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eighborhoods that have gone throug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, gone through terribly daunting proces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what they had hoped and expected was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s to protect themsel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-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hibit like we did in R 1 and R 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OLA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nd can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i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OLAN: I'd like to not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se districts are zoned the way they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y don't qualify as R 1s and R 2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widths of their districts, of the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assume that the Queen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 is happy with the houses of w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OLAN: I would say, I mea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ome issues here if we examine the draft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would like to be refined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happy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nty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OLAN: Yes, I figur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OLAN: Having been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assessment, I know how long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 panel, Eliott Socci, Dougl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vic Association; Phil Konigsbert, Bay Ter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Alliance; Steve Strauss, Westsider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abl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OCCI: My name is Eliott Socc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President of the Douglaston Civic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behalf of the Douglaston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, I would like to thank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s that w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Could you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rophone a little closer to your mouth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OCCI: Thank you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 public officials that worked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ong overdue proposals that were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recognize that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and controversial issue to addres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s that were made today are urgentl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tect the rights of homeowner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though it is not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ed and it is not everything we hoped fo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tep in the right direction. You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ed for having the courag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ictions and remaining steadfast i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s this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recognize that difficulties 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head before the proposals become real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uglaston Civic Association will suppo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 and will continue the campaign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communities from the exce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facilities. Let us know what we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ONIGSBERG: Chairma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Avella,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mmittee.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Phil Konigsber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 in Bay Terrace, the Bay Terrace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, in Staten Island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theast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a membe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s of Bay Terrace Housing Co-op,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y Terrace Community Alliance, the local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in the Bay Terrace area, and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7. As you can see, I ca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I live in, that's why I came down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l this morning, to ask for changes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facilities are permitted to op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e and operate within a community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major concern of Bay Terra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community of approximately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holds, mostly co-ops and condominiums,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major regional shopping center, is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ested and lack of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seen a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l facilities in the Bay Terrace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altered the character of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past week, a spokespers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 of medical professionals prote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City Planning's Bay Ter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studies' recommendation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affic flow of Belt Boulevard,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th/south thoroughfare in Bay Terrace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eliminate two parking spot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t only did they object to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re intended to improve the quality of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idents of our community, they show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 in further changing the charac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by having parking meters insta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mmediate area in the medical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group of medical professionals are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local street, 24th Avenue, become a one-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that would have a negative impact 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dred residents, would be forced to drive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, more than a half a mile out of their wa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ing their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'm saying this morning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gentlemen, is we need to establish safegu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mmunity by changing the present zoning law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required community review of new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and to require these fac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adequate off-street parking when they 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ealize what I've just pres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is an existing medical facility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we are facing increasingl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your help. Thank you so much for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RAUSS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ve Strauss. I'm a member of West Sid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able Neighborhoods, a community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s individuals in Manhatta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 and the very southern portions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9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thank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Chair Avella for press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Commission to move forward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certainly an issue that you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d to and we appreciate your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orm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member of the Citywid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ommunity Facilities Reform, I hope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irst step in a broader review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 section of the zon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particular interest is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y the as-of-right bulk bonuses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facilities in the zoning code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-of-right bonuses often result in structur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haracter with the surrounding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acilities often s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resources, alter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 of neighborhoods, and do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community facility benefi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sound one additional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park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oposals to requir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 at community facilities in low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 may be entirely appropriate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 problem in the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requiring additiona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community facilities in high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 may be the wrong solution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ditionally, the Committe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 allowing community facilitie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transit improvements such as bus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s, bus shelters and subway station enhanc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lieu of a portion of their park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ppropriately den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I would just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for moving forward on th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lie Fitzpatrick, Greenwich Village Socie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 Preservation; Bob Nobi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neck Pines Association; and Pat Carpenti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Greater Whitestone Taxpaye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ITZPATRICK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 Leslie Fitzpatrick, and I am here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lf of the Greenwich Village Society fo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, the largest membership organ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nwich Village, whose mission is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que architectural and historic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enwich Village and the East Villag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ote historic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Can you spea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closer into the m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ITZPATRICK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Council Member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holding this hearing and for his ongoing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ork with GVSHP and many other groups on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sing need for reform of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VSHP has long called for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form the way community facilities are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zon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2002, GVSHP issued a report 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"After the Kimmel Center," referring 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 community facility built as-of-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hington Square South with an enormous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 on historic and otherwise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t-up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report mad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s regarding the reform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 zoning necessary to protect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ighborhoods like Greenwich Village and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llage, which has been visually decimat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rmous concentration of these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VSHP helped found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alition for Community Facility Reform, a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ver 125 organizations Citywide, work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 to the City's community facilit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, and our Executive Director, who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ere today serves as its co-coordi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alition has called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haul of the zoning code to better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character in relation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ctures, and to more rationally fit them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ext of their surrou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egislation before you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step in that direction. While it will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 beneficial impact whatsoever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, where relief from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sized community facilities is so needed.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the beginning of a process to promul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, which will in fact address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long overdue reforms necessar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, and in other manifestation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including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recognize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step beyond what has come before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lso recognize that our neighborhoods, lik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 throughout the City, are being slowly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slowly substantially changed in their charac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nd texture, simply by virtue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y provision of the zoning text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all say were undoubtedly never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effect they now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fortunately, however,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sted interests are now very intent upon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us quo, and we do appreciate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's interest in improving the current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specially appreciate Subcommitte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lla's clear leadership and engagem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for the reform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meaningful effect, this legislation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followed, and followed quickly b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to address the myriad outstand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community facilities zoning,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ing solutions and still having a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rimental impact on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thank the Council me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ing the legislation and hope to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acted. We do, however, also strongly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re Council to take up this issue and it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ors and in its entirety very soon.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 to wait much long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NOBILE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b Nobile. I'm the Co-Chairman of Little Neck P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Association is the easter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northeast Queens, we have a home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ing to our community. We are new to the influ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mmun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bring an exam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of how the text change would have affec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, had it been changed about a yea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's a house of worship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t in my community that will have the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1,500 people when it's in ful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is a full kitchen fac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nquet hall in the basement. The facilit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necessarily in R 1, R 2 area. Parking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30 parking spaces for this fac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ouse 1,500 people when in full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unbelievable tha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 facility is allowed to come into an area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ours, which is mostly residential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ed to do basically what they want to d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law. That's why it's instrumenta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 really look into this an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that a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PENTIERE: Council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City Council, my name is P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pentiere, Greater Whitestone Taxpaye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read a quo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gust 29th, 2002 Whitestone Times Ledger."Marc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milton, a lawyer from Benjamin Cardoza Law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specializes in search state issues says: '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on that houses of worship built today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ocal phenomena that draw nearby resi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ong to the church, and walk to servic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dated. This was a century ago,' sh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'there's no reason to think that church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ith any vested interest or t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also like to read a quo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man John Liu. It says h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"as-of-right status of communit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oked, and a review process put in place to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when a public facilit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t," a stance also shared by Community Board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also like to be specific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 on 35th Avenue. There are thre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s run by the same organization, 15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and 35th; 156th and 35th; and 163rd and 3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are houses, and one is the size of a church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they need three facilities that p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doctrine within an area of less than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ile is ridiculous. It's a perpetration of a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people of Queens County. Not to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they would not provide the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urch on the Hill provides with the progra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AA, Gamblers Anonymous, and other fun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more appropriate, and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 that Church on the Hill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sectarian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ink under the gu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igion, we should look further into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ne of the main reasons why the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 was formed was because the ab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es on the people of Queens Count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testone, and that would put two houses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ax rolls and maybe we could open up a fi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put a couple of more police offic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st panel will be Ruth DuBe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isa Marie Dix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fter these individuals spea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taking a few minutes break. At 11:30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DOT Commissioner Iris Weinsha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here to talk about the Street Furnitur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after these two speakers give thei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take a few minutes break and we will b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in about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uBERRY: My name is Ruth DuB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m the officer of Southeast Queen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s, and a member of United Civic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embers of Queen Civic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a Community Board 12 memb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 not speaking for community board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pleased to be abl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Can I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estimony for one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n somebody tell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to be quiet so we can hear what's going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that doo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uBERRY: I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happy that you have bee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and made it so important. We're plea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posed zoning text change related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. I'll not repeat, however, about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said about medical houses and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ship, et cetera, et cetera. I certainly d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what I've heard so far from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sharing our community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as as-of-right adult homes and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lters. Although we understand and sympathiz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eds of these facilities, we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theast Queens area has much more than it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. Board 12 has the highest number of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Queens and Board 13 has the highe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ult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quality of life issu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area is impacted greatly, when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s, especially those of the thousand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ond largest in the City, move into a very t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 where they are lined up with huge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on that particular avenue. And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tel has been taken over for a 1,000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lter, impacts on them, as well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development, which doesn't make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also concerned abou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tel that goes into bankruptcy and will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rned into another shelter? There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s from the character of our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ality of life issues that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as everyone els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mmunity asks that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be more control as to wher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lters are placed. There's no conside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for the residents or their visitors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space for visitors inside that property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re outside the property in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no playground for children, althoug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ed that they buil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ork with an advisor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we're concerned about the resident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lter, just as we're concerned about th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hope that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r consideration will be given to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choose a much differen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community is now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opefully change our R 2 3 zoning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 damage to the character of our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impact on our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IXON: Hi. My name is Lisa Ma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xon, and I am a -- is this on? Hello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Lisa Marie Dixon.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Lower East Side, I live in the Ea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Manhattan, and I am a public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3's Housing, Land Use and Zoning Committe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as the Citywide Coalition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y Reform, although I'm not speaking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ith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also want to say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d to hear that there's some movemen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community facility reform, although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ppointed that it's simply in the low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areas. And my district is primarily an 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7 2, and I can imagine that when somebody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these facilities in a single-fami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uble, triple, four-family home area visu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makes a much bigger impact and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to say in an R 7 2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 community facility, the difference in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allowed as a floor area ratio, which is 3.44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 community facility it's 6.05. So,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 material in our neighborhood, and al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not be quite as obvious visually,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mendous impact. And along those lin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one asks, you know, what is the defini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facility, I mean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not mentioned was a dormitory, and tha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iggest things that we face. I mean,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ead of a five -, six-story building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a 12 -, 13-story building, and it'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d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also notice that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Quinn for saying that she di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areas other than just Queens, bu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talking about the time length that it took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to get this proposal forward, but how lo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be before other areas are studied. And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believe that if this takes another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, and then they're going to start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reas, and it's really I feel too lo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just urge you guys to take a look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, including higher residential densit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 this proposal does affect many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entire City, not just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IX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the fact that there are certai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not in this first step, and myself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linda, we are committed to working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 of the issues in addressing the whol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IXON: I'll leave with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 we started, just to give you an idea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90 different people, most of whom couldn'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, and you'll notice only about ten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outlying areas, primarily it'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. So, that's great, and the soon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one more speaker who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, Bob Ha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RRIS: I'm Bob Harris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West Cunningham Park Civic Associ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sh Meadows, Queens. I'm also in the Queen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ess and on Community Board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ver the years I've also att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 Zoning Task Force operated by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, which has been very interesting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been saying for years and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should be changes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 law, and we are now happ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ly are putting them through. But sudden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has been inundated. I've listen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ears to the North Flushing, complain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being inundated, and now sudden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ong Union Turnpike from 18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to 193rd Street, there is, the north si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, the south side is one commercial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rest are R 2, suddenly we've discove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doctors' offices have been built o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 and that one on the north side at 193r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ow there is also a dentist office on 18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, and a pediatric ophthalmologist on 19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that we're happy with because it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r which was terrible for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any rate, suddenly another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wants to build an office on 192nd Stre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 side in the R 2 area. It's an old do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which has been used as a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 wants to add an area in th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e wants to have three variances, add an ar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ide or the back of the house, which i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on Turnpike and he and his wife want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doctors' offices from this build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 is unhappy along 189th Stree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several doctors' office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now. 192nd on that area will be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the neighborhoo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years has had added to it two group hom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t in very nicely in the neighborhood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tor's office way down the turnpike, and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areas which are R 2, as-of-right,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s. We're opposed to this current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is doctor have three variance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rvous about what will happen nex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. We don't want to become the way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ushing has become. We are a nic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, we'd like to stay that way,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, some facilities for serv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, but not to be a facilit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Thank you,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closes the public hearing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first item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ill now take a few minut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we come back we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firs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this morning that this wa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her lengthy agenda, and because it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eduled meeting until September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items that we will have to bring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 because they do affect the 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st thing what I'd lik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we will take a vote on the communit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resolution changes, then Commissioner I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inshall is here,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to make a presentation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nitur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ext of the Street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 will be distributed to anybody who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We will then go back to the original agend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going on next to Hudson Square. We wi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testimony later on in the day for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ant to testify about the street furnitu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ill give everybody an opportunity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xt amendment changes that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annou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ill now call upon Couns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to call the vote in term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fiv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abstentions and are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.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recognize the fact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ed during the public hearing aspect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erson, who doesn't want to speak bu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upon him after we've had an opportunity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Commissioner Wein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SHALL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Iris Weinshall, Commissione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Department of Transportation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with Jonathan Mintz, Deputy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Consumer Affairs, and Kerry G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is managing the Street Furniture Project at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providing m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testify in support of Land Us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. 226, empowering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rant a franchise for the installation,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intenance of coordinated street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tures and for the placement of advertis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commend the Counci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for joining DOT in making this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ity. The authority bestowed by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mportant, in that it will allow DO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y public services while fiscally bene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by expanding the agency's successfu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p shelter programs to other public ame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Streetscape i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s the quality of life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ack of coord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enance of street furniture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ual clutter of our streets, detract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beauty, in addition to discouraging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coordinated street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chise will allow the City to transform th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eel of its streets by creating an aesth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ing streetscape without the burde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uch a franchise will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 the appearance and quality of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s placed on our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ranchise structures will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 stop shelters, newsstands, and public toi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possible addition of other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a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ranchise will replace 3,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bus stop shelters and the 310 newssta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 to the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s, the City will also benefit finan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creation of a street furniture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exchange for the right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ertising on street furniture, a privat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assume the burdens of the substantial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ment in building these structures and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enance costs. The City will collect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realized income from advertising on suc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niture in the form of a franchise fe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ually the hire of a guaranteed minimum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age of gross advertising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enefits of street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nchises are already being realized by othe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nicipalities, including Los Angeles, Chic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ver this past year, these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igned successful coordinated street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s, similar to the typ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mpl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though the style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niture varies from city-to-city,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es share a common experience in that they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nerate significant revenue while enjo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City would likely sur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revenue projected by these cities beca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crative advertising market and the geographic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opulation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pon submitting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zing resolution, the Council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about several issues, and afte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s we feel the amended resolution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tnership between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to address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uncil expressed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lationship between the franchis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sstand operator, and the proposal was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for the design of the interi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sstand, the administration agr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sstands should be designed with the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of the newsstand operators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response,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ng to consider suggestions the Council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stablishing a process so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sstand operators can have input on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eria that will be included in the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the franchis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le for all utility work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ephone and electrical hook up,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ll the new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iting of the public toilet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reat concern to many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and the Speaker agreed to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sk of final approval for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we all know, the City finds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iscally trying times and we shar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re to see more of the financial benef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nchise in the earlier years of the contract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 not want to sacrifice the best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solution strikes a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those two desires by providing a p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financial proposals that are front-load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ing for flexibility so the City can cho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 overall financial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 441, the accompanying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, changes the newsstand law to allow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franchise newsstand. This b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emplates an amortization plan that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stand operators to pay for the constructio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new news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costs would be paid out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-year period at a favorable interest rat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ght of the fiscal times, the Administration h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apture additional revenues for the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uping the newsstand cost with a proposal w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lso ask for your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466, which allows the Department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esent bus stop shelter franchi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sion is needed to fill the gap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iration of the present bus stop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chise, which will happen this Decemb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needed to issue the street furniture RF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otiate a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ertainly commend the eff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nt into developing a compromise on the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. I believe the Street Furnitur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a great success and will benefit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. Thank you, again, for allow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testify before you today, and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y to answer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understand that you are und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sure. What we're going to do, you hear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 it before, is we will take public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text changes a little bit later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. Is it possible to have somebody from DOT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nswer questions as they come up later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SHALL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rry Gould, on my staff, will stay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of everybody present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that we will be voting on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lter portion and the pay toilets portio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sstand issues as related in 441 w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ing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 of my committee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for the Commissioner before she ru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h, I'm sorry. You almost go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e of two questions about what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enue that would be that would be gener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EINSHALL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thing that we can go by is what othe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their revenue to be, and as I sa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of course because of the geographic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, and because of the nature of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tructures that we have in New York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revenues will be that much gr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e City of Chicago, which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ilets in their street furniture franch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s 307 million over 20 years, and Los Ange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has much fewer structures, is an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50 million over 20 years. So, we belie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 will be much higher over a 20-year perio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want to give a specific number, bu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ill be much more substantial than Chic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At a hear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, an earlier hearing, one of the earlier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se topic, some of the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ies that are impacted by this hav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about the legality of this proposal 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potentially treating newsstands different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phones, and I was wondering if you could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ny thoughts that your Department ha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EINSHALL: Well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 initially, as far as the newssta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ed, they will be sited exactly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d now. So, it's not as though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large, you know, expanses of ar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ting newsstands where they have not been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n terms of the fa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ewsstands there already, there will just b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ded news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, quite frankly, at DO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n the payphone program, that's run out of DoIT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to talk to Commissioner Menchini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issues are facing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for clarification today, in your testimon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read, "the franchise structures will includ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p shelters, newsstands and public toile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ssible additions of other items that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ervice." Am I correct that the other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ll include and be limited to trash recepta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lti-rack newsracks and information/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os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EINSHALL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from any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. I want to thank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ir and obviously the Land Use Div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k they put in getting us to this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the compromises that have been mad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ct that we're passing it out tod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zing resolution is a good step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 need more time on the newsstand,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n appropriate resolution to a confl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to postpone it, and also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's Office and the Speaker of the Counci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a compromise on placing the toilets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up with an agreement that whereve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d will be an agreement amongs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es, and I want to thank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EINSHA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us know who is staying here from DO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EINSHALL: Kerry G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here al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going back to th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endar, Land Use No. 22620035026GFY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zing resolution for a pay phone franchi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, is laid over again. It was laid over from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th, May 20, May 29th and June 17th. It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id over again because we are still work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l details on the language, and tha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request of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going to skip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know there are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here, on specific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ll now go to Land Use No. 44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49. They are commonly referred to as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quar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030237ZMN, and N030236ZRM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by the Department of City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mendment of the zoning map, for various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Hudson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the City Planning is set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ir presentation, I'm going to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Eric Gioia to temporarily chair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I step out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GIOIA: Mr. Ba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begin with the presentation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ce with the public hearing when you'r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your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TH: Thank you. Do I c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mporary Chair Gio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GIOIA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RTH: Gioia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GIO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RTH: The Department is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estify before you today. The Hud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ing is an application filed b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ity Planning. It came out of a repor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d by the Department two years ago. It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rea of west of 7th Avenue north of Ca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up to Mort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port was prompted,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tudy was prompted by a number of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 and variances that had bee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residential use in this area. The area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rely for manufacturing M16 in the he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, and M15 in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port set forth a frame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ture zoning and future redevelopment,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mework it specifically identified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reuse, residential reuse in the northern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acent to the west village, and in the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rtion in the area opposite Canal Street,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thern Tribe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for the remainder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zoned manufacturing M16,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ed preservation of those M16 zones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 that's had a particularly high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ment, in terms of new commercial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also got some industrial uses in terms of 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 distribution-type uses. So,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mpted to strike a balance between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nufacturing in some modest re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more specifics on th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ll turn it over to Meenakshi Srinivas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Director in the Manhattan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RINIVASAN: Thank you, Ric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zoning area, as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here, is generally bounded, which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udy area, is generally bounded by Six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Varrick Street to the east, Hudson ri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 and West Street, Canal Street to the sou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ton and Barrow Street to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rea currently is entirely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anufacturing, the most significant be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eart of the district, between Varrick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udson Street, which is zoned for M16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10 FAR, high density commercial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rea both to the north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 are zoned M24 and M15.  Thes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ing districts which allow medium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xisting Land Use are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xed. Although it's zoned manufacturing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amount of commercial uses in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40 percent of the land use is occup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. There's another 12 percen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pied by mixed commercial manufactu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18 percent manufacturing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st of the commercial 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ntrated, again, in the heart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Hudson and Varrick Street, and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s are scattered throughout. And as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, it's evidenced by the UPS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ards the west, and St. John's freight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to the west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idential uses are scat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area, but they tend to concen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on the north and to th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're about 735 residenti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north they're about 270 units.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various BSA applications, about 29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planned or under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south you have a clus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units between Hudson Street and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to the north. There are about 114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re currently. And approximatel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ndred units are under construction or plan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BSA var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Richard mentioned,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ms to establish a comprehensive land use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area, which essentially maintains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nufacturing districts as they are tod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4 blocks, 25 blocks, will remain in manufactu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where you see the heart of both fi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ment. It would retain about 17,000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a, as well as approximately 7 milli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t of offic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ed rezoning really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new residential can take place,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's a demand for increased resident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ea, and it focused the residential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h and the south where essentially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context of residential uses,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acent to establish residentia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the north we're proposing a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district, which is an M15, R7X distric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a density of 5 FAR, it maintains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sity that's there today. But we're also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ntextual district, which will establish a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 of 120 feet that allows you ten to 11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there's no height limit that exi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wards the south we're also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blocks where the scale is somewh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rest of the area. We're proposing a C6 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that's a contextual commercia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allows both residential and commercial us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 FAR. Currently two of the blocks are zoned fo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 and one for 5. This entire area would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ed for 6 FAR, so it's actually low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sity in certain po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lso contextual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ould have a height limit of 120 feet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zoning areas also require street full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nsure that new development will be compa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existing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,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GIOI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, before questions, I want to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, and I've had numerous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Planning about this proposal as it's work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through the process, and my posi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 is very -- let me try a different 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what happens. Oh, good, it's no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position, which is pretty m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as Community Board 2, which includes thi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the southern -- because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, you can see it changes, it doesn'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changes. So, the southern changes ar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feel comfortabl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concern is that if we --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ple of concerns that if we were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thern part and the northern part, that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eeking to preserve the manufacturing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in the middle might not be met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by rezoning in the north and the sou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 a bit of a squeeze play for the are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dle. And I'm afraid that doing thos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ultaneously may have a negative affect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tentially jeopardize the jobs and the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id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also concerned about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, the impact that that rezoning would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est Village Houses, which is not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rea, but abuts the area, and that of cour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ng-standing Mitchell-Lama, mod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dle-income Mitchell-Lama, which is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hrough the process of the owner wa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y out of the program, and I'm afraid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e the north in such a way, it really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al incentive for those houses to co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itchell-Lama program and puts th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there, who really would not, I don't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ble to stay in the West Village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, put their ability to stay as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errific members of our neighborh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op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although I think the sout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 in the right direction, I'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ing and the impact on our long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s in the West Village, so I think the nor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something we should be doing, you know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 in time, and I guess my question is,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gree did you consider both the impact tha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at the same time would ha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ing, and also to what degree did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impact this would have on the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s and the tenant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RTH: Well, Council Memb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 the concerns. We recognize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2 had also raised similar concern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articulated in their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partment, when it came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lan for the area, it was specif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y those areas where th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s the Department felt should be re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areas where they are given the current 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ximity to other residential use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use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think all of us shar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BSA and variances that have been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residential use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appreciate those concer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really came down in a different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e respectfully disagre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Okay.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say, and I totally agree that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BSA variances in this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one for this new building Morton Squ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as something that was adamantly op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all of us in this process,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ckets, et cetera, et cetera. You know, the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ance process has been devastating to th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Village and I think we need to b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utions, I just don't think this is the righ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is mome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want to further sa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 Chair of the Sub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lla, and the chair of the full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Katz, and the staff, Alonzo and Pat and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hris, because I believe what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at today is actually, since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d to trying to solve this problem, bu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don't think that the proposal CPC h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for the north is the right way of do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going to consider just the southern por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ion modifying the proposal that you sent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t moving on the north; are you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what we're going to be conside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RTH: I was aware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chance that would take plac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where the scope of the ac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 for those modifications to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ally in scope and within our power to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RTH: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would give that final determination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RT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 continue to work on the challen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neighborhood, and I want to again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for modifying the applic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RT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GIOIA: Doe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member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I'd like to bring up John Me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hoki Sprivizon (phonetic). I apologiz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I pronounced that incorrectly, and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th -- no, we just did that one. And Z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nes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ELE: Hi. My name is John Me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 Ponte Equities, along with its affil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 over a dozen buildings in the proposed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our understand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 will help some of the variances --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't need variances for some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, and we support the rezon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rt and sw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 witnes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INESTINE: Hi. My name is Z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nestine. I'm speaking today for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llage Community Task Force in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rezoning of the northern section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enwich Village section, of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Greenwich Village Communit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e was formed in the spring of 1998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Use issues along Community Board 2's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uthern e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a coalition of local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, tenants groups and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s, and I'd like to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orthern section of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is maintaining a delicate ba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, light manufacturing, commercial 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's our concern that this propose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severely disrupt that balance. By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conversion as-of-right,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a tremendous economic incentive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to not renew existing commercial an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ing leases and replace those leas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uses at much, much higher rates,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he existing leases exp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y CPC's previous testimon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5,000 commercial an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ing jobs in the area and the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atened with displacement. It makes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e at a time when the City is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lti-million dollar tax abatements to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rder to retain hundreds of jobs in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uld have zoning changes which migh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 of jobs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specifically point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. At 110 Leroy Street, th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Agency recently granted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s of money to encourage film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to increase their use, thei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in that building. That same address, 110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, is specified in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 as a potential site f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makes no sense for the C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ing money to retain manufacturing jobs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, and yet at the same time passing a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ill make those jobs redundant and pus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als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lance in our neighborhood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atened by two other developments, n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really fully conside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impact statement that was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is the develop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SA variance of 600 Washington Street,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n as Morton Square. This will introduce 3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units and approximately 1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til we really understand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transform the area and what effect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are going to have. It really doesn'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se to be proposing wholesal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is the development of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0, a 15-acre site immediately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rezoned area, which is manda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note in the Hudson River Park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several proposals fl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now for uses of Pier 40, such as Big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es, the proposed aquarium. It's not clear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happen, but whatever happens,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dically increase traffic access to th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ill probably bring in millions of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was not considered in the E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, again, we feel that it's unwise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 at this time, until we really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happen at Pier 40, and I can ass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ong with the effects of the 600 Washingt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GIOI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call up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Quinn has on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Actual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s much a question as just a state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you raised, which I had meant to rai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Planning, I just think is an important 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ord that all the one ar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is talking about rezon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 to make it residential and another ar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is actually investing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 to try to spur and support the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ing in this area. So, clearly to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mixed message from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what should happen in this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that money is not going to be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t, if while we're investing IDA grant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 we're rezoning it for residential.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hank you for raising that point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got to raise with the Administration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INESTI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call up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Albert Bennett; Katy Bordonaro; and Gr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nder from Assembly Member Deborah Glick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NNETT: I am Albert Benne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Chair's permission, I would lik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members of the panel to preced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NNETT: I'll fill in the h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RENDER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gory Brender. I'm here representing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Deborah Gl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 on the proposed rezoning of Hudson Squa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concerned about some of the proposed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they will permanently alter the fabr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he purpose of clarit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offer my comments by breaking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wo 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tion one is the proposed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zoning between Spring, Washington, Ca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dson Street from M 2 4 and M 1 6 to C 6-2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're aware, these chang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 for new residential developmen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ing to permit commercial and light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s to remain. These changes will allow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ight allowance of 12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in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buildings in the area. As we've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n, most developers will take full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llowance, or submit an appli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of Standards and Appeals for a vari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 for more height than is allowed as-of-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deeply concern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ordinary height allowance beyond the zoned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5.0. Section 2 is the proposed zoning 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rea bordered by Barrel and Norton on the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dson on the east, and Clarkson and Lero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th, and Greenwich, Washington and West Stree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est to a special mixed use district of M 1-5 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7 X, with an M S-6 over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deeply troubled by the allow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residential conversion of existing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lready has been demonst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lsea, where a similar change is implem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s will move forward to create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 housing, forcing existing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to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would result in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s of local jobs. Additionally,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rification of the neighborhood could pric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rate-income families from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understand the need to re-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urrent zoning of the area. Howev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keptical of the effectiveness of any chang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frequency with which variances are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variances have allow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sized and inappropriate developments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. The Department of City Planning sh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tronger role in the process by which var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revi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st recently the Board of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ppeals approved the Philip Johnson buil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28 Spring Street for a zoning variance.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posed zoning changes, this building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s of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more,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made the specific decision not to o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roposed development. If the City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charged with zoning does not st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iction behind its decisions, the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ft unprotected and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enders a vote of no confidence by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it i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posal could be considered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, although the two sections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quare are in close proximity, their ne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stl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urge you to consider thes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as two applications, each of which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etely reviewed as I previously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ORDONARO: My name is Ka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donaro, and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today. As President of the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s Tenants Association, I represent the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us middle-income New Yorkers who live i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llage Houses, the only Mitchell-Lama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x in Community Board 2, the 42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tch from Morton to Bank Street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hington and West and lie directly nor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dson Square rezon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July 1st, 2002, the owners of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llage Houses exercise their legal right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move West Village Houses from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idy program which has provided decen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for teachers, policemen, firemen, po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, union members and small business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oreover, the owners of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s have stated that they plan to trip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s of the tenants at West Village Houses.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represents 60 percent of the average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at West Village Houses and is tantam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victio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of this is backgroun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ition to the Hudson Square rezoning a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nal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claims that the rezoning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residential displacement effect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rtion is in direct contrast to the find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expert Peter Marcuse who says, "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lacement will probably be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oeconomic impact of the proposa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rcuse's research resul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essive credentials are attach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environmental impac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s on to provide economic analysi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holds in the area but not on the inco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 Village Houses which are limit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Department of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to a much lower level than the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surround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rcuse shows that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ed rent in the Hudson Square rezoning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only be supported by an income twice a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he average income at West Village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 Planning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alysis of the secondary residential dis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ill result from their zoning chang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tally flawed. On behalf of the 1,000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of West Village Houses, I as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to follow the recommendation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2 and our City Council member, and fi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necessary in the northern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 area to protect the valu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 of West Village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NNETT: Yes, I am A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nett, and President of the Morton Stree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. My primary purpose in being her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my organization on record as being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Section 1 and 4 of LU No. 448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thern section, which I find it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 to as Hudson Square, it's really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one very minor footnot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a public member of the Landmarks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2, Manhattan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out that this northern section i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itime mile historic district that is und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ous consideration by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reation as a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xt panel is David Reck;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dman; Doris Diether; and Leslie Fitzpatr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man, at this time, as you know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sing personal matter back home tha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d to, and I've spoken to my other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 given me their consent that I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ast my vote at this time on all mat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voted upon at the end of this hear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So note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ECK: My name is David Re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of July 1st I became Chair of Community Board 2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oning Committee, and it's my great pleasure, I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oday to talk about the Hudson Squar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ver the past couple of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 plan has been the subject of a gre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eetings with City Planning and communit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perty owners and Council Member Quinn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, and also there have bee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zoning variances in the area which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urred on a great deal of debate about this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. So, I assure you that it is talked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deal at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n the discussions it wa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northern end and the southern e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characters and have different issu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act the Board issued four separat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two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interest of brevity,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 the entire resolution, but I woul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 briefly about what the debate was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 re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southern area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ition per se to the zoning revision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as some debate at the Board as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ct mechanism migh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oard itself did wi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ing the C 6 2A, but did advis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nvestigate other alternatives, and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n't discussed for the southern area was the M X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e that is proposed in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on the southern area,"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it resolved that Community Board 2,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s the amendment to the zoning map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zoning to C 6 2A but request additional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dded to the rezoned area and that prior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actment of any changes City Planning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nsider an overlaid district simila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proposed for the northern area of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quare rezoning proposa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northern end of this,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far more controversial, the concern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an awful lot to do with the preservation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dustry there, and also there was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ncern about the impacts on Washingt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read you the final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it resolved. "Therefore, be it resolv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2, Manhattan, does not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 of these blocks to a special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which would allow residentia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further resolved, tha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idential would come from conversions no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, and the concer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lacement of a significant amount of job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warehouse and sell their building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further resolve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feels strongly that the propos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not create a mixed use district but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force the area headlong int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sions thus destroying the very fabr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that they wish to be preserv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at the full Board meet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resolution was passed, this was highly deb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was a split vote. However, 21 Boar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d in favor of the resolution, and 15 v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tion. And I also have included in my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resolution from the environmen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rings up quite a number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there; things such as the sewer an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s and potential pollution from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ertainly, I would encourage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alf of the Board to move forward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your resolution may be. Certainly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s strongly that the southern area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ed, and feels that the northern area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ITZPATRICK: My name is Les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tzpatrick. I'm here toda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wich Village Society for Historic Pre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rgest membership organization in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llage, whose mission is to preserve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ural and historic character of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llage and the Ea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VSHP has several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Hudson Squar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most of those concerns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orthern section of the proposed rezoning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the south, we join many other groups in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separation of the two sections in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arate rezoning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would allow the souther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ove forward now and the northern sec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d at least until further examination can be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some of the issues which had been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posed rezoning woul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impact upon historic resour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southern sec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nce, lie two federal row houses built in 18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486 and 488 Greenwich Street, which GVSH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Landmarks Conservancy have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zoning of the souther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o move forward. We hope that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rdinated with an examination of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andmarking these structur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ining other historically significan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e zone for potential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milarly, the northern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ins several buildings of historic signific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should be examined for their elig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 designation before any rezoning m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should be noted that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ion directly abuts the Greenwich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 District. GVSHP is on record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to examine the area around thi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 districts, to ensure that the 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tible with the historic district,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ew development remains in character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bulk and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this rezoning c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of a significantly greater heigh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exists in either the propose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 or in the nearby sections of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this is a cause fo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believe that the zo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, whether it is new or existing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ined to ensure this compat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one of the thing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arating out the northern section now, an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on a different track would a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thus urge the Council t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the northern section from the propose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low further time for exa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aluation of its impact and appropriat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RIEDMAN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, and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. I'm Adam Friedman, Dire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ial Retention Network and I prom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ense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YIRN strong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s of Community Board 2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e the character and to save jobs in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quare, a genuine mixed us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ir analysis of the impac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sks presented by the City Planning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insight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fortunately, this situ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Planning's failure to address the ram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its proposed changes for communities and job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ly to be repeated and to land at the do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 as City Planning procee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s in Williamsburg, Long Island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could just turn to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ge and look at the map for a second, this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as developed in collaboration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Central Labor Council shows th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ensity of unionized manufacturing job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ision course with some of the City's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s, including Hudson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go on to the next page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45,000 industrial jobs in New York City.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ts give you some idea of both the scale an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. There are almost as many job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ial sector as in finance, and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is superior in terms of wages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age to jobs in restaurants and reta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's just go to the next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2's analysis of the risk to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xed use character of the neighborhoo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cal economy is right on point. There are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ial companies employing 3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ng in Hudson Square, and that we've m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in the larger scale on the final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M X zoning propo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thern boundary will do nothing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ance of uses. Calling M X mixed use is mis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 allows resident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-of-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anufacturers will inevit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c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kind of like saying that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have a legal right to live in Trump Tow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gnores the market. One way of looking at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quare proposal is as in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Planning states tha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tain manufacturing in areas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ed portions by maintaining the existing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as has been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and again, real life development pres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seep over the zoning line drawn on the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needs new zoning t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ques that allow City Planning to targe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ome areas, such as in this case the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undary, but dampen speculation and displac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joining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example, they could up zon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 to encourage office or housing develop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more protective zoning in the surrounding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ampen gent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could and should rein in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tandards and Appeals. Variances reshape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consideration and defacto rezon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mining both community and Council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could map other area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cure them for manufacturing and giv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idence that they can relocate there an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ced to move again in a few years. And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e conversion fees to underwrite efforts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aving jobs cannot be a last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 to a zoning proposal. In situations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udson Square, in the past the Cit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 to help companies relocate, bu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ingly less viable strategy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wer areas for them to mo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ity Council will see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incomplete proposals as City Planning proc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zoning changes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moving the northern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zoning change will help send a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Planning that protecting jobs and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mmunities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YIRN is not oppos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Adam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please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RIEDMAN: This is, I swea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para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simply asking that it b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ed. In this case the potential cost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,000 jobs, so we urge you to suppor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2's posi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IETHER: Doris Diether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actually the vic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 Committee when the resolution that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orning was drafted, and I worked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two pages of notes o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ing with final scope of work on the EI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afted by me. The proposal, as it came out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approved by, as you know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's Office, who also split the vote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d to the north section and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th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e hearings of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ere comments made about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change would discourage, decreas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variance applications. That hasn't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ing about it. We find that when an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ed, that the adjoining areas, th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s around that, figure well they really did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 enough, they should have rezoned our area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really turning into a residential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 we should be able to get a vari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 our building to residential. And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kind of an escalating thing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osed chang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rage manufacturing and industrial uses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West Village. It encourages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buildings to keep the tenants there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e runs out and then refuse to renew the 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ey can change to a more profitabl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question was raised ab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not better for the communities to ha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, rather than the series of varianc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was upheld by the City agencies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, but the City Planning condition does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when a variance application is made and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t in conformity with the zoning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changes made or upholding th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when a project is as-of-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 has no input into the project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might not even know when it's plann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 the existing building is torn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ovations begin or when ground is broken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cture. When the building had to app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ance, the community gets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instance, 600 Washingt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lmost completely redesign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ltation for the community. Really out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s can sometimes be stopped or downsc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the hearing process, which doesn't exis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ject is as-of-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panel. Jonathan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nounce this wrong, Jonathan Pokoik; Lisa 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eda; and Carol S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OKOIK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Jonathan Pokoik. I am speak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inberg and Pokoik Management Corp.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partners we own a nine-story building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09 Greenwich Street, which is on the sou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ner of Greenwich and Le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uilding is lo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thern rezoning area. I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peak in favor of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ed rezoning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needed flexibility and use of our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given market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ugust 2001 we lost a major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609 Greenwich, Gren for Hire, a film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 which filed for bankruptcy. That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23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been doing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cancies in the building for nearly two year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elcome any governmental action that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our property more 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not analyzed the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ic benefit of converting the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use versus continuing to mark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for commercial or manufacturing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uch an exercise would not mak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is time, because we cannot accurately pred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 conditions at the time such convers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two remaining ten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have leases that run through June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ct, we do not even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ilding structure lends itself profitab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use, given the location an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vators and the location of other utility s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imagine that many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the proposed area have long-term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manufacturing leases that are in muc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with respect to the suitabilit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for resident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therefore unlikely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s within the rezoning area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ted to resident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note that in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 area, the maximum floor area rati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ing and a height limit of 120 fee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5 FAR, a medium density floo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io, with the height limit, larg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wers are not likely to be built, and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residential buildings are now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tially enl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because the rezoning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o small and narrowly focused, approximatel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s in the northern rezoning area, three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southern, conversions cannot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the mixed use character of the larger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quar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pproximately three-quart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dson Square area remain zoned for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. We understand that City Planning staff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zoning area because they already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tial residential use and were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residential use would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idential use is permitted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neighboring properties in our area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ances granted from the New York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a varian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ted for residential use on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ly to the south of 609 Greenwich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more consistent approach to rezone an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use where it is appropriat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ve Land Use decisions to a parcel-by-p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ach that is necessarily practiced by the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does not allow a cum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ssment of the impacts on the area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development or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Please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OKOIK: In addition,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ances allow modification of bulk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are not permitted as-of-right in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; therefore, our conclusio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rezoning will give a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exibility to building owners within the area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tially not changing the us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ill allow badly need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struction in small defined areas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 while preserving the manufacturing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surrounding Hudson Square area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for the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A FRIEDA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 Lisa La Frieda. I am a partner in a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Pat La Frieda Wholesale Meat Company,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Greenwich Village for 92 years. We are lo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rner of Leroy Street and Washingt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also the owner of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nt on Leroy Street, the north side of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Washington and Greenwich Street, on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nt in this proposal in this rezoning.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vor of this rezoning because we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ht variances anymore. It does stop the h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from going farther than 12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used to a mixed us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know that the West Villag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bsolutely nothing to do with this rezon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not change the West Village Houses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est Village Houses really do not like the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area. In the last two years I have seen them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businesses out of business; one being a mech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p, and one also being a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recently a restauran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open. Attached to my letter you will se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pulations that they wrote to this restau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ctually told the owner he couldn't us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nt door for his patrons. He must use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understand why they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eople. They don't like us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not going to lose jobs by this rezon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zoning will only protect us, and allow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in manufacturing or commercial or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. La Frieda Meats has no in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ing or developing their property. We ac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xed use zoning, we just don't ac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LATER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embers of the Committee. My name is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ater, from the law firm of Slater and Beck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are representing Koppers Chocolate.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is Jeff Alexander, who is also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and hopefully you will give hi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speak right after me.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exander is the principal of Koppers Choco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been listening all mo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estimony. We find it extremely interes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what you have before you are thre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 on the north side of the proposed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who are appearing in support of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Planning allowed me the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use their map, and if you look at it, I'll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o you, that each one of these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 my client, but I also see that 6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wich shares it as well as Lisa LaFried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Frieda Meats, are surrounded by resident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if I can have your -- can I speak here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? I'll just point it out. If I can just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attention to the map which is behind m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Koppers Chocolate is on Clarkson Stree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s a small little purple, about a 50 by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quare foot lot. To the right of it i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llow square. To the left of it, which says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is also all residential. So,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exander is surrounded by resident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gentlemen to my left wh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ke, who is at 609 Greenwich Stree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rounded by residential uses, as well as 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ieda, who is on this block front also, all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, it's been granted over periods of time --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granted over a period of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use immediately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ing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appearing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, and hopefully at the end of 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will see some good reason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rezone the northern portion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eds not to rezone the northern portion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something for these property owners who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es there for many years and 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ly surrounded on both sides b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upport of a rezoning, even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rezoning in the northern area, make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and planning sense. There's good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Clarkson Street and my client's proper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zoned to the mixed use and residential 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 would be within the scope o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CEQ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tell you a littl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oppers Chocolate. It's a business which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for over 50 years -- 70 year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es extremely high-end chocolat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es chocolate for private labels, for Sac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fth Avenue, Neiman Marcus, Sabars, D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uca. We have appeared before every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he past four or five years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oppers Chocolate to prevent, encoura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Jeff,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peak also? So, since your time is up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ing to him, Jeff, why don't you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found his sl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EXANDER: Hi. I'm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exander, Koppers Chocolate. We own the buil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9 Clarkson Street in which we operate a choc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ing company on our 30,0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guess the main poin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is, if you divide this rezoning in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cels, I think it would be only fair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d it just that one block, or half a block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on Clarkson Street, because for us the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lready been done. We moved into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t was a manufacturing zone, an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we are completely surrounded b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rs. They complain about the noise, the sme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cars constantly in my loading doc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really impossible for me to operat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ly, and yet, if I would like to mo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sell the building to another manufactur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e, because no one wants to be in the same 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ink rezoning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. If it's a problem in the north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t you should extend that, the southern parc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half a block to our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LATER: And if I could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thing, immediately across the stree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re block front of R 6, and I'll show i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City Planning Commission map. So, we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kson Street be rezoned, be kept in th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erhaps whatever decision you make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th and south end, that would be entirel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cope to apply the rezoning to this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 And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how it to you on City Planning's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Clarkson Street, which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talking about. If you look on the color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City Planning, the manufacturing use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rounded by yellow or by residential uses.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reet is an R 6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, we as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Nex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bert Golden; John Mele; Michael Slattery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nal panel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Mr. Golde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eave, I believe, but left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He'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tow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And John, h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filled it out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closes the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tem. We will now skip again, unfortunate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Use Number 427, 428, 429, C030325 ZMX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030326ZSX; C030327ZSX, an application by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ity for an amendment of a zoning map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a C8-1 district to an R 6 district,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nded by Crotona Avenue and other stree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includes two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YRNE: Good morning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Committee. My name is Bryan Bry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Vice President for Administration at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versity, and I'm representing the Univers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oposed regional parking facility, also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Parking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make a few introdu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and then turn it over to our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cribe the particular zoning changes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put in place for this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 parking garag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both accessory parking for the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as short-term public parking to r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 congestion on the East Fordham 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mont Community neighborhood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ously aggravated by the recent op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, New York State Department of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s Licensing and Adjudication Center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ross the street from where this parking g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garage is envisioned a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phases, the first phase will be a total of 1,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s of which 172 would be for short-term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f we can afford it ultimately add 299 sp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would enable us to consol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claim parking that we've lost over th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s a result will be able to preserv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dge for every New York City commuting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'd always have a parking place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to park, and it also will be us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for a lot of our faculty and staff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Lincoln Center campus who then use our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into Midtown Manhattan, rather than pu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parking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acility is supported with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ree-quarter million dollars with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ing, about $700,000 worth of state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$3.3 million in City funding and we will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t of the money through the Dormi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 for the University's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ject has received th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munity board, as well a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 including our neighbors, the Bot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den. It will not be, as you can see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dering is up there, the parking garag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the typical structure. It will be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ch our collegiate Gothic campu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ith that, perhaps Deidr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to you the specific action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RSON: Now, the boring stuff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Deidre Carson, I'm a member of Gre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lrig. We are the attorneys representing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versity on this application. I'm going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use the boards, because I think a pic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th a thousand word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But you ca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f you leave the microphone. Thi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ped, they canno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h, you're going to have a p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? Why didn't we have that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RSON: Okay, unlike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facilities you were talk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, Fordham has its own campus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dered on the north by Southern Boulevard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th by East Fordham Road, and on the west by Me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th. It's an 80-acre campus, which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ence since the 184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ver the years Fordham had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5 acres of this as open lot parking, wa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here and here. Over the years they'v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claim some of that for constr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rmitory, which was done with this fac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relocated some of the parking lo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orary lot on this side of the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 goal here is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all in this location because it'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ible to transportation,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, and it keeps this part of the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green oasis, a very beautiful and lush pl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se and sere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 proposal is to tak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isting open lot parking and consolid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a multi-level parking facility. In ord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three actions were required. Two we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for Fordham's purpose. One was requ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ublic parking component that Dr. By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cribed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small area in this loc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artially on the Fordham Campus, and parti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 land, is zoned CA2, which does not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facility uses. So, we're proposing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from the campus the R 6 zoning tha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s on the rest of the Fordham campus,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t Fordham Road and then lay over it a C 2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district, that will permit u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parking entrance off of East Fordham Roa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location. That's completely separa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entrance for all accessory par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versity, which is at this location on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 public parking of 172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enter here. The DMV facility that Dr. Bry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enced as having given rise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and is located right across East Fordham 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at ent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sers of the accessory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 will continue to enter off of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ulevard, with some exceptions. During peak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had to make some slight adjustment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in and out of the campus for an h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 and an hour in the afternoon. But ap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the existing accessory parking patt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vel will remain un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tion action that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the remapping is a special permit to per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large accessory parking facility.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ted size accessory parking facilit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achieve as-of-right, will accommodate 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s. We want to get to ultimately, if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ase is built, 1,3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sounds like a lot of space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it just replaces what now exis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us and puts it all in a singl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ast action is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public parking garage, which is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r than is permitted as of right. We'r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50 as-of-right, and we're seeking 1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going to skip over thi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n enlargement to show the entrances and ex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traffic patterns. You've seen the rend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you get a sense of the way the exterio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ed to refer to the collegiate Gothic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most of the rest of the campus has been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materials will be st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ne-like, it may be done in panels, bu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masonry or stone character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will be landscaping all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rder of the facility and at this corn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upside down, I wish I had the photos now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you would see is the open parking lot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eye-sore, and what we will end up with no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scapes entrance at East Fordham 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thern Boulevard, which will not only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entrance into the University, but also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nto the downtown area of this very, very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district along East Fordham Road go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Metro North hub and the bus statio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re will be, with the assis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anical Garden and selecting our trees,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be fully landscaped. There will be landsca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ose are the three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the mapping change to make th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orming, and by the way in that area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pped, there are four private homes that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conforming uses, all of which will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orming by the map change. And then t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special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re ther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ed to mention that this lie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liver Koppell's district and he is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application, and the Borough Presid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and I understand the community board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animously in favor of the zoning change i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perm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RSO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my Committee members? N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Is ther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ign up to speak on this issue? If not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 the public hearing aspect of it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courtesy to my colleagu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Alan Gerson, we will proceed to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fe applications that are in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nderstand that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 but there is one person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re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elly, is 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EL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Okay.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represent all thre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t's Land Use No. 4660223525NTC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itioned by Mr. G. Restaurant Corpo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, maintain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walk cafe located at 122 Mulberr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nd Use No. 46720035260TC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itioned by Bonar Nota to establish, main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e an unenclosed sidewalk cafe located at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berr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Land Use No. 46820035261TC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titioned by Fratelli Restaurant, Incorporat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, maintain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walk cafe located at 115 Mulberr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ELLY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hael Kelly. I am speaking with Mr. Janosek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ed me that all three sidewalk cafes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ng prematurely. They have now stopp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aken in their tables and chair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ing to operate in the future, according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ws.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 Thank you for your courtesy in reg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, and thank you for your courtesy in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to be a guest at your hearing.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leadership on all Land Use matters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district and our City that you have so 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n.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elly, I appreciate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you know your client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chosen, and I have chosen not t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applications, and to in effect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going forward, and I do so as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 in the Council will join m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timent and action as we proceed as a sign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th, first that the conditions which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will in fact be complied with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EL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Second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as importantly, that these restaura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e in and abide by an ongoing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the ongoing mediation process whic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has launched in coordin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City agencies and in cooperation 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volvement of LIMA, the Little Italy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, and LINA, the Little Italy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, to attempt to reach resolu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s pertaining to sidewalk and street us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ects an impact on both residents an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issues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ing will be strictures or condi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 cafes in that area on Mulberr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s you also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relates with the hours of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relates with respect on the communit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rs of operation and the conduct of this Mulb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Mall, wherein the street is clo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ing further extensions of sidewalk u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rocess is ongoing, al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 to reach recommendations and conclusion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, in the very, very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considered oppos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walk cafe applications until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as I said to you, as a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good faith, we're willing to go forward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pplications to proceed in the proces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ation also of the needs of the restau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e do want to support, and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s of the community board and it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a La Frieda. But it's my hope and expec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r clients, along with the other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, as I said, abide by the resul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ation, which means both sides will hav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hatever situation is worked out, and not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kind of, even take advantage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ve got your applications in before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concluded. Is that an affirm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ELLY: That's an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maybe I'll quit while I'm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so in the interest of time. And ju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Mr. Chair, Little Italy is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, as we all know, and we want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 character which makes it so attrac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tire city, as well as to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, and what makes it so attracti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you have an authentic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and an authentic commerci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ing side-by-side and we need to find w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itions to satisfy both sectors of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and that's what this proces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, so we can have a thriving commercial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same time as a residential commun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have a satisfactory quality of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s with livability with regard to no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we can have it both w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r cooperation and with your clie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LLY: Thank you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Just to sum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the A-Frames and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Hol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-Frames, the planters and the rail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now that are in violation,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ELLY: The railings are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old concrete platforms that were inst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're not removable. I don't know if h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 can'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ELLY: I don't know if h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removed. They've been there with the plat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What we'll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d like to have some follow-up convers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ssured that there are going to be un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ions, and this Chair takes a very dim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hat are getting a public benefit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be individuals or businesses,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a public benefit and then still fl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ELL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Gerson is being very generous.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so generous if this comes up again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s are still existing. Rest assur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denied in the future if you don'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to th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ELLY: We were inspect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 and they had all of the tables and chair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're going to keep it that way until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Excuse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 Upon the advice of our very able staf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specify in just a little bit more detai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pect of the mediation to make sure, Mr. Ke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re on the same wavelength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rs of operation. This will be one of the to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mediation between the mercha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. And, again, without prejud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come which the mediation will reach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ct, and I ask you, would your clients ag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abiding by the community mediation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re are arrangements or further restri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 of operations, again, reached joint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involving the LIMA or the LINA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any mediation would have to involve a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 of both parties, that we would ex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clients and these three restaur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, as part of abiding by the agreeme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de by any narrowing of hours of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LLY: The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there anybody who wishes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ny of those three items? If not,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ublic hearing on that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inding me, Mr. Chair, as long as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rophone. Just very briefly,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again you and Chair Katz for you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ssue of community use group refor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re Committee along with you on your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take a brief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upon you and plead with you, thoug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probably unnecessary, to continue to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leadership to cover the remaining areas i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reform. Specifically in Lower Manhatta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ed, and my esteemed colleagues from who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look for guidance is nodding her hea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ll emphasize, we have the need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of institutional facilities, fo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of growing institution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or mixed use areas. In eff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eated application of the community bon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 of right is rewriting the Land Use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a bonus situation the rule rather th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ption. It has resulted in an ongoing civic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institution, community which serves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 nor a community, what would serve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 as the imperative of good land u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would be some sort of an equival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permit review process which makes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of these type of facilities fo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s, after an institution has used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shold bonus, receives scrutiny to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facilities comport with architectural, histor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and youth needs of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, and that would serve our entir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 as the communities imp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look forward, I call up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ntinue your innovative and creativ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ackle this issue and I assure you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forward to working closely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. And rest assured, you weren't her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the comments earlier, that this is albe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step, and that there are many mo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 to do in terms of resol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ing, amending the zoning code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facilities. But we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And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, as long as I have the microphone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gerous thing to ta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We do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s,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I know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ing district to the south end of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quare area, I just want to endorse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Quinn. The area lies with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but will impact on ours, and I thi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ion is the direction of wisdom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 both of our districts,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or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 And now I really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Okay. And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Council Member Quinn has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thank Council Member Gerson for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great to have the person who abut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almost be in constant agreement with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 And anything that I can do to be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sidewalk cafe issues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 Avella knows, I have a coupl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y district that have been issues. So, any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do to be helpful as you move forward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let me know. And thank you for you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s well. It's a good model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Okay, nex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agenda is Land Use No. 394, C020124 ZM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by the Executive Motor Inn,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ions 197-c and 201 of the New York City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n amendment of the zoning map,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an existing R3-2 district, a C2-2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ed by Craston Street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the applicant is setting u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one more street cafe application to d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 We will take like a five-minute bre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we will do the public hearing 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ni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OPIN: Good morning. Jon Po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Sheldon Lobel and Assoc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morning, Chairman Avell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, Council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posal is to rez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 34,000 -- 32,000 square foot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 12134, the Springfield Gardens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, bordered by North Conduit Avenue, 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, Cranston Avenue and 138th Avenue,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R 3 2 zoning district, to an R 3 2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with commercial overlay C2-2.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on the property now is a three-story 44-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tel, and AAA rated hotel, and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lay would create a conforming use of the hot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currently on the site by way of var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ted in 1980 by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eals, and renewed in 19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pplicant is experiencing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ng mortgage financing for upgr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tel and remodeling of the hotel, due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property is there by way of a te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iance and a rezoning would make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s-of-right which would allow them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e financing to do remod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respect to a Land Use ration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believe that the C 22 zoning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for several reasons. One,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nts along North Conduit Avenue, a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ked road. The property is separa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thern parkway only by Conduit.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C 22 zoning buildings up and dow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uit. As you can see in blue, our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te, study site is in purple, would just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prolong the existing C 22 zon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also C 22 zoning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ong Rockaway Boulevard. And if I pull this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ive you a broader view, you can see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ue being C 22, you can see commercial overlay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g Rockaway Boulevard, and along the Condu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t is the proposal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tain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approved the application and so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Pres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OPIN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Now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had two modifications;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on the modif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OP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Or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OPIN: I know that she sugg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guess, to look at the uses along 136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can say is that the hotel current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 no plan to do any commerc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136th, and it actually serves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in the sense that it is a parking l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otel, so there is very little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Well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e recommendations, that curb cuts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ted on 136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about her sugges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2-2 overlay only cover the applicant's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OPIN: And the C2-2 overl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ified by the City Planning Commission to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to only cover the applicant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there anybody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 item? If not, I will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on this it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now move to Land Use No. 47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35271TCM. An application by ANH Corpo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, maintain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 cafe located at 363 Thir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're back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ELLY: Yes. It had to be my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Michael Kelly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 of ANH Corp. We were turned do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 board because they wanted us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 feet of sidewalk. We left over eight f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w requires that we leave a minimum of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t, and we'd like to be judged on our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es within Council Member Margarita Lopez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 She is in support of the applic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understand the issue that Community Board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arently recommended ten feet, but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 is eight feet, they cannot in fac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omething greater than the legal limit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why the community board took th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did, and we don't necessaril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LLY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Okay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body signed up to speak on this item?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ll close the public hearing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 will take a five-minute br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we will reconvene and do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street furniture, and also an add-on i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circ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I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 the public hearing on preconsider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35027LLY, commonly referred to as "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nitur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also have an add-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rculated earlier, Intro. 466, 20035219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 to the City Charter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zing the Department of Transpor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d the expiration date of the bus stop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f you wish to speak o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items, please fill out a speaker request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ssume some of you who have already fil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s may or may not be testifying. When I c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just indicat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an Bied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IESA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Vanessa Gru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teve Stollman. Please come up to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IESARK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Dan Piesark. I'm Vice President of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at the 34th Street Partnership BID. I'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 for Dan Biederman, who came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City BID Manag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"Dear Chairman Avell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able members of the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October 28th, 2002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 of the New York City BID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delivered testimony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rdinator Street Franchise Program being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e record, the BID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, which represents the directors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45 Business Improvement District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would like to reaffirm both 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ontinued support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treet furnitur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d as a result of this program will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e amenities for New Yorkers and will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destrians' experience for those visiting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abroad, throughout the United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especially commend the fram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legislation for their emphasis on aesthe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things speak as powerfully of the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has for its constituents than its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reate public environments that enl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irit and give moments of respite in the hec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s of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ll-volunteer Boards of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ach of our BIDs well recogniz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represents a unique and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for the city to raise revenu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ly needed to support essenti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and services. We applaud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will raise revenue for the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process of improving the quality of lif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ould like to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its recently enacted legislation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ment and maintenance of newspaper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xes. We hope that it will reduce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ed with the news boxes locate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new legislation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step in the Administration an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s to improve our street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ould like to thank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niel Doctoroff and DOT Commissioner Iris Wein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ir respective staffs not only for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orwarding this very important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, but for the inclusive strategie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n to elicit the public input on the go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ls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spirit of dialogu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suggestions that would strengthen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as it affects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umber one, a number of BI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made significant investments 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rniture, from newsstands to multi-bin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xes, from public pay toilets, to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kiosks, from street lamp holes to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bs, from trash receptacles to bike racks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's BIDs have designed, fabr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lled and maintained street furnitur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braced by New Yorkers and shoppers,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street furniture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stood both the visual and physical tes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existing improvements should be acknowle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eserved under this franchis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iven our collective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sign public review process, in evalu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ing street furniture, in our long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ship with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, and a variety of City capital agenc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 that a member of the BID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have a seat on the design ad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called for by this legislation.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ment will provide the collectiv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ll our BIDs to this importan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umber three. In designing ou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niture, we have taken special care to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pieces enhance the design image, flav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 of our respectiv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e same time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emely important to us that the appearan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furniture blends visually with excit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ghting and traffic fix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, therefore, request that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chised street furniture cited with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Ds have the ability to be retrofitted so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rporate the design elements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D-created street furni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design elements may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of a distinctive color, building mater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f top pro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ases where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al to meet these local standards, w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IDs be allowed to suggest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 provided that the BID cover the incr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s associated with tha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four. This coordinate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niture legislation will create an unpreced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review the City's site review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both newsstands and bus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cifically for bus shelt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 that DOT affirmatively designat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new bus shelters are indeed n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in underserved neighborhoods,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chises from concentrating too many bus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reas of the City that have heavy pedestri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Chairman Avell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e Committee, for taking our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consideration, and for acknowledging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rs Association's strong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hat is truly a win/win for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OLLMAN: Good da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ve Stollman, and I am representing a group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Ex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fortunately, for us the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furniture proposal is not coordin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or furniture. These are really just bill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need more beautiful and fun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 information and other faciliti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spaces, and there is a way to buil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current plan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so-called coordinated design, which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, if you want to get the most ad reven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let us make them relatively uni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fore cheaper to build and main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question we have to ask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, do we want two more decades of streets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ided by billboard laden mall furni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if we have a chance to generat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 of multi-functional, neighborhood-based va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eautiful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al being consid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is the same one that was draf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 of and by the billboard industry to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spond to their current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ferences, and it was already rejected o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we need is real coord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board industry needs to scatter their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ders as widely as it can, to maximiz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ites and ads. Even more damaging is their geni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reducing or eliminating entirely the labor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inimiz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rom our point of view, though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s, what works on highways and country ro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work well here. Our streets ar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al and physical environments, and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s like New York City they cry out for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s of help that can be made availabl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a local human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the single best way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y access, engage and beneficially us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most vital shared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ringing the human factor in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enables real functional coordination with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ed toilets, weatherized transit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able by buses, car poolers, et cetera, hou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rtment of vendors possibly bolster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ety of local volunteer attend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re important for us, th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proprietor guarantees that these location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become a targeted misuse, so they can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heat in the freezing cold, a f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mer weather, and a comfortable place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too, with tasteful, useful directory 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eighborhood news and artwork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reaming appeals to elit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modern way to provid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ities and turn a little profit on the sid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with bus shelters in 1974 in the dept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crunching physical dist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the industry claims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es project a sense of modernity, th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of services endured by transit us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 ill-served by this 30-year-old st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dated concept must stop. While they ar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welcome site, bad design and lack of ame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helters a daily insult to one million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der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 entirely profit-driven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especially this one, should be handed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nceptualizing, designing and looking aft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vital public space assets for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a chance now to do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at the same time, all of them posi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mall enough parcels to attract a wide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ong with those 5,000 architec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ompeting to share their visions for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de Center site, for which only one can 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zed, why not generate a torrent of mi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s along with this mega one. These 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butes to our neighborhoods can provide wel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ale refuges for sidewalk entrepreneurs,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shared transit users and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w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those that argue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ideas like this have merit, they have to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-term goal, and we must mak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requirements can be met soon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and proving resources. Time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important factor here though, qualit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ke in the rebuilding of down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is a rare and precious opportunity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ly fresh look at a host of important iss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it to urban design to the best us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illboard industry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also been the media of last resort f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atening and socially negative produ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 they have had the habit of un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most obnoxious cargoes into the City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ulnerabl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 time of considerable fis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psychological stress,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amatically upgrade our public transit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, public information, public art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resources, without spending money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, is rare and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cannot afford to cheap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roundings for the next two decade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iquor, fashion and advertising indust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er our aspirations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Steve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OLLMAN: We can do the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e very glad that we di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Ed Wal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rnard Parisot. Did I pronounce i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RISOT: I wai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You wa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speak. Can I have that in wri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obert Brill, and Bob Bookman.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speaking and Bob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first panel that I called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y, I called somebody from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ety, they didn't show. They're not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ess. They didn't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OKMA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Robert Bookman. I am Counsel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stand Operators Association, the trad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epresents what's left of the once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 newsstand industry, which once ha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,400 newsstands in the City of New York,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about 3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first start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ing the Speaker of the Council, and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lla, as well as the other Council memb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 to both be here on the Committ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for all the efforts in the last few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ry to negotiate on our behalf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guage concerning sidewalk news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ntro, which was --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uthorizing resolution, which was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ier today, does include the auth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stands, but as I'm sure you're aware,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arate legislative change dealing with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ministrative Code,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ing of newsstands, there is really litt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uthorizing resolution would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to do, and it is that separat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egislation which we look forward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hearings on, which we have yet to do,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raft of legislation, which we have yet to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know that the publishers were not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epresent this because they were tol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moving forward on the newsstand port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lso written to you, Mr. Chair, and I k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Miller, saying that they hav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, as the operators do, concerning i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newsstands in your street furnitur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we want to sit together and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there's no reason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terate the testimony that I have given 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ious hearings on this issue, both i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9th and more recently on June 27th.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 repeat for the record that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stands are privately-owned structure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id for by the individuals through a proces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in existence for over 50 some odd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not like bus shelter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like toilets which the City owns and con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re individual people's business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pai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ncept that was announced 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ago by Deputy Mayor Doctoroff, which is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responded to in public, in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equent public hearings, o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ring down those existing structure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20 years old or two months old, provid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nsation to the operators who pay to buil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uctures. Replacing them with a mandator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have no say over with a struc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ant to pay $45,000 for, that we'll some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some trick of legal mystery, would not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new structure that we pay $45,000 for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advertising in our structures and not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me with us, continues to be their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ly at least, continues to be opposed by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 grounds, as well as equity ground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forward to working to see if there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with their position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therwise I would sugges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with their street furniture projec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RILL: Chair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woman Katz, my name is Robert Bri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ied previously at the October 29 hear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held in 2002 in opposition to this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say that I do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text that was in effect introduc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n improvement. Let me say that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ir for being open to examin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ve issues and indeed improv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's past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raise an issue, though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chairs. I've been trying since the Fall 200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a transcript of the September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uty Mayor Doctoroff without success. In fac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int where I've had to write to get it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going repeatedly to the City Clerk's offi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trying to reach out directly to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hat the legislative process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ed unless that's made available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sides writing to the City Clerk, I've bee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ach out to the Committee an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. I don't know how it's possibl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py, so I would ask you to help us. 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f a copy has not been available public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think that this Committee should proce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milarly, with the Octobe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ranscript also has not been capabl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tained by my office, and we've really tried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, we've gone down in person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ealize that hearings that ar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close in time should take a little long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eptember hearing where the Administration wa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lleague Mr. Bookman has indicated, mad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s on the record, that should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public for review and for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less you have some type of availabilit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believe Member Quinn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s earlier today, indicated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stimony of Mr. Doctoroff, so maybe you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transcript, but the public or myself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f the public have not been able to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my principle oppos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: The duration of this franchise. Twent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 think too long a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ve testified previously ab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've also testified about thi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uliani Administration, when Mayor Giulian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arnation of this franchise was pu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. I think it should be less years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in line with other street furnitur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ll street franchises that exist or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chises that exist should be of a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o newsstands, I still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sstands clients, I know my colleague does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 me just say this: I think newsstand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very capable, they have businesses. The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shouldn't be able to share in com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dvertising on their structures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athema. They are a First Amendment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ty, as the case, the decision of the U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 for the Southern District of New York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ior Administration indicate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while I'm opposed to them be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scape franchise, nonetheless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should be capable of having an access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mission revenue that can be generat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if they build their own structur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meet a design that's mandated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n't be anything wrong with doing that, b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they be excluded from an acces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busi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final point. I want to ech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okman on one point that is a phenomen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ed at least one of my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not been issuing as it used to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s to the newsstands. My clie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temporary, month-to-month type of lic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en asked for why, what's the problem, we'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from where we were before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nsumer Affairs says, oh, well, we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log, or there are other issues, but DO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t weighed in on your structures and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l, if it happens once,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it happens repeatedly, and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has been going on for months and mon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, clearly there's another game afoo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's unfair to newsstand operator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es who pay money to the City, who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revenue for the City and the State, to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hope that's someth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 will take note of and perhap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 out a little bit more as to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, and I think Council Member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ll, in refere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cript, I think it was my staff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ised you that you have to get it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rk's Office, not from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RILL: I understand. Bu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trying repeatedly. And my point is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cript has not been made available to you fo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, then clearly to vote on legislation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have the record of what Deputy Mayor Doctor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ied to is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f it's been mad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nd not to us, and we've written lett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Robert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for the original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RILL: Look, so was I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e proof is in the written reco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's quite important.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who will be voting on this a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s, okay, will not have access to i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ccess to the ability to question you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nd this Committee vot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ink something is inex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 that the transcript of Septembe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And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 comment that I think both of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can rest assured that the Speaker,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ir Katz, and our colleagues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consider that priority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ve raised, that's why we don't have a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ckage here today, and that we are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ing up on these issues, and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s with the Administration a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OOKMAN: I appreciate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lso ask, given that we're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ummer now, we don't rush at the last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up with some quick answers to som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, many of which I haven't even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hearings yet because they ar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cated problems, but there are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from down time to new license applicatio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nguage not meeting what they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missioner earlier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existing 300 newsstands will be repl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structures in their current location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what Intro. 441 says, however. It says tha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 approv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, so that they're certainly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selves the wiggle room to move the existing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sstands to locations other than thei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are all issues tha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ved in the language, and we certain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hearings on languag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for Mr. Boo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know if you were her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ed Commissioner Weinshall the question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 up to some statements that you had mad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June hearing. I think at the June hear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raised questions of constitution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 since it proposed to treat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ly than how pay phones get tre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and when I asked her about it, she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if you were here or not -- her basic com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OKMAN: DoITT handles that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Right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n't comment because that pay phon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led by DoITT and it was a different agenc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didn't know if you had anything fur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add on that on the record. I mea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, because if we're moving the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to try to accomplish something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ooming possibility of lawsuits or other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n would make proposals not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ed, it seems like we should addr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to the degree that we can befo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 passing something that's just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ed up in litigation doesn't really mee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the objectives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OKMAN: I agree, which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re reason why there needs to be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industry and the publish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, we appreciate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egotiating with you folks on this issu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that negotiation on ou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it would be more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y actually sat down with the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ed all of these issues, but they don'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ink that that's a useful use of their tim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fully disagree, and we'll negotiat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, if that's what has to be don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ly, if there's not an agreemen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amental legal issues,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igation, and these litigations tend to tak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years, not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S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about constitutionality still ex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OKMAN: The concept of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's private property away with no compens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cing them to take somebody else's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, paying for it and not owning it, y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at those are still serious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okman. And I'm sorry I missed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and part of the hearing.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tening to your response to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, and you outlining your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tionality, can you describe th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 that have been made thus far by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clients to negotiate this and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ution that's agreeable to both sid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OKMAN: Sure. It will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ck answer because there's been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bout a year, over a year ago,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eputy Mayor Doctoroff's testimony, w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s with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was the licensing agency for newsstand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ety of licensing issues, street furnitur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as one of the topics in that conversation,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long the lines of what was your guy's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time? Since Deputy Mayor's testimon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most a year ago, there has been no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perator portion of the industry. We've as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erous times to meet directly. Those reques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turne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have been two meeting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shers, a recent one at the publisher's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 few weeks ago, in which the publis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, specifically ask that the operator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and they were specifically tol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t is, you know, we're 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ng and able to sit down and be flex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 these issues and negotiate with it, bu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 the Council has been the only body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ng to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OK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e last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ed up on this issue is April Sepanski. I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there anybody else who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on this item? Otherwise, after she i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close the public hearing on this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EPANSKI: Hello. My name is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anski, and my husband has a licensed news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on Columbus Avenue. I am a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stand applicant, and we've been wait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time to find out what's happening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son, I brought him with me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here since ten, so he's a little messed up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k a nap, a 45-minute nap, around 11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ed you to get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 newsstand licensed operator. A lo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ere, and some of them are voc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ity are not. A lot of them have no idea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on because they're not really kept inform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keep a close ear to what's going on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okman's group, the Association,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I came here to represent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n't, and they really, a lot of them are scar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them are confused, they ca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's wrong with their newsstands. Som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ing and they understand how the Cit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to look nice and new for the year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ow, but others don't have any idea what i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ir structures. If they're not l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operating, why do they have to be chan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understand this. I happen to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. I understand we have all the touri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ver the world coming here, and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stands might need repair, they might nee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. We're willing to cooperate as long a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pt informed. That's the problem. No one is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ed. Either the people don't have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y here for four hours waiting, they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they have to do. I made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y and it's really cold in this room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I borrowed someone else's sweatshir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n't dressed to wear a sweatshirt. Bu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o know that we can and we do understand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 group of people that, you know, we jus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ourselves. You know, a lot of u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e regular group of population,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more than others, but the ones that are i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okman's Association, we want to be inform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help, but we don't want to be, you know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as if we couldn't possibly underst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wants to do. We want to be kept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ny money that is mad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ertisement, knowing that the City does need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, we understand that too. But we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lroaded and just squashed out of the whol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ow this is done, and even any mone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tten from these advertisers, right 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stands for all these years, we've ha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 law that we can paste no bills. We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ad up saying Snapple on the outsid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s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when the companies com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the money for the City, we underst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fine. Why can't we get five percent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e income made? That would be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we need the money to clo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hildren, to give them tutoring when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 in school. We need the money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, to have cars, put gas in our ca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s prices the way they are, just keep us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will answer you back, that's my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I want to giv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 assured, we share your concerns, and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raise are part of what we're discuss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EPANSKI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With tha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ask Counsel to call the vote o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s. And just for information sake I'll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lready vo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facilities part of the agenda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. We are laying over item,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20035027LLY. We are voting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niture resolution, which is Land Use No. 226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lso voting on the extending the bus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chise, Intro. 466. Voting on 394. We are 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423, which is the pay phone franchis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on Land Use No. 427, 428, 429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ing Land Use items 448 and 449 in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orthern portion of the rezoning applica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effect we are only approving the southern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pplication. And we are also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walk cafes 466, 467, 468 and 4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hair recommends approv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ppropriate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Again,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oth Chairperson Katz, Avella and the staf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ed to thank Chairperson Katz and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ff of the Committee for their hel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dson Square Rezoning proposal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I vote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make a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furniture. I think that today's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is a very good first step to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ed street furnitur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. I mean, I'm comfortable with the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with regard to the bus shelt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ilets, with the fact that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are going to have the approval pow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 selection of the toilets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n important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just to address Mr. Book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 on rushing to the newsstands iss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this Council and thi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Speaker especially have spent sev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hours and days and weeks really over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working on the street furniture el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the newsstands issue. And so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we're rushing through anything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's competent in that as well. And I'm also anx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ach an agreement in the next month or s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sstand that is a good agre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ptable to everyone. I do believe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step. I thank the Chair for his tim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five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and are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mmittee on Zoning and Franchises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's cooper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2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Jul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04:00Z</dcterms:created>
  <dc:creator>humdelfr</dc:creator>
  <dc:description/>
  <dc:language>en-US</dc:language>
  <cp:lastModifiedBy>humdelfr</cp:lastModifiedBy>
  <dcterms:modified xsi:type="dcterms:W3CDTF">2003-09-18T18:04:00Z</dcterms:modified>
  <cp:revision>3</cp:revision>
  <dc:subject/>
  <dc:title> </dc:title>
</cp:coreProperties>
</file>