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6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Levine, Brannan, Holden and Koslowit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t>A Local Law to amend the administrative code of the city of New York, in relation to requiring smoke detecting devices and carbon monoxide detecting devices in certain dwellings and common are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This bill would require (1) all private and multi-family homes to install smoke detecting devices on every floor; (2) all apartment buildings to provide and install smoke detecting devices in common areas; and (3) all apartment buildings required to install carbon monoxide alarms in dwelling units to install carbon monoxide alarms in common are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rFonts w:eastAsia="Times New Roman"/>
          <w:color w:val="000000"/>
          <w:szCs w:val="24"/>
          <w:shd w:fill="FFFFFF" w:val="clear"/>
        </w:rPr>
        <w:t>May 1 of the first year that commences after the commissioner of buildings adopts the rule required by section one of Local Law 157 of 2016</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353, 5354, 5476</w:t>
      </w:r>
    </w:p>
    <w:p>
      <w:pPr>
        <w:pStyle w:val="NoSpacing"/>
        <w:jc w:val="both"/>
        <w:rPr/>
      </w:pPr>
      <w:r>
        <w:rPr>
          <w:rStyle w:val="Applestylespan"/>
          <w:rFonts w:cs="Times New Roman" w:ascii="Times New Roman" w:hAnsi="Times New Roman"/>
          <w:sz w:val="20"/>
          <w:szCs w:val="20"/>
        </w:rPr>
        <w:t>CCF</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31:00Z</dcterms:created>
  <dc:creator>Edward Atkin</dc:creator>
  <dc:description/>
  <cp:keywords/>
  <dc:language>en-US</dc:language>
  <cp:lastModifiedBy>DelFranco, Ruthie</cp:lastModifiedBy>
  <cp:lastPrinted>2018-02-28T11:57:00Z</cp:lastPrinted>
  <dcterms:modified xsi:type="dcterms:W3CDTF">2021-04-30T1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