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2 (Res. No. 164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2                                                                  </w:t>
        <w:tab/>
        <w:t>C 160349 ZSM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40 Wooster Restoration, LLC, pursuant to Sections 197-c and 201 of the New York City Charter for the grant of a special permit pursuant to Section 74-711 of the Zoning Resolution of the City of New York to modify the use regulations of Section 42-10 to allow residential uses (Use Group 2 uses) on portions of the cellar and ground floor,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-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s and the proposed 1-story penthouse, and the use regulations of Section 42-14(D)(2)(b) to allow retail uses (Use Group 6 uses) on portions of the ground floor and cellar of an existing 6-story building, on property located at 40 Wooster Street (Block 475, Lot 34), in an M1-5B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 approve the special permit pursuant to Section 74-711 of the Zoning Resolution in order to allow Use Group 2 residential uses on portions of the cellar and ground floor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hrough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s and the proposed 1-story rooftop addition; and allow Use Group 6 retail uses on portion of the ground floor and cellar in an existing 6-story building at 40 Wooster Street (Block 475, Lot 34) within the SoHo neighborhood of Manhattan Community Distric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60349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32 (Res. No. 164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7:42:00Z</dcterms:modified>
  <cp:revision>2</cp:revision>
  <dc:subject/>
  <dc:title>THE COUNCIL</dc:title>
</cp:coreProperties>
</file>