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69 (Res. No. 18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720" w:leader="none"/>
          <w:tab w:val="left" w:pos="7200" w:leader="none"/>
        </w:tabs>
        <w:rPr>
          <w:b/>
          <w:b/>
        </w:rPr>
      </w:pPr>
      <w:r>
        <w:rPr>
          <w:b/>
        </w:rPr>
        <w:t>BRONX CB - 4</w:t>
        <w:tab/>
        <w:t>C 040060 HA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ty Planning Commission decision approving an application submitted by the Department of Housing Preservation and Development (HPD):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rticle 16 of the General Municipal Law of New York State for: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the designation of 1271 - 1285 Merriam Avenue (Block 2559/Lots 25, 28 and 30), as an Urban Development Action Area (the “Area”);</w:t>
      </w:r>
    </w:p>
    <w:p>
      <w:pPr>
        <w:pStyle w:val="TextBodyIndent"/>
        <w:tabs>
          <w:tab w:val="clear" w:pos="720"/>
          <w:tab w:val="clear" w:pos="1440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ban Development Action Area Project for such area (the “Project”); and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197-c of the New York City Charter for the disposition of such property to a developer selected by HP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construction of an eight-story building tentatively known as University Senior Housing, with approximately 84 units of housing for the elderly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3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February 23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signation, project and disposition; make the findings required by Article 16 of the General Municipal Law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February 24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err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40060 HA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69 (Res. No. 18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08:00Z</dcterms:created>
  <dc:creator>New York City Council</dc:creator>
  <dc:description/>
  <dc:language>en-US</dc:language>
  <cp:lastModifiedBy>NEW YORK CITY COUNCIL</cp:lastModifiedBy>
  <cp:lastPrinted>2004-02-27T11:23:00Z</cp:lastPrinted>
  <dcterms:modified xsi:type="dcterms:W3CDTF">2004-03-02T16:08:00Z</dcterms:modified>
  <cp:revision>2</cp:revision>
  <dc:subject/>
  <dc:title/>
</cp:coreProperties>
</file>