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"/>
        <w:rPr/>
      </w:pPr>
      <w:r>
        <w:rPr/>
        <w:t>M-183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nd Elections approving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ppointment by the Public Advocate of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1"/>
        <w:rPr/>
      </w:pPr>
      <w:r>
        <w:rPr/>
        <w:t>KAREN ANGELI PHILLIP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 New York City Planning Commission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The Committee on Rules, Privileges and Elections which was referred to on June 5, 2002, respectfull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 xml:space="preserve">Pursuant to sections 31 and 192(a) of the New York City Charter, the Committee on Rules, Privileges and Elections, hereby approves the appointment by the Public Advocate of </w:t>
      </w:r>
      <w:r>
        <w:rPr>
          <w:caps/>
        </w:rPr>
        <w:t>KAREN ANGELI PHILLIPS</w:t>
      </w:r>
      <w:r>
        <w:rPr/>
        <w:t xml:space="preserve"> as a member of the New York City Planning Commission to serve for a term expiring on June 30, 2005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s. No. 377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SOLUTION APPROVING THE APPOINTMENT B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THE PUBLIC ADVOCATE OF RICHARD EADD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NEW YORK CITY PLANNING COMMISSION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By Council Member Comri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RESOLVED, that pursuant to sections 31 and 192(a) of the New York City Charter, the Council does hereby approve the appointment by the Public Advocate of KAREN ANGELI PHILLIPS as a member of the New York City Planning Commission for a term expiring on June 30, 2005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br/>
        <w:t>COUPLED ON 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Bookman Old Style" w:hAnsi="Century Schoolbook;Bookman Old Style" w:cs="Century Schoolbook;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;Bookman Old Style" w:hAnsi="Century Schoolbook;Bookman Old Style" w:cs="Century Schoolbook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9:24:00Z</dcterms:created>
  <dc:creator>FMS</dc:creator>
  <dc:description/>
  <dc:language>en-US</dc:language>
  <cp:lastModifiedBy>Valued Gateway Customer</cp:lastModifiedBy>
  <cp:lastPrinted>2002-06-20T11:24:00Z</cp:lastPrinted>
  <dcterms:modified xsi:type="dcterms:W3CDTF">2002-06-26T19:48:00Z</dcterms:modified>
  <cp:revision>4</cp:revision>
  <dc:subject/>
  <dc:title>M-78</dc:title>
</cp:coreProperties>
</file>