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Int. No. 113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By Council Members Lander, Johnson, Vacca, Richards, Gentile and Chin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0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 Local Law to amend the administrative code of the city of New York, in relation to the sale of tobacco products in pharmaci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0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ab/>
        <w:t>Section 1. Subchapter one of chapter one of title 17 of the administrative code of the city of New York is amended by adding new section 17-706.1 to read as follows:</w:t>
      </w:r>
    </w:p>
    <w:p>
      <w:pPr>
        <w:pStyle w:val="HTMLPreformatted"/>
        <w:spacing w:lineRule="auto" w:line="480"/>
        <w:rPr>
          <w:rFonts w:ascii="Times New Roman" w:hAnsi="Times New Roman" w:eastAsia="Times New Roman" w:cs="Times New Roman"/>
          <w:spacing w:val="-3"/>
          <w:sz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u w:val="single"/>
        </w:rPr>
        <w:t xml:space="preserve">§ 17-706.1  Prohibition on the distribution of tobacco products in pharmacies.  a. For the purposes of this section, pharmacy shall have the same meaning as the term in section 20-712 of the code. </w:t>
      </w:r>
    </w:p>
    <w:p>
      <w:pPr>
        <w:pStyle w:val="HTMLPreformatted"/>
        <w:spacing w:lineRule="auto" w:line="4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It shall be unlawful for any pharmacy to sell or offer for sale, or to possess with intent to sell any tobacco product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ab/>
        <w:t xml:space="preserve">§ 2.  This local law shall take effect 90 days after enactment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#2836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KW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12/16/14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spacing w:val="-3"/>
      </w:rPr>
    </w:pPr>
    <w:r>
      <w:rPr>
        <w:spacing w:val="-3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9:00Z</dcterms:created>
  <dc:creator>Williams, Kimberly</dc:creator>
  <dc:description/>
  <cp:keywords/>
  <dc:language>en-US</dc:language>
  <cp:lastModifiedBy>DelFranco, Ruthie</cp:lastModifiedBy>
  <cp:lastPrinted>2014-12-11T16:18:00Z</cp:lastPrinted>
  <dcterms:modified xsi:type="dcterms:W3CDTF">2017-04-17T18:59:00Z</dcterms:modified>
  <cp:revision>2</cp:revision>
  <dc:subject/>
  <dc:title/>
</cp:coreProperties>
</file>