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80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located at 37 Canal Street, NY 10002, Borough of Manhattan (Non-ULURP No. D 2450119000 SWM; DOT No. 20240719010011; L.U. No. 24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February 4, 2025 its approval dated February 4, 2025 of the petition of Le Dive, for a new revocable consent to establish, maintain, and operate a sidewalk café located at 37 Canal Street, Borough of Manhattan, Community District 3, comprised of nine (9) tables and eighteen (18) chairs (the "Petition"), pursuant to Section 19</w:t>
        <w:noBreakHyphen/>
        <w:t>160 (f)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February 24, 2025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________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p>
      <w:pPr>
        <w:pStyle w:val="Normal"/>
        <w:tabs>
          <w:tab w:val="clear" w:pos="720"/>
          <w:tab w:val="left" w:pos="198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53D8664-2D01-4CFB-9670-9F43D0A5E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28C1CD-552A-4197-ABBB-80508465EC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2EFD54-EA11-4664-9471-8F2FE12B051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51:00Z</dcterms:created>
  <dc:creator>Saghie, Lulu</dc:creator>
  <dc:description/>
  <dc:language>en-US</dc:language>
  <cp:lastModifiedBy>DelFranco, Ruthie</cp:lastModifiedBy>
  <dcterms:modified xsi:type="dcterms:W3CDTF">2025-03-12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