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28-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The Speaker (Council Member Mark-Viverito) and Council Members Crowley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jc w:val="both"/>
        <w:rPr>
          <w:rFonts w:eastAsia="Times New Roman"/>
          <w:color w:val="000000"/>
          <w:sz w:val="27"/>
          <w:szCs w:val="27"/>
        </w:rPr>
      </w:pPr>
      <w:r>
        <w:rPr>
          <w:b/>
          <w:szCs w:val="24"/>
        </w:rPr>
        <w:t>TITLE:</w:t>
      </w:r>
      <w:r>
        <w:rPr>
          <w:szCs w:val="24"/>
        </w:rPr>
        <w:t xml:space="preserve">  </w:t>
      </w:r>
      <w:r>
        <w:rPr>
          <w:rFonts w:eastAsia="Times New Roman"/>
          <w:color w:val="000000"/>
          <w:szCs w:val="24"/>
        </w:rPr>
        <w:t>A Local Law to amend the New York city charter, in relation to the investigating, reviewing, studying, and auditing of and making of recommendations relating to the operations, policies, programs and practices of the department of correction by the commissioner of the department of investigation.</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odify the existence and role of the Department of Investigation’s Inspector General for the Department of Correction. This role would be analogous to the role of the Inspector General of the New York City Police Department, and would include submitting a yearly report regarding evaluations and recommendations related to the Department of Corr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color w:val="000000"/>
          <w:sz w:val="24"/>
          <w:szCs w:val="24"/>
        </w:rPr>
        <w:t xml:space="preserve">dds a new subdivision d, reletters current subdivisions d through f as new subdivisions e through g, and amends relettered subdivisions e and f of Section 803 of the New York City Charter </w:t>
      </w:r>
    </w:p>
    <w:p>
      <w:pPr>
        <w:pStyle w:val="NoSpacing"/>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Amends Section 804 of the New York City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6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3599730082"/>
      <w:bookmarkStart w:id="1" w:name="__Fieldmark__0_3599730082"/>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81715&amp;GUID=BB98E462-F8BB-491B-B75E-26D63B80E5B2&amp;Options=ID|&amp;Search=1228" TargetMode="External"/><Relationship Id="rId3" Type="http://schemas.openxmlformats.org/officeDocument/2006/relationships/hyperlink" Target="http://legistar.council.nyc.gov/LegislationDetail.aspx?ID=2781715&amp;GUID=BB98E462-F8BB-491B-B75E-26D63B80E5B2&amp;Options=ID|&amp;Search=12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53:00Z</dcterms:created>
  <dc:creator>Edward Atkin</dc:creator>
  <dc:description/>
  <cp:keywords/>
  <dc:language>en-US</dc:language>
  <cp:lastModifiedBy>DelFranco, Ruthie</cp:lastModifiedBy>
  <dcterms:modified xsi:type="dcterms:W3CDTF">2016-11-10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