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vember 26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nette Robi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riscilla Woo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djourned meeting of the Parks Committee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session. I am Wendell Foster, the lame d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RS: But not a dead d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But not a d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joining us here around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morning is lame duck Povman, another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lden, another chance Provenzano and lame d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going to vote on our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ould you say i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RS: Sure. We have 18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pled for a vote to pass Intro. 827-A, and 98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re going to be filing intro numbers 477, 76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874, 932, 939, 940, 962, 971, 974, 980, 1000, 98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987, 998, 997, and 996, and you will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ing next Thursday at 1: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Any ques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numbers he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right, there are n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OV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L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By a vote of f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stentions, the items are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fficient to adop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However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ep the vote open. Is that all right with ever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right, we stand in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Hearing recessed at 1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6th day of Nov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51:00Z</dcterms:created>
  <dc:creator>Valued Gateway Customer</dc:creator>
  <dc:description/>
  <dc:language>en-US</dc:language>
  <cp:lastModifiedBy>Valued Gateway Customer</cp:lastModifiedBy>
  <dcterms:modified xsi:type="dcterms:W3CDTF">2002-05-08T16:51:00Z</dcterms:modified>
  <cp:revision>2</cp:revision>
  <dc:subject/>
  <dc:title/>
</cp:coreProperties>
</file>