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4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s H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 President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Mayor Dennis Walco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ie Forres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Queens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vin J. Forres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llcrest Estates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Trab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llcrest Citizens for Neighborhood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ynthia Edwar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Gateway to Health Sc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hawn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Gateway to Health Sc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il Al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Gateway to Health Sc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ra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Gateway to Health Scie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nessa S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C 2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Gateway to Health Scie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My name is Jessica Lapp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. We are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 of Manhattan, Council Member R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dez of Manhattan, Council Member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Queens, and Council Member Jimmy Oddo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, from Staten Island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 of the Bronx. And I didn't eve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ere, Jim. Council Member Jim Gennar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 is in his district, which is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. The application No. 20075545. We ha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Walcott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YOR WALCO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So, I'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and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LDE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Lappin, Council Member Gennar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I'm joined this afternoon by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nis Walcott, Deputy Mayor f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Ross Holden, and I a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and General Counsel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CA has undertake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ion process for the proposed new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teway to Health Sciences Secondary Schoo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site is a portion of Tax Lot Number 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Block 6858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ax Lot 1 comprise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block that contains Queens Hospital Cen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site is also located in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No. 28 and Queens Community Board No.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site as sh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 plan consists of two adjoining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Hospital Center, located on the sou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thals Avenue, between 160th and 162nd Str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Queens Hospital Campus is own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and the proposed site consist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area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4,000 square foot, or an acre and a half,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der the control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ducation, and contains largely vacant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story structures that housed hospit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area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11,200 square feet, or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a quarter of an acre, and that'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of the Health and Hospitals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s of roadway and landscap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e proposed project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demolish all on-site structures and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w approximately 800-seat intermediat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facility for the Gateway School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and an accessory parking lot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50 spaces for school staf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ateway is an existing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12th grade school organiz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ies an overcrowded facility at 150-91 8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d, approximately one mil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otice of filing of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published in New York Post and City Rec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 21st, 2007, at which time Queen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No. 8 was asked to hold a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ty Board No. 8 held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 on the site plan on April 12th, 200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equently sent written comments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Planning Commissio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fied of the site plan on March 21st, 2007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ed in favor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May 17th, 2007,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1732 of the Public Authorities Law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the site plan for consider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and City Council. Following the Sub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June 4th, 2007 that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CA has considered al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on the proposed site pla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1731 of the Public Authorities Law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ance with Section 1732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ies Law, the SCA submitted the amended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, which includes the proposed schoo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to the Mayor Council on June 5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night, Queens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. 8 considered the amended site plan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 that the City has made toward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sons for the previous recommend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te. The Community Board reconsider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 position and voted unanimously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 in support of the schoo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's understandings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s to the Community Board will be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reater detail by Deputy Mayor Walc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ook forward to your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able consideration of the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I would like to introduce Deputy Mayor Wal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ill testify on the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YOR WALCOT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s. And, again, good afternoon to Chair Lapp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nnaro,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on Public siting, and als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unity who are here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ncipals and the students of Gatewa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and Middl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me before you once again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is extremely important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Gateway to Health Sciences Seconda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joined here, as I indicated, by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me of the students today, who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ance, your leadership over the past mont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been extreme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last week we with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pplication in light of some of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raised by Council Member Gennar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mmunity, in whic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ite lies. In the last week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relessly to address these concerns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line for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along with the SCA, w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f the Executive Committe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No. 8 last Wednesday, to hear thei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, and again last night to the ful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imary concerns a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, traffic and environ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are the steps we've ta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s we've made to address each of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heartened by the Community Boar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eway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regard to parking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spitals Corporation has agreed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adjacent to the school site for use a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by school staff under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ment for the duration of the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preliminary evaluation of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s that approximately 50 parking spa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ccommo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CA and HHC will work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inal design for the parking area so it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ing needs of the school work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s pertaining to the transfer of the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 will be shared with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 in regard to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, we have committ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Transportation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asibility of angle parking along Goethals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itionally,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e with the MTA to ensure levels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demand for bus servic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made a lot of progr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front as well.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the soils being us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to use soils that will meet the TAGM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75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SCA will ver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ils provided by the contractor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through independent testing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's environmental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lso agreed to conduct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 quality testing in the new facility prior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cy by the Gatewa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the school opens,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oor air sampling twice during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opening, and once a year for the nex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IAQ results indic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concerns, the SCA will investig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immediate action to remedy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ensure the community has fu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information it needs, a reporting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ll be developed with the community boar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information regarding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 of environmental remedial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can be sh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CA will provide periodic up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ommunity board during the d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and will consider feed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to minimize construction impa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roposal to place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on the campus of Queens Hospital 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 opportunity for our students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ers in the fields of medicine and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know, this school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in a building that serves 569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perating at over 112 percent capacity.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overcrowded conditions, the qua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and the success of our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ateway is a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ce, with an average attendance rate of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, where the graduation rate is 9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90 percent of the students earning a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pl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have accelerated math,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and certain college credit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 Now Program. This facility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to accommodate 800 students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ped at 800, and will strengthen the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partnership with Queens Hospit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ilding facility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-of-the-art science labs, demonstration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library specializing in the health sc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ill allow direct access to the hospital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the students opportunities, intern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children deserve to lea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-of-the-art facilities with adequate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a high quality education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gain thank Chai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Gennaro, the members of the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input to make this school site a real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heartedly want to thank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tanding dialogue that we've had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 and a half and I think that it's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that will also meet the community nee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, most importantly, our students'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r.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ed to thank you for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ively and constructively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you personally spent time at the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meetings. I think that's pretty unusua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Mayor and really was very helpful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cess along and really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ed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naro, who has been a tireless advoca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n this particular project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Protection Chair, had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que perspective, on some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and really moved the dialogue along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add what I think are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changes to the proposal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an opportunity, Council Member Gennar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I want to thank you for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with us, for taking time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community folks, to get a sense o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what their concerns are but who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saw them as I did, as very reasonabl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d some concerns and wanted to se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s of this school mitigated and you saw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oable thing, and were willing to kind of 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ance with us, and we're very gratefu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that. So,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probably as good a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to thank Leah for the great work that s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the good guy in this whole thing, we're al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ys, but Leah worked very hard and so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teful for what you brought to this proces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L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sure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You had real concerns, they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timate, and you wanted to work with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ica and the Administration to come to clo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Kevin Forrestal,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restal, Bob Trabold, from the communit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 for your efforts. Bernie Diamo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 Schwartz. I think they have Gateway fatig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like that, so we gave them a day of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in Board 8, who were willing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to your leadership and tak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it was 24 to 12 in opposition to the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the overwhelming, what I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nimous. I heard somebody abstained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t is. No, no, no, it's okay. It wa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voted against the schools. S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. That wa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yor Walcott, who is n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ry member of Community Board 8, and so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to all the trips you made to the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with your great team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on Greenberger, Ross Holden, Lorraine Bori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rick Ou, Vinnie. I don't know his last na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him as Vinnie. You know, Vinni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y. And, so, -- oh, and Erin Stevenson. Erin,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keeping me in line, which is no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. Thank you for that. And I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Leah Carter. Gail Benjamin,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and Use Division, Mr. Alonzo Carr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friend of mine for many years,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Gail on this. Chuck Meara, the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uncil, that did so much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able to come today. I've alread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, and I've thanked her for that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Melinda Katz, and, of course,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ent to bat for us and really help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ssible by going throug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ying, essentially promising that if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more time, we could get a really goo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Administration graciously, gra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drew the application, and that step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inimized. It was a big deal for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ertainly don't want to get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hythm of doing it every time there is a prob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ump in the road, but we could sort of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at the end of the tunnel before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drawal. We had the good sense to sort of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unity, and understand that if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d back a little bit, we could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some real dayl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last, but certainly not lea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ncipal and students and family of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, welcome to Hillcrest Estates,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you will be good neighbors. I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constant in this whole dialogue,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ll fond of the great work of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and all the good students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as never about the stu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ssion of the Gateway School an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, but, you know, we have a commun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figure out the best fit an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ement for the school, and we came to th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And, so, here we are, and so we welcom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unity. And we know that in Hillcrest E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you will find a very nice hom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llen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ith that said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for sort of putting up with like the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ateway, but certainly all is well that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and, so, God bless us, every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 will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one panel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YOR WALCOTT: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 the table, I really want to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ppin, and also the Council Members. You gu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fantastic and really, to the hard-working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as well, who have done I think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 in responding and dialoguing and really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ramework for us to reach today where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greement as far as the next step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all of you for your participation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nt to say for the record, before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nt to vote, because I have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agement, that it is not unusual for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cott to get involved with issue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nd addressing community concern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say that because I have no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, and other occasion I have hear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consensus, how people recognize tha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that it's not unusual for this Deputy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get involved in a day-to-day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ing that at the end of the day we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onsensus that meet both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nd the need for our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 just want to put that on the record. And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nsent to vote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hat a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It's a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moment. But you know what? Okay, by th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don't we bring up the next panel and th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, Mr. Forrestal, Mrs. Forrestal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b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RRESTAL: Chai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Committee members, I'm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restal. I'm President of the Hillcrest E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Association, a member of Community Board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-elect of the Queens Hospit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just like to clarif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that Jim had. The vote was unanimo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bstention for cause of an employ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Hospital Center and a union official. So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nflict of interest and that was agre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he abstained. So, there were no vo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ative or abstaining for any reaso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otential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als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 occasions the TAGM standard is 40, 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 did approve, clarify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TAGM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remarks will be very brief. Si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Lappin, since we met with you on June 1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ffice, an awful lot has been accompl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thank particularly Councilman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two Chairs, Melinda Katz and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through your off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ble to get what was accomplished accomp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ill echo all of the people that Jim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peat them for the sake of s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particular distinc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is the environmental, and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that paid Dr. Sevino and others, the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no assistance they gave. They advocat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standard, the SEA wanted to us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with the SCA and I'll give them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dit for this, is they came up with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the best of both, and there is a win/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, particularly the children and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posed school. And I suggest that th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as the potential gold standar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for consideration in the future, at leas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is sound that's better, becaus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ateway school, but any other school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 situation be afforded the sam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we're very plea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efforts with the parking situation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very difficult for our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 to thank the City again for go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what they do in other situations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ecause we are a very special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e think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ank you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thing further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 We're in a little bit of a rush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's a lot go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ORRESTAL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Jackie Forrestal, the Hillcrest E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c Association, but today I'm reading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Borough President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know whether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entir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ORRESTAL: But I will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fac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Perfect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be submitted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ORRESTAL: It i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bmit my testimony in support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Gateway High School for Health Scie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ens Hospital Center Campus.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8 and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, for their patience negot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st, safest schools in the countr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 thousands of students to be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ve members of our community. Now let'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ouble i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before we hear from Mr. Trab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give Council Member Martinez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b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BOLD: Robert Trabol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llcrest Citizens for Neighborhood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last four years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ing issues in the community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ing of Gateway School, and I'm happy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last week or ten days we hav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 issues we raised. There will b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-site parking for the teachers next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west. We're very happ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ize of the school will be 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800, no doubled, tripled sessions. Also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 an agreement on the soil, the type of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in and the monitoring of that soil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from the storage place into the evacuated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re will be monitoring as it is pou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e. We're very happy with that. Cert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suggestion and demand by Dr. James Sevin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ce University. He has a lot of experienc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Council was very good in helping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demands in this area and we'r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ere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 little disappoin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monitoring. Little disagreement between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lessinger and SCA, but we'll liv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feel Hillcrest Citiz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Preservation, a lot of our demand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nswered, so we would recommend th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profess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ce, Dr. Schlessinger, Dr. Sevino, who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good counsel, and show those laypeopl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laypeople, issues on the contamin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I want to thank State Senator Padav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ennaro for supporting u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 They've been very articulate.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Chairperson Lappin. It was very n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et with us beforehand, we had a good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office, and in your support, and postp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vote so we would have more time to wor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It wa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you three, and it's always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e, engaged citizens working har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end the result is a positi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nk you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found out that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me of the students from Gateway a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wo students and the principal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ome comments on the record. If you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have a seat. And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each, the principal and the two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oing to speak, just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when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DWARDS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Councilman Gennar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the Land Use Subcommitte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ing. My name is Cynthia Edwards.  I'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ncipal of Queens Gateway Health Sc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ary School, and have been for the l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It really gives me great pleasur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fternoon with you. I just want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introduce my team, and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who Queens's finest children reall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just like to introduce to you Nazih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hmed, who is on her way to Stonybrook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hir Ahmad, on her way to New York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wahzie Dihlal, on her way to Massachusetts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harmacy and Health Sciences. Tashawn Willi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nybrook University. And I also have Amil Al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ants to become a physician assistant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going to City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lso have the youngest Que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st here, and his name is Derek Oxford. 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h grader, and he will be staying with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in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just like to publicly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you, and just take this opportunity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Mayor Dennis Walcott for his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Queens Gateway to Health Sc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ary School, and the happen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meeting, and even at t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, we would never have had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here, never been here before, an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asion it's really a great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just want to say thank you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know time is a constraint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t what I had to say, and I'm going to yiel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, because you've got to hear from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IE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Good afternoon, Madam Chair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il Alie, and I am a member of the Queens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uating class of 2007. I have been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Gateway for the last six years, since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e in 2001. Throughout these years,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Queens Gateway has given m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to further my quest towards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opportunities you may ask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venth grade, I, along with many other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participate in the bio-scienc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e program at Queens Gateway where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fruitflies to further our knowled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eighth grade we ha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tations where students would travel to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's T building to take health-related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 Because we were in the hospital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able to visit many different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many doctors and gain a more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ing around the hospital. Hospital ro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xciting experience for most of th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end of eighth grade w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arious high schools, but I'm prou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jority of my class stayed right here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teway. Why would they stay? Queens Gateway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good as any specialized school, just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br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say that it's eve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Queens Gateway teachers are always sm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always willing to help. They would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lunch hours just to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administrators at Queens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actically family. Unlike many other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t Queens Gateway are able to work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ors and approach them freel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, Ms. Cynthia Edwards, has an open-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, where she puts her students first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priority to speak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fe at Queens Gatewa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tacular, and by establishing us in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 Campus, Queens Gateway will stand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inally have the recognition it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DWARDS: Okay, Tashawn Willi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on his way to Stonybrook Un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hawn's mother is standing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Proud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ILLIAMS: Good afternoon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Ms. Edwards previously stated, my name is Tash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. I will be attending Stonybrook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all, and I'm planning on majo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start off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have been attending Queens Gatewa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th, eighth, and ever since then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cipating this new move to this new,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, near Queens Hospital, and now I'm grad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eaving the school and I'm still wait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 move. Queens Gateway ha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and barely any space. There is one gy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that eight-year-old brother can kick a b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eiling. We have no school yard and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ircase leading from the basement to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. There isn't any space for children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of the school. We don't even have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to stand in the school. The hallway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sardine cans and you can barely stret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s without intruding to somebody else'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school trains student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s. Great doctors at that. And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even have a full science lab.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opening will open many new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Queens Gateway students.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be around doctors. They want hands-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. They want science labs and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new school. One day they will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ians, they will be your chiropracto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your radiologist, and they may eve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doctor who saves y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just like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pproving this new school, and it will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 you will grow to reg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: I a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ighth grader at Queens Gateway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iences Secondary School. I'm here bef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the hospital rotation that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raveling from Queens Gate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ens Hospital Center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nvenience due to the transportation.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caused a huge corruption in th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of the teaching at Queens Hospital Cent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cut down on the curriculum that is being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rs. Mooges, our biology teacher, and ha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on the learning that we are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a school on hospital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provide a better perception of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, and a greater space for us Gatewa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rsue our health caree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do you want to le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ancipated in a small space, or do you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liberated and pursue our careers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ences go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LLIAMS: Hi. My name is S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s. I'm the PTA President, and sitt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is our CEC 28 Vic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PARKS: Hi.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Vanessa Sparks. I am currentl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 of Community Education Council 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s important, I am an original Gateway par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the first PTA President of Queens Gateway,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1999, daughter graduated Queens Gateway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LIAMS: Okay.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o have you reflect. I mean, I came 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 speech, but it seems like you mad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okay? I just want to reflect on a poetry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ide," by Jacqueline Woodson. And i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all that stretches through their town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line of the poem she stated that the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ed bigger. As the poem progressed, wa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n't that big. And I just want to thank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re like that little girl, who climbed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all and look at the fact and make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going to give you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, but just thank you,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coming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PARKS: If you'll just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PARKS: Actually I just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 meeting last night from Sandra Willi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 don't have a speech prepared, and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going to speak directly, strai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I want t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e opportunity, and I want to than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8 for voting in the affirmative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feel like a proud old mamm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ching her offspring go on and grow.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the first PTA President of Queens Gateway,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school opened we were housed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 of an existing school. What happe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4, 1998, that school had to move onc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f caved in on us in one school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d into the basement of that build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ter began to rise which forced us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member in 1996 sitt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8 meeting, with students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students, as we looked to get th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hool is at now, always know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 home for Queens Gateway was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 Center, which is really nice to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13 years how we've gone from one floo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school to finally getting into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t Queens Hospital. So, I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start fir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ng all of the students who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llege, and you should b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, you're all going to great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a big achievement, but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 of what I'm sure will be a lot mo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this isn't the last time that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building. I hope you'll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participate in your communities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government process. And with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 the hearing, and recommend a favorabl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less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, Ms. Sparks, you are not o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to all the young peopl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hearing a lot of great things from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PARKS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? I just wanted to than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roy Comrie in a special way. He certainly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nent of Gateway, but certainly wanted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in a way that was the best possibl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ommunity. He kept in touch with me,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, met with folks, and as the Chairma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 in Queens, provided great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ed us to really get us here today. So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Leroy in a special way for his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, making good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o Mr. Williams, Mr. Willia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y that I went to SUNY Stonybrook mysel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there in 1975. I went there in 1975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in science, and I said I'm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nybrook, I'm going to study scienc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o, you know, good things some d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work on issues related to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re I am as Chairman of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Protection. Maybe some day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man of our Health Committee. So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-- or better. So, good to hea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my alma mater, and good luck to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, and to all the students who cam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Okay, now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Happily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5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5:00Z</dcterms:created>
  <dc:creator>humdelfr</dc:creator>
  <dc:description/>
  <dc:language>en-US</dc:language>
  <cp:lastModifiedBy>humdelfr</cp:lastModifiedBy>
  <dcterms:modified xsi:type="dcterms:W3CDTF">2007-08-16T14:55:00Z</dcterms:modified>
  <cp:revision>3</cp:revision>
  <dc:subject/>
  <dc:title> </dc:title>
</cp:coreProperties>
</file>