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74</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014, Lots 14, 16, and 18), Manhattan, pursuant to Section 577 of the Private Housing Finance Law (Preconsidered L.U. No. 214</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16,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014, Lots 14, 16, and 18),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The Council hereby grants an exemption from real property taxes as follows:</w:t>
      </w:r>
      <w:r>
        <w:rPr>
          <w:rFonts w:eastAsia="Times New Roman" w:cs="Times New Roman" w:ascii="Times New Roman" w:hAnsi="Times New Roman"/>
          <w:color w:val="auto"/>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szCs w:val="24"/>
        </w:rPr>
      </w:pPr>
      <w:r>
        <w:rPr>
          <w:szCs w:val="24"/>
        </w:rPr>
        <w:t>For the purposes hereof, the following terms shall have the following meanings:</w:t>
      </w:r>
    </w:p>
    <w:p>
      <w:pPr>
        <w:pStyle w:val="Normal"/>
        <w:numPr>
          <w:ilvl w:val="0"/>
          <w:numId w:val="6"/>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137-145 West 145 Street LLC or any other entity that acquires the beneficial interest in the Exemption Area with the prior written consent of HPD.</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ind w:left="14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014, Lots 14, 16, and 18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hirty-two hundredths of one percent (0.32%)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137-145 West 145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240" w:before="0" w:after="0"/>
        <w:ind w:left="1440" w:right="54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1"/>
        </w:numPr>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1"/>
        </w:numPr>
        <w:rPr>
          <w:szCs w:val="24"/>
        </w:rPr>
      </w:pPr>
      <w:r>
        <w:rPr>
          <w:szCs w:val="24"/>
        </w:rPr>
        <w:t>Notwithstanding any provision hereof to the contrary:</w:t>
      </w:r>
    </w:p>
    <w:p>
      <w:pPr>
        <w:pStyle w:val="Normal"/>
        <w:numPr>
          <w:ilvl w:val="0"/>
          <w:numId w:val="7"/>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540" w:hanging="720"/>
        <w:contextualSpacing/>
        <w:jc w:val="left"/>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8,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2160" w:hanging="72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056F7D-4982-4A6D-A470-0AB631D09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8</Words>
  <Characters>5975</Characters>
  <CharactersWithSpaces>70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05:00Z</dcterms:created>
  <dc:creator>Ruiz, Stephanie</dc:creator>
  <dc:description/>
  <dc:language>en-US</dc:language>
  <cp:lastModifiedBy>DelFranco, Ruthie</cp:lastModifiedBy>
  <dcterms:modified xsi:type="dcterms:W3CDTF">2023-06-08T13:38: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