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. Kand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oria Packing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ald Aquili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ia Packing Cor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Ha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oria Packing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up Item LU No. 489. Excuse me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ing up Item LU 489. Item LU 489 has been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. Same is true for Item LU 586, laid over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ing up Item LU 587, Council Member Boy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opening up Item LU 588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have anything to sa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let you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a very good meeting with the Victoria P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 this morning, and I wanted to come to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support for their request, the remapping of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it's a dead-end area.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for our district. We ha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, and I just wanted to come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pport their efforts. They have a histor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I just wanted to drop by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with it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hav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oria Packing who are her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want to saying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Witnesses speak from the audi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closing up Item LU 5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opening up Item LU 520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 No one to speak on the item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ening up Item LU 521.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ackson. No one to speak on the item,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presen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you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st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1:00Z</dcterms:created>
  <dc:creator>humdelfr</dc:creator>
  <dc:description/>
  <dc:language>en-US</dc:language>
  <cp:lastModifiedBy>humdelfr</cp:lastModifiedBy>
  <dcterms:modified xsi:type="dcterms:W3CDTF">2004-01-27T15:41:00Z</dcterms:modified>
  <cp:revision>4</cp:revision>
  <dc:subject/>
  <dc:title> </dc:title>
</cp:coreProperties>
</file>