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. No. 53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y Council Member Cornegy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Title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 Local Law to amend the administrative code of the city of New York, in relation to enabling compliance with the City’s record keeping requirements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Body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Cs w:val="24"/>
        </w:rPr>
        <w:tab/>
        <w:t>Section 1.</w:t>
      </w:r>
      <w:r>
        <w:rPr>
          <w:rFonts w:cs="Times New Roman" w:ascii="Times New Roman" w:hAnsi="Times New Roman"/>
        </w:rPr>
        <w:t xml:space="preserve"> Title 20</w:t>
      </w:r>
      <w:r>
        <w:rPr>
          <w:rFonts w:cs="Times New Roman" w:ascii="Times New Roman" w:hAnsi="Times New Roman"/>
          <w:szCs w:val="24"/>
        </w:rPr>
        <w:t xml:space="preserve"> of the administrative code of the city of New York is amended by adding a new chapter 11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HAPTER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CORD KEEPING ASSISTANCE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§ 20-937 Record keeping assistance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color w:val="212121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 xml:space="preserve">§ 20-937 Record keeping assistance program. a. For the purposes of this chapter, </w:t>
      </w:r>
      <w:r>
        <w:rPr>
          <w:rFonts w:cs="Times New Roman" w:ascii="Times New Roman" w:hAnsi="Times New Roman"/>
          <w:color w:val="212121"/>
          <w:szCs w:val="24"/>
          <w:u w:val="single"/>
        </w:rPr>
        <w:t>the term “record keeping requirement” means any provision of the code or the rules of the city of New York enforced by the department and requiring that a person, as defined in section 1-112 of this code,  create or maintain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color w:val="212121"/>
          <w:szCs w:val="24"/>
          <w:u w:val="single"/>
        </w:rPr>
      </w:pPr>
      <w:r>
        <w:rPr>
          <w:rFonts w:cs="Times New Roman" w:ascii="Times New Roman" w:hAnsi="Times New Roman"/>
          <w:color w:val="212121"/>
          <w:szCs w:val="24"/>
        </w:rPr>
        <w:tab/>
      </w:r>
      <w:r>
        <w:rPr>
          <w:rFonts w:cs="Times New Roman" w:ascii="Times New Roman" w:hAnsi="Times New Roman"/>
          <w:color w:val="212121"/>
          <w:szCs w:val="24"/>
          <w:u w:val="single"/>
        </w:rPr>
        <w:t>b. Notwithstanding any other provision of law, the commissioner shall establish a record keeping assistance program. Such program shall allow a person that receives a violation for failing to comply with any record keeping requirement to have the civil penalty for such violation waived where such person (i) has not previously received a violation, which was not eligible for a cure period, for failing to comply with a record keeping requirement and (ii) attends a course that provides training in complying with such requirements and is approved by the commissio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color w:val="212121"/>
          <w:szCs w:val="24"/>
          <w:u w:val="single"/>
        </w:rPr>
      </w:pPr>
      <w:r>
        <w:rPr>
          <w:rFonts w:cs="Times New Roman" w:ascii="Times New Roman" w:hAnsi="Times New Roman"/>
          <w:color w:val="212121"/>
          <w:szCs w:val="24"/>
        </w:rPr>
        <w:tab/>
      </w:r>
      <w:r>
        <w:rPr>
          <w:rFonts w:cs="Times New Roman" w:ascii="Times New Roman" w:hAnsi="Times New Roman"/>
          <w:color w:val="212121"/>
          <w:szCs w:val="24"/>
          <w:u w:val="single"/>
        </w:rPr>
        <w:t xml:space="preserve">c. In approving courses pursuant to subdivision b of this section, the commissioner shall ensure that that there is an approved course in English and each of the languages set forth in subdivision j of section 8-1002 of the cod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§ 2. This local law takes effect 180 days after it becomes law.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LS # 9145/ Int. No. 1508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LS # 937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JW/SSY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1/4/18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 xml:space="preserve">-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  <w:r>
      <w:rPr>
        <w:spacing w:val="-3"/>
      </w:rPr>
      <w:t xml:space="preserve"> -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b/>
      <w:spacing w:val="-3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widowControl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0:00Z</dcterms:created>
  <dc:creator>Wilcox, Jennifer</dc:creator>
  <dc:description/>
  <cp:keywords/>
  <dc:language>en-US</dc:language>
  <cp:lastModifiedBy>DelFranco, Ruthie</cp:lastModifiedBy>
  <cp:lastPrinted>2016-04-06T10:34:00Z</cp:lastPrinted>
  <dcterms:modified xsi:type="dcterms:W3CDTF">2018-01-31T17:20:00Z</dcterms:modified>
  <cp:revision>2</cp:revision>
  <dc:subject/>
  <dc:title>INTRODUCTION TEMPLATE</dc:title>
</cp:coreProperties>
</file>